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elfare e istruzione: 1 impresa su 3 è guidata da don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20 gennaio 2020 – Un milione e 340mila imprese, 3 milioni di occupati e un forte apporto al sistema dell’istruzione e del welfare di natura privata, così importante per agevolare la conciliazione tra tempi di vita e di lavoro delle famiglie. E’ la fotografia delle imprese femminili, scattata dall’Osservatorio per l’imprenditorialità femminil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InfoCamere</w:t>
      </w:r>
      <w:r>
        <w:rPr>
          <w:rFonts w:cs="Calibri" w:ascii="Calibri" w:hAnsi="Calibri"/>
          <w:szCs w:val="24"/>
        </w:rPr>
        <w:t>, che verrà presentata oggi alle 15 nel corso di un incontro dedicato allo smart working organizzato dalla Camera di commercio di Manto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scelta di aprire una attività autonoma, sono molte le donne che preferiscono orientarsi verso i settori che offrono servizi alle famiglie, come quelli che si occupano di istruzione, o che operano nella sanità e nell’assistenza sociale. In questi ambiti, infatti, più di una impresa su tre è gestita da donne, con tassi di femminilizzazione, quindi, ben superiori a quello medio (22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“</w:t>
      </w:r>
      <w:r>
        <w:rPr>
          <w:rFonts w:cs="Calibri" w:ascii="Calibri" w:hAnsi="Calibri"/>
          <w:i/>
          <w:szCs w:val="24"/>
        </w:rPr>
        <w:t xml:space="preserve">La predilezione femminile per questi settori – </w:t>
      </w:r>
      <w:r>
        <w:rPr>
          <w:rFonts w:cs="Calibri" w:ascii="Calibri" w:hAnsi="Calibri"/>
          <w:szCs w:val="24"/>
        </w:rPr>
        <w:t>ha dichiarato</w:t>
      </w:r>
      <w:r>
        <w:rPr>
          <w:rFonts w:cs="Calibri" w:ascii="Calibri" w:hAnsi="Calibri"/>
          <w:b/>
          <w:szCs w:val="24"/>
        </w:rPr>
        <w:t xml:space="preserve"> Tiziana Pompei, </w:t>
      </w:r>
      <w:r>
        <w:rPr>
          <w:rFonts w:cs="Calibri" w:ascii="Calibri" w:hAnsi="Calibri"/>
          <w:szCs w:val="24"/>
        </w:rPr>
        <w:t>vice segretario generale di</w:t>
      </w:r>
      <w:r>
        <w:rPr>
          <w:rFonts w:cs="Calibri" w:ascii="Calibri" w:hAnsi="Calibri"/>
          <w:b/>
          <w:szCs w:val="24"/>
        </w:rPr>
        <w:t xml:space="preserve"> Unioncamere</w:t>
      </w:r>
      <w:r>
        <w:rPr>
          <w:rFonts w:cs="Calibri" w:ascii="Calibri" w:hAnsi="Calibri"/>
          <w:i/>
          <w:szCs w:val="24"/>
        </w:rPr>
        <w:t xml:space="preserve"> - è confermata anche nel lavoro dipendente. Secondo le ultime previsioni Excelsior di Unioncamere e Anpal, relative alla domanda di lavoro delle imprese nel mese di gennaio, le donne continuano a essere maggiormente richieste soprattutto nei servizi alle persone (30% richieste di personale femminile). A seguire le imprese ricercano dipendenti donne soprattutto nei servizi di alloggio, ristorazione e turistici (28% richieste di personale femminile) e nel commercio (26%)”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dati al 30 settembre scorso mostrano che nell’Istruzione le 9.600 imprese femminili sono oltre il 30% del totale, con un aumento di circa 1.500 unità rispetto a settembre 2014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el campo sanitario e dell’assistenza sociale, poi, le 17mila imprese femminili oggi esistenti rappresentano quasi il 38% del totale, con un incremento di oltre 2.400 imprese rispetto a cinque anni fa e una forte specializzazione nella cura e nell’assistenza all’infanzia. A dimostrarlo sono le 3.400 attività femminili che gestiscono servizi di asili nido, baby-sitting e assistenza diurna per minori disabili, che sono quasi l’82% di quelle registrate (4.170) e risultano in aumento di circa 200 unità rispetto a 5 anni fa. Questa rete di imprese dedita alla cura dei bambini si configura, insomma, come una sorta di “soccorso rosa” per i papà e le mamme lavoratrici, e risulta particolarmente numerosa e fitta in alcune regioni (Lombardia e Lazio innanzitutto), meno diffusa, invece, nelle regioni più piccole, come Valle d’Aosta, Molise  e la Basilicat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Imprese totali, imprese femminili, tasso di femminilizzazione e addetti nelle imprese femminili per regione</w:t>
      </w:r>
    </w:p>
    <w:p>
      <w:pPr>
        <w:pStyle w:val="Normal"/>
        <w:rPr/>
      </w:pPr>
      <w:r>
        <w:rPr/>
        <w:t>Dati al 30 settembre 2019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275"/>
        <w:gridCol w:w="1636"/>
        <w:gridCol w:w="1908"/>
      </w:tblGrid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g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Impres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Imprese femminili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sso di femminilizzazion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detti delle imprese femminili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BRUZZO         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8.92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.572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,90%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.3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ASILICATA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.3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.03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,57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.6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LABRI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7.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4.23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,61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7.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MPANI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95.2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6.45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,92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8.8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MILIA ROMAGNA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53.2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.08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,76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65.5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IULI-VENEZIA GIU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2.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.9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,48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7.5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AZIO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61.7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6.27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,10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3.6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IGURI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2.8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6.14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,19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8.9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MBARDIA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1.6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0.26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,74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9.8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RCHE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8.9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.9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,04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.9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OLISE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.5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84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,69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.9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IEMONTE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9.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6.8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,55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0.5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UGLIA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1.0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7.83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,05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3.6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ARDEGNA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9.9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8.8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2,86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1.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CILI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7.4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4.21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,43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6.0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OSCANA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13.7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5.55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,10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9.5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ENTINO - ALTO ADI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0.0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.76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,95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6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MBRIA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4.1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.3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,84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3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VALLE D'AOSTA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.3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94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,76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3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VENETO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4.7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7.4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,10%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9.7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.101.2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340.58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1,97%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094.56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Fonte: Osservatorio Imprenditoria Femminile di Unioncamere - InfoCamere </w:t>
      </w:r>
    </w:p>
    <w:p>
      <w:pPr>
        <w:pStyle w:val="Normal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prese totali, imprese femminili, tasso di femminilizzazione per settor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ti al 30 settembre 2019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957"/>
        <w:gridCol w:w="957"/>
        <w:gridCol w:w="1636"/>
      </w:tblGrid>
      <w:tr>
        <w:trPr>
          <w:trHeight w:val="449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ttor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mprese total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mprese femminili 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asso di femminilizzazione 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Agricoltura, silvicoltura pesca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3.663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.353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42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 Estrazione di minerali da cave e minier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0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11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 Attività manifatturier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8.9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6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11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 Fornitura di energia elettrica, gas, vapore e aria condiz..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9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8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95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 Fornitura di acqua; reti fognarie, attività di gestione d..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69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5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48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 Costruzion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8.8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.35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44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Commercio all'ingrosso e al dettaglio; riparazione di aut..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17.04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.49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43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 Trasporto e magazzinaggio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.17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7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45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 Attività dei servizi di alloggio e di ristorazione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7.8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.62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40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 Servizi di informazione e comunicazion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.9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5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38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Attività finanziarie e assicurativ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.7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4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42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 Attività immobiliar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2.2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95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85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 Attività professionali, scientifiche e tecnich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.2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84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80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 Noleggio, agenzie di viaggio, servizi di supporto alle imp..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.2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.39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38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 Istruzion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53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7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37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Q Sanità e assistenza sociale 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1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6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76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 Attività artistiche, sportive, di intrattenimento e diver..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09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28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42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 Altre attività di serviz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.65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.0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10%</w:t>
            </w:r>
          </w:p>
        </w:tc>
      </w:tr>
      <w:tr>
        <w:trPr>
          <w:trHeight w:val="227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i settor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.2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.9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62%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otale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101.22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340.58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1,97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Fonte: Osservatorio Imprenditoria Femminile di Unioncamere - InfoCamere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Servizi di asili nido, assistenza diurna per minori disabili, servizi di baby-sitting: imprese totali, imprese femminili, tasso di femminilizzazione per regione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ti al 30 settembre 2019</w:t>
      </w:r>
    </w:p>
    <w:tbl>
      <w:tblPr>
        <w:tblW w:w="6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816"/>
        <w:gridCol w:w="448"/>
        <w:gridCol w:w="708"/>
        <w:gridCol w:w="567"/>
        <w:gridCol w:w="1560"/>
        <w:gridCol w:w="76"/>
      </w:tblGrid>
      <w:tr>
        <w:trPr>
          <w:trHeight w:val="283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prese tota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prese femminil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sso di femminilizzazione</w:t>
            </w:r>
          </w:p>
        </w:tc>
      </w:tr>
      <w:tr>
        <w:trPr>
          <w:trHeight w:val="227" w:hRule="atLeast"/>
        </w:trPr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BRUZZO              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SILICATA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LABRIA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MPANIA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3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ILIA ROMAGNA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ULI-VENEZIA GIULI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,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ZIO  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4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2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GURIA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4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MBARDIA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6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6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5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HE 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,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LISE 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,3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MONTE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4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8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GLIA 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RDEGNA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8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CILIA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6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SCANA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6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NTINO - ALTO ADIG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4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MBRIA 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3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LLE D'AOSTA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NETO       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2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1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4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1,8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Fonte: Osservatorio Imprenditoria Femminile di Unioncamere - InfoCamere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6:00Z</dcterms:created>
  <dc:creator>Ufficio Stampa</dc:creator>
  <dc:description/>
  <cp:keywords/>
  <dc:language>en-US</dc:language>
  <cp:lastModifiedBy>altina</cp:lastModifiedBy>
  <cp:lastPrinted>2018-02-28T11:49:00Z</cp:lastPrinted>
  <dcterms:modified xsi:type="dcterms:W3CDTF">2020-01-20T09:30:00Z</dcterms:modified>
  <cp:revision>5</cp:revision>
  <dc:subject/>
  <dc:title>comunicato stampa</dc:title>
</cp:coreProperties>
</file>