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cs="Calibri" w:ascii="Calibri" w:hAnsi="Calibri"/>
          <w:b/>
          <w:sz w:val="32"/>
          <w:szCs w:val="32"/>
        </w:rPr>
        <w:t>Lavoro: 444mila assunzioni previste dalle imprese a maggio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egnali di indebolimento della crescita economica da manifatturiero e costruzioni,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 la domanda di lavoro tiene grazie alla ripresa di turismo e servizi alle persone</w:t>
      </w:r>
    </w:p>
    <w:p>
      <w:pPr>
        <w:pStyle w:val="Normal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ma, 6 maggio 2022 – Le imprese a maggio hanno in programma oltre 444mila assunzioni nonostante l’indebolimento della crescita economica osservato nel primo trimestre e le prospettive sempre più incerte per il secondo trimestre a causa della guerra in Ucraina ed alla conseguente crisi energetica e delle altre materie prime. A risentirne maggiormente sono le imprese manifatturiere: -4,4% i lavoratori ricercati rispetto ad aprile (-3mila) e -18,8% se confrontati con un anno fa (-15mila). Negative anche le costruzioni sia rispetto al mese precedente (-0,9%) e ancor più rispetto a un anno fa (-27,5%). In crescita invece i servizi (+30,2% rispetto ad aprile e +31,5% rispetto a maggio dello scorso anno) trainati soprattutto dalla ripresa della filiera turistica. Si conferma elevato il mismatch tra domanda e offerta di lavoro: sono difficili da reperire il 38,3% dei lavoratori ricercati, difficoltà riconducibile prevalentemente alla mancanza di candidati.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delineare questo scenario è il Bollettino del </w:t>
      </w:r>
      <w:r>
        <w:rPr>
          <w:rFonts w:cs="Calibri" w:ascii="Calibri" w:hAnsi="Calibri"/>
          <w:i/>
          <w:szCs w:val="24"/>
        </w:rPr>
        <w:t>Sistema informativo Excelsior</w:t>
      </w:r>
      <w:r>
        <w:rPr>
          <w:rFonts w:cs="Calibri" w:ascii="Calibri" w:hAnsi="Calibri"/>
          <w:szCs w:val="24"/>
        </w:rPr>
        <w:t xml:space="preserve">, realizzato da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Anpal</w:t>
      </w:r>
      <w:r>
        <w:rPr>
          <w:rFonts w:cs="Calibri" w:ascii="Calibri" w:hAnsi="Calibri"/>
          <w:szCs w:val="24"/>
        </w:rPr>
        <w:t>, che elabora le previsioni occupazionali di maggio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industria nel suo complesso è alla ricerca di 99mila profili professionali - in calo rispetto ad aprile del 3,3% e del 22,0% in confronto ad un anno fa - di cui 66mila da impiegare nel manifatturiero e 33mila nelle costruzioni. Le maggiori opportunità di lavoro nel manifatturiero sono offerte dalle imprese della meccatronica (17mila ingressi programmati), seguite dalle imprese metallurgiche e dei prodotti in metallo (14mila) e infine da quelle alimentari, bevande e tabacco (11mila). Ben più elevate le occasioni di lavoro offerte dal settore dei servizi, con 345mila ingressi programmati. È il comparto dei servizi di alloggio, ristorazione e dei servizi turistici a esprimere la domanda più significativa con circa 105mila entrate programmate. Seguono poi i servizi alle persone (67mila)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 xml:space="preserve"> e i servizi operativi di supporto alle imprese e alle persone (56mila). Positiva la dinamica anche per il commercio e l’informatica e telecomunicazioni (rispettivamente con circa 52mila e 15mila assunzioni previste).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contratti a tempo determinato con 246mila unità, pari al 55,5% si confermano la tipologia contrattuale maggiormente proposta ai profili ricercati. Seguono i contratti a tempo indeterminato (76mila), i contratti di somministrazione (49mila), i contratti non alle dipendenze (28mila), i contratti di apprendistato (23mila), altre forme contrattuali alle dipendenze (15mila) e i contratti di collaborazione (6mila).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dura la difficoltà delle imprese a reperire i profili ricercati: sono difficili da reperire il 38,3% delle figure professionali da inserire in azienda (7,4 punti percentuali in più rispetto a maggio 2021), soprattutto a causa della mancanza di candidati. A incontrare le maggiori difficoltà di reperimento di manodopera sono le industrie metallurgiche e dei prodotti in metallo per cui sono difficili da reperire il 52,6% dei profili ricercati. Seguono le industrie del legno e del mobile (50,4%), le industrie della meccatronica al pari delle imprese dei servizi informatici e delle comunicazioni (49,2% per entrambi) e le industrie del tessile, abbigliamento e calzature (47,4%). Tra i profili più difficili da reperire si segnalano, come riportato nel Borsino delle professioni, gli specialisti in scienze matematiche, informatiche e scientifiche (il 55,3% è di difficile reperimento), i tecnici in campo ingegneristico (56%) e tecnici della salute (56,5%), le professioni socio-sanitarie (50,1%), gli operatori della cura estetica (58%), oltre alle figure degli operai specializzati quali fabbri ferrai e costruttori di utensili (67,2%), artigiani e operai specializzati del tessile e dell'abbigliamento (65,7%), fonditori e saldatori (65,1%) e meccanici, montatori, riparatori e manutentori di macchine fisse e mobili (62,2%).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A incontrare le maggiori difficoltà di reperimento sono le imprese delle regioni del Nord Est (sono difficili da reperire il 42,0% delle figure ricercate), seguite da quelle del Nord Ovest (41,1%), Centro (36,3%) e Sud e Isole (34,8%). 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9244965" cy="48672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59" w:footer="61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)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400800" cy="344487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FFICOLTA’ DI REPERIMENTO MOTIVAZIONI (%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left="-11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98565" cy="191262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856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6418580" cy="8115935"/>
            <wp:effectExtent l="0" t="0" r="0" b="0"/>
            <wp:docPr id="2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994" t="15853" r="34888" b="7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496050" cy="555879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5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5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6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6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7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7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8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8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9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9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5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6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7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7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8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8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9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9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0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15" name="Image10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0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16" name="Image11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1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7" name="Image12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2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8" name="Image13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3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9" name="Image14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4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0" name="Image10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0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21" name="Image11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1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22" name="Image12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2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23" name="Image13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3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24" name="Image14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4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8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0" name="Image15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" name="Image15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31" name="Image16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6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32" name="Image17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7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33" name="Image18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8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34" name="Image19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19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35" name="Image15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5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36" name="Image16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6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37" name="Image17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7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38" name="Image18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8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39" name="Image19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19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Le previsioni si basano sulle interviste realizzate nel periodo 22 marzo 2022-07 aprile 2022, su un campione di circa 125mila imprese dell’industria e dei servizi con dipendenti iscritte al Registro imprese delle Camere di Commerci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struzione e servizi formativi privati, Sanità, assistenza sociale e servizi sanitari privati, Servizi ricreativi, culturali e altri servizi alle pers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6:00Z</dcterms:created>
  <dc:creator>Ufficio Stampa</dc:creator>
  <dc:description/>
  <cp:keywords/>
  <dc:language>en-US</dc:language>
  <cp:lastModifiedBy>Ilaria  Cingottini</cp:lastModifiedBy>
  <cp:lastPrinted>2022-05-04T15:59:00Z</cp:lastPrinted>
  <dcterms:modified xsi:type="dcterms:W3CDTF">2022-05-05T15:30:00Z</dcterms:modified>
  <cp:revision>12</cp:revision>
  <dc:subject/>
  <dc:title>comunicato stampa</dc:title>
</cp:coreProperties>
</file>