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posizione negoziata della crisi d’impresa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fotografia delle 217 istanze nell’Osservatorio di Unioncame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8 maggio 2022 – Sono prevalentemente società di capitali di piccola dimensione, </w:t>
      </w:r>
      <w:r>
        <w:rPr>
          <w:rFonts w:cs="Calibri" w:ascii="Calibri" w:hAnsi="Calibri"/>
          <w:color w:val="222222"/>
          <w:shd w:fill="FFFFFF" w:val="clear"/>
        </w:rPr>
        <w:t>con una vita media di 21 anni</w:t>
      </w:r>
      <w:r>
        <w:rPr>
          <w:rFonts w:cs="Calibri" w:ascii="Calibri" w:hAnsi="Calibri"/>
          <w:szCs w:val="24"/>
        </w:rPr>
        <w:t xml:space="preserve">, e in massima parte del commercio, della manifattura e delle costruzion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’ la prima fotografia sulle imprese che hanno presentato istanza per la composizione negoziata della crisi, scattata dal neonato </w:t>
      </w:r>
      <w:r>
        <w:rPr>
          <w:rFonts w:cs="Calibri" w:ascii="Calibri" w:hAnsi="Calibri"/>
          <w:i/>
          <w:iCs/>
          <w:szCs w:val="24"/>
        </w:rPr>
        <w:t xml:space="preserve">Osservatorio nazionale </w:t>
      </w:r>
      <w:r>
        <w:rPr>
          <w:rFonts w:cs="Calibri" w:ascii="Calibri" w:hAnsi="Calibri"/>
          <w:szCs w:val="24"/>
        </w:rPr>
        <w:t xml:space="preserve">realizzato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a sei mesi dall’avvio di questa procedu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nalisi descrive lo stato dell’arte delle 217 istanze presentate sul territorio nazionale, esaminando la loro provenienza geografica, le richieste di misure protettive e cautelari, la dimensione delle imprese in termini di fatturato, addetti e forma giuridica e la loro ripartizione tra settori economici. Inoltre, viene approfondita la figura dei 2.358 esperti abilitati ad assistere le imprese che presentano istanza di composizione, analizzandone la provenienza regionale e la categoria di appartenenz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oltre 200 istanze di composizione presentate – un numero ancora esiguo rispetto alle aspettative, sia per il grado di novità dell’istituto, sia per un’iniziale assenza di esperti abilitati a gestire le domande – provengono nel 62% dei casi da Lombardia, Lazio, Emilia-Romagna, Toscana e Campan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ti riguardano gruppi di imprese, mentre solo 15 sono quelle definite “sottosoglia” (cioè con ricavi minori di 200mila euro, attivo patrimoniale sotto i 300mila euro e debiti inferiori a 500mila). Il 65% delle istanze ha chiesto il beneficio delle “misure protettive” per difendere il patrimonio dall’aggressione dei creditori, mentre circa il 53% ha richiesto l’esenzione delle misure sospensive sul capit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82% dei 2.358 esperti presenti negli elenchi regionali ed abilitati a gestire le procedure sono commercialisti (l’82% del totale), mentre solo una piccola parte sono avvocati (17%) e dirigenti d’impresa (2%). Il maggior numero di iscritti appartiene agli ordini professionali di Lombardia, Veneto, Toscana, Emilia-Romagna e Lazi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070225" cy="3939540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185160" cy="1421130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lang w:val="en-US" w:eastAsia="en-US"/>
        </w:rPr>
        <w:drawing>
          <wp:inline distT="0" distB="0" distL="0" distR="0">
            <wp:extent cx="3693795" cy="26136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338195" cy="3671570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7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8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9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2-05-18T07:37:00Z</dcterms:modified>
  <cp:revision>9</cp:revision>
  <dc:subject/>
  <dc:title>comunicato stampa</dc:title>
</cp:coreProperties>
</file>