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ipoli (Unioncamere), PNRR: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6 imprese su 10 non sanno cosa fare per investire ed innov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Roma, 8 luglio 2022 – </w:t>
      </w:r>
      <w:r>
        <w:rPr>
          <w:rFonts w:cs="Calibri" w:ascii="Calibri" w:hAnsi="Calibri"/>
        </w:rPr>
        <w:t xml:space="preserve">La produttività delle imprese cresce con gli investimenti. “Ma solo per il 31% delle aziende il problema degli investimenti è legato alle risorse disponibili. Problema che dovrebbe peraltro essere risolto dal PNRR con le grandi risorse messe a disposizione”, ha detto il segretario generale di Unioncamere, Giuseppe Tripoli, intervenendo al Seminario estivo della Fondazione Symbola, in corso a Treia (Macerat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er il 64% delle piccole e medie imprese - ha aggiunto - il problema non sono le risorse, ma quali investimenti fare e come farli. Qui c’è un tema fondamentale: se non si aiutano e affiancano le imprese per fare questo passaggio di investimento, alla fine del percorso la produttività delle aziende non crescerà in maniera sufficiente a far crescere il Pil e ad intaccare l’enorme mole del debito italiano”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’ necessario allora – ha sottolineato Tripoli – “che il PNRR abbia anche una dimensione comunitaria (Camere di commercio, associazioni imprenditoriali, fondazioni ecc.). Che significa tra l'altro informare ed affiancare i 4,9 milioni di micro e piccole imprese italiane affinché colgano le molteplici opportunità messe in campo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2590" cy="226695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2590" cy="226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2590" cy="226695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4:00Z</dcterms:created>
  <dc:creator>Ufficio Stampa</dc:creator>
  <dc:description/>
  <cp:keywords/>
  <dc:language>en-US</dc:language>
  <cp:lastModifiedBy>Microsoft Office User</cp:lastModifiedBy>
  <cp:lastPrinted>2018-02-28T11:49:00Z</cp:lastPrinted>
  <dcterms:modified xsi:type="dcterms:W3CDTF">2022-07-08T12:41:00Z</dcterms:modified>
  <cp:revision>7</cp:revision>
  <dc:subject/>
  <dc:title>comunicato stampa</dc:title>
</cp:coreProperties>
</file>