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highlight w:val="yellow"/>
        </w:rPr>
      </w:pPr>
      <w:r>
        <w:rPr>
          <w:rFonts w:cs="Calibri" w:ascii="Calibri" w:hAnsi="Calibri"/>
          <w:b/>
          <w:sz w:val="32"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505mila assunzioni previste a luglio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esce la difficoltà di reperimento delle figure ricercate (40,3%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ggiori criticità si riscontrano nella metallurgia, legno-arredo,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struzioni e servizi informati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2 luglio 2022 – Sono oltre 505mila le assunzioni che le imprese hanno programmato a luglio e arrivano a poco meno di 1,3 milioni nell’intero trimestre luglio-settembre.  Le previsioni complessive evidenziano un andamento negativo sia rispetto al mese di giugno 2022 (-9,7%) che rispetto a luglio 2021 (-5,4%). Se però si considerano le assunzioni previste nel trimestre luglio-settembre 2022 i dati si attestano sostanzialmente sugli stessi livelli del trimestre luglio-settembre 2021 (-0,1</w:t>
      </w:r>
      <w:bookmarkStart w:id="0" w:name="_Hlk108018186"/>
      <w:r>
        <w:rPr>
          <w:rFonts w:cs="Calibri" w:ascii="Calibri" w:hAnsi="Calibri"/>
          <w:szCs w:val="24"/>
        </w:rPr>
        <w:t xml:space="preserve">%). Ancora in aumento la difficoltà di reperimento che riguarda il </w:t>
      </w:r>
      <w:bookmarkStart w:id="1" w:name="_Hlk108017415"/>
      <w:r>
        <w:rPr>
          <w:rFonts w:cs="Calibri" w:ascii="Calibri" w:hAnsi="Calibri"/>
          <w:szCs w:val="24"/>
        </w:rPr>
        <w:t xml:space="preserve">40,3% </w:t>
      </w:r>
      <w:bookmarkEnd w:id="1"/>
      <w:r>
        <w:rPr>
          <w:rFonts w:cs="Calibri" w:ascii="Calibri" w:hAnsi="Calibri"/>
          <w:szCs w:val="24"/>
        </w:rPr>
        <w:t xml:space="preserve">delle assunzioni previste, circa 10 punti in più rispetto a luglio 2021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lugli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programma a luglio circa 130mila entrate (-1.390 assunzioni  rispetto giugno, -7mila circa rispetto a luglio 2021) e 349mila nel trimestre luglio-settembre (+12,5mila rispetto allo stesso periodo dell’anno precedente); nel settore dei servizi sono circa 375mila i contratti di lavoro che le imprese prevedono di attivare (in flessione di 52mila unità rispetto ad un mese fa) e poco meno di 930mila quelli previsti per il trimestre luglio settembre (-14mila rispetto allo stesso trimestre 2021). </w:t>
      </w:r>
    </w:p>
    <w:p>
      <w:pPr>
        <w:pStyle w:val="Normal"/>
        <w:rPr/>
      </w:pPr>
      <w:bookmarkStart w:id="2" w:name="_Hlk108018091"/>
      <w:bookmarkEnd w:id="2"/>
      <w:r>
        <w:rPr>
          <w:rFonts w:cs="Calibri" w:ascii="Calibri" w:hAnsi="Calibri"/>
          <w:szCs w:val="24"/>
        </w:rPr>
        <w:t xml:space="preserve">Per quanto riguarda i contratti offerti quelli a tempo determinato rappresentano il 58% delle entrate previste, seguono i contratti a tempo indeterminato (16%), quelli di somministrazione (10%) e di apprendistato (5%). Le altre tipologie contrattuali riguarderanno il restante 11% delle entrate programmat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3" w:name="_Hlk108018091"/>
      <w:bookmarkStart w:id="4" w:name="_Hlk108018091"/>
      <w:bookmarkEnd w:id="4"/>
    </w:p>
    <w:p>
      <w:pPr>
        <w:pStyle w:val="Normal"/>
        <w:rPr/>
      </w:pPr>
      <w:r>
        <w:rPr>
          <w:rFonts w:cs="Calibri" w:ascii="Calibri" w:hAnsi="Calibri"/>
          <w:spacing w:val="-4"/>
          <w:szCs w:val="24"/>
        </w:rPr>
        <w:t xml:space="preserve">Tra i settori manifatturieri l’analisi evidenzia flussi di assunzioni più elevati nelle industrie alimentari, bevande e tabacco (21mila entrate, oltre 8mila in più rispetto a giugno) seguite dalle industrie meccaniche ed elettroniche (20mila entrate) e dalle industrie metallurgiche e dei prodotti in metallo (16mila entrate). </w:t>
      </w:r>
      <w:bookmarkStart w:id="5" w:name="_Hlk108017204"/>
      <w:r>
        <w:rPr>
          <w:rFonts w:cs="Calibri" w:ascii="Calibri" w:hAnsi="Calibri"/>
          <w:spacing w:val="-4"/>
          <w:szCs w:val="24"/>
        </w:rPr>
        <w:t xml:space="preserve">Per le costruzioni sono previste 41mila assunzioni, dato in flessione rispetto a giugno (-10,5%), ma in crescita rispetto a dodici mesi fa (+4,2%). </w:t>
      </w:r>
      <w:bookmarkEnd w:id="5"/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Tra i servizi il flusso di assunzioni più consistente a luglio riguarda la filiera turistica con circa 121mila contratti da attivare, seguono il commercio con 65mila assunzioni e i servizi alle persone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spacing w:val="-4"/>
          <w:szCs w:val="24"/>
        </w:rPr>
        <w:t xml:space="preserve">64mila). Andamenti positivi per i servizi informatici e telecomunicazioni con 14mila assunzioni programmate e per i servizi avanzati di supporto alle imprese con 21mila assunzioni (rispettivamente +5,2% e +7,7% se confrontati con il mese precedente). </w:t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6" w:name="_Hlk108018144"/>
      <w:bookmarkEnd w:id="6"/>
      <w:r>
        <w:rPr>
          <w:rFonts w:cs="Calibri" w:ascii="Calibri" w:hAnsi="Calibri"/>
          <w:szCs w:val="24"/>
        </w:rPr>
        <w:t>Sono circa 204mila le ricerche di personale per cui le imprese dichiarano difficoltà di reperimento, confermando come causa prevalente la mancanza di candidati per i profili ricerca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bookmarkStart w:id="7" w:name="_Hlk108017470"/>
      <w:r>
        <w:rPr>
          <w:rFonts w:cs="Calibri" w:ascii="Calibri" w:hAnsi="Calibri"/>
          <w:szCs w:val="24"/>
        </w:rPr>
        <w:t xml:space="preserve">A incontrare le maggiori criticità sul mercato sono le imprese della metallurgia e dei prodotti in metallo (circa 56% dei profili ricercati è di difficile reperimento) seguite dalle industrie del legno-arredo (55%) e dai servizi ICT e dalle imprese di costruzioni (per entrambi 54%). </w:t>
      </w:r>
      <w:bookmarkEnd w:id="7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8" w:name="_Hlk108018144"/>
      <w:bookmarkStart w:id="9" w:name="_Hlk108018144"/>
      <w:bookmarkEnd w:id="9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i profili più difficili da reperire risaltano, come riportato nel Borsino delle professioni, i tecnici della gestione dei processi produttivi di beni e servizi (il 65,3% è di difficile reperimento), i tecnici in campo ingegneristico (57,0%), i tecnici della salute (56,4%), i tecnici informatici, telematici e delle telecomunicazioni (55,6%) e gli specialisti in scienze matematiche, informatiche e scientifiche (54,9%). Tra gli operai specializzati le maggiori difficoltà si evidenziano per fonditori e saldatori (65,7%), operai di macchine per lavorazione metalliche e prodotti minerali (63,9%), operai addetti alle rifiniture delle costruzioni (60,1%) e operai di installazione e manutenzione attrezzature elettriche ed elettroniche (59,8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livello territoriale sono le imprese del </w:t>
      </w:r>
      <w:bookmarkStart w:id="10" w:name="_Hlk108018294"/>
      <w:r>
        <w:rPr>
          <w:rFonts w:cs="Calibri" w:ascii="Calibri" w:hAnsi="Calibri"/>
          <w:szCs w:val="24"/>
        </w:rPr>
        <w:t>Nord Est ad incontrare le maggiori difficoltà di reperimento (per il 47,2% delle figure ricercate), seguite da quelle del Nord Ovest (41,5%), Centro (39,0%) e Sud e Isole (34,7%)</w:t>
      </w:r>
      <w:bookmarkEnd w:id="10"/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4857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59" w:footer="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VORATORI PREVISTI IN ENTRATA DALLE IMPRESE PER TIPOLOGIA DI CONTRATTO (v.a.)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541010" cy="298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64" w:hRule="atLeast"/>
        </w:trPr>
        <w:tc>
          <w:tcPr>
            <w:tcW w:w="104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FFICOLTA’ DI REPERIMENTO E MOTIVAZIONI (%)</w:t>
            </w:r>
          </w:p>
        </w:tc>
      </w:tr>
      <w:tr>
        <w:trPr>
          <w:trHeight w:val="3510" w:hRule="atLeast"/>
        </w:trPr>
        <w:tc>
          <w:tcPr>
            <w:tcW w:w="10404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33465" cy="184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977890" cy="758761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042660" cy="5353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11" w:name="_PictureBullets"/>
      <w:bookmarkStart w:id="12" w:name="_PictureBullets"/>
      <w:bookmarkEnd w:id="1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8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9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0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2590" cy="226695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259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3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4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5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2590" cy="226695"/>
                                <wp:effectExtent l="0" t="0" r="0" b="0"/>
                                <wp:docPr id="16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17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del mese di luglio si basano sulle interviste realizzate su un campione di 113.000 imprese dell’industria e dei servizi con dipendenti iscritte al Registro imprese delle Camere di Commercio. Le interviste sono state raccolte nel periodo 23 maggio - 8 giugno 202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8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9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0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1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00Z</dcterms:created>
  <dc:creator>Ufficio Stampa</dc:creator>
  <dc:description/>
  <cp:keywords/>
  <dc:language>en-US</dc:language>
  <cp:lastModifiedBy>Ilaria</cp:lastModifiedBy>
  <cp:lastPrinted>2022-07-06T10:07:00Z</cp:lastPrinted>
  <dcterms:modified xsi:type="dcterms:W3CDTF">2022-07-11T06:59:00Z</dcterms:modified>
  <cp:revision>12</cp:revision>
  <dc:subject/>
  <dc:title>comunicato stampa</dc:title>
</cp:coreProperties>
</file>