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raghi: Unioncamere, un invito a proseguire nell’incaric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, 18 luglio 2022 – L’attuale delicato contesto sociale, economico e geopolitico e l’imminente apertura della sessione di bilancio rendono necessaria la stabilità dell’azione di Governo. E’ quanto si legge in una nota di Unioncamer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 xml:space="preserve">L’inflazione crescente che erode il potere d’acquisto delle famiglie ed i margini aziendali – prosegue Unioncamere - la crisi energetica, la guerra, sono fattori che contribuiscono a rendere particolarmente complessa la situazione delle impres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sta situazione richiede che il Governo prosegua il suo lavoro di rilancio del Paese e di guida nelle riforme necessarie anche per far fronte alle molte emergenze che questa fase storica comporta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questo Unioncamere, a nome del sistema delle Camere di commercio, “esprime il suo auspicio affinché il Presidente Mario Draghi prosegua nel suo alto incarico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I prossimi mesi saranno fondamentali – conclude Unioncamere - per portare a termine le riforme che l’Europa ha posto come premessa all’erogazione del 220 miliardi del PNRR in un percorso sul quale non possiamo perdere tempo”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335" cy="22479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335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1640" cy="22479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164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335" cy="22479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335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1640" cy="224790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64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0:00Z</dcterms:created>
  <dc:creator>Ufficio Stampa</dc:creator>
  <dc:description/>
  <cp:keywords/>
  <dc:language>en-US</dc:language>
  <cp:lastModifiedBy>Microsoft Office User</cp:lastModifiedBy>
  <cp:lastPrinted>2022-07-18T12:57:00Z</cp:lastPrinted>
  <dcterms:modified xsi:type="dcterms:W3CDTF">2022-07-18T14:15:00Z</dcterms:modified>
  <cp:revision>5</cp:revision>
  <dc:subject/>
  <dc:title>comunicato stampa</dc:title>
</cp:coreProperties>
</file>