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00000"/>
          <w:szCs w:val="24"/>
        </w:rPr>
      </w:pPr>
      <w:r>
        <w:rPr>
          <w:rFonts w:cs="Calibri" w:ascii="Fedra Sans Std Demi;Arial" w:hAnsi="Fedra Sans Std Demi;Arial"/>
          <w:b/>
          <w:color w:val="000000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00000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Fedra Sans Std Demi;Arial" w:hAnsi="Fedra Sans Std Demi;Arial"/>
          <w:color w:val="000000"/>
          <w:szCs w:val="24"/>
        </w:rPr>
        <w:t>Comunicato stampa</w:t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00000"/>
          <w:szCs w:val="24"/>
        </w:rPr>
      </w:pPr>
      <w:r>
        <w:rPr>
          <w:rFonts w:cs="Calibri" w:ascii="Fedra Sans Std Demi;Arial" w:hAnsi="Fedra Sans Std Demi;Arial"/>
          <w:b/>
          <w:color w:val="000000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00000"/>
          <w:szCs w:val="24"/>
        </w:rPr>
      </w:pPr>
      <w:r>
        <w:rPr>
          <w:rFonts w:cs="Calibri" w:ascii="Fedra Sans Std Demi;Arial" w:hAnsi="Fedra Sans Std Demi;Arial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Cs/>
          <w:smallCaps/>
          <w:color w:val="000000"/>
          <w:sz w:val="28"/>
          <w:szCs w:val="28"/>
        </w:rPr>
        <w:t>V Rapporto sull’imprenditoria femmin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e imprese femminili accelerano su digitale e green</w:t>
      </w:r>
    </w:p>
    <w:p>
      <w:pPr>
        <w:pStyle w:val="Normal"/>
        <w:jc w:val="center"/>
        <w:rPr>
          <w:rFonts w:ascii="Calibri" w:hAnsi="Calibri" w:cs="Calibri"/>
          <w:b/>
          <w:b/>
          <w:strike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Ma una su due non inves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trike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trike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iCs/>
          <w:color w:val="000000"/>
          <w:sz w:val="32"/>
          <w:szCs w:val="32"/>
        </w:rPr>
        <w:t xml:space="preserve">Sono un milione e 345mila, rappresentano il 22% del totale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iCs/>
          <w:color w:val="000000"/>
          <w:sz w:val="32"/>
          <w:szCs w:val="32"/>
        </w:rPr>
        <w:t>ma restano più piccole, più fragili e chiudono prima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000000"/>
          <w:sz w:val="32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Roma, 27 luglio 2022 – Saranno anche più piccole, più fragili e con una minore capacità di sopravvivenza, ma quanto a voglia di innovazione le imprese femminili hanno una marcia in più. E’ quanto mostra il </w:t>
      </w:r>
      <w:r>
        <w:rPr>
          <w:rFonts w:cs="Calibri" w:ascii="Calibri" w:hAnsi="Calibri"/>
          <w:bCs/>
          <w:i/>
          <w:iCs/>
          <w:color w:val="000000"/>
          <w:szCs w:val="24"/>
        </w:rPr>
        <w:t>V Rapporto sull’imprenditoria femminile</w:t>
      </w:r>
      <w:r>
        <w:rPr>
          <w:rFonts w:cs="Calibri" w:ascii="Calibri" w:hAnsi="Calibri"/>
          <w:bCs/>
          <w:color w:val="000000"/>
          <w:szCs w:val="24"/>
        </w:rPr>
        <w:t xml:space="preserve">, realizzato da </w:t>
      </w:r>
      <w:r>
        <w:rPr>
          <w:rFonts w:cs="Calibri" w:ascii="Calibri" w:hAnsi="Calibri"/>
          <w:b/>
          <w:color w:val="000000"/>
          <w:szCs w:val="24"/>
        </w:rPr>
        <w:t>Unioncamere</w:t>
      </w:r>
      <w:r>
        <w:rPr>
          <w:rFonts w:cs="Calibri" w:ascii="Calibri" w:hAnsi="Calibri"/>
          <w:bCs/>
          <w:color w:val="000000"/>
          <w:szCs w:val="24"/>
        </w:rPr>
        <w:t xml:space="preserve"> in collaborazione con il </w:t>
      </w:r>
      <w:r>
        <w:rPr>
          <w:rFonts w:cs="Calibri" w:ascii="Calibri" w:hAnsi="Calibri"/>
          <w:b/>
          <w:color w:val="000000"/>
          <w:szCs w:val="24"/>
        </w:rPr>
        <w:t>Centro studi Tagliacarne</w:t>
      </w:r>
      <w:r>
        <w:rPr>
          <w:rFonts w:cs="Calibri" w:ascii="Calibri" w:hAnsi="Calibri"/>
          <w:bCs/>
          <w:color w:val="000000"/>
          <w:szCs w:val="24"/>
        </w:rPr>
        <w:t xml:space="preserve"> e </w:t>
      </w:r>
      <w:r>
        <w:rPr>
          <w:rFonts w:cs="Calibri" w:ascii="Calibri" w:hAnsi="Calibri"/>
          <w:b/>
          <w:color w:val="000000"/>
          <w:szCs w:val="24"/>
        </w:rPr>
        <w:t>Si.Camera</w:t>
      </w:r>
      <w:r>
        <w:rPr>
          <w:rFonts w:cs="Calibri" w:ascii="Calibri" w:hAnsi="Calibri"/>
          <w:bCs/>
          <w:color w:val="000000"/>
          <w:szCs w:val="24"/>
        </w:rPr>
        <w:t>, presentato oggi a Roma.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La ripresa post pandemia ha convinto un ulteriore 14% di imprese femminili ad iniziare ad investire nel digitale (a fronte dell’11% delle aziende maschili) e un 12% a investire nel green (contro il 9%). A queste si aggiunge, in misura equivalente alle imprese non femminili, un 31% di aziende che ha aumentato o mantenuto costante gli investimenti in tecnologie digitali in questi anni, e il 22% che ha fatto altrettanto nella sostenibilità ambientale (contro il 23% delle altre imprese). Le donne d’impresa, quindi, si sono lanciate nella duplice transizione che le politiche europee sostengono con forza e che rappresenta il </w:t>
      </w:r>
      <w:r>
        <w:rPr>
          <w:rFonts w:cs="Calibri" w:ascii="Calibri" w:hAnsi="Calibri"/>
          <w:bCs/>
          <w:i/>
          <w:iCs/>
          <w:color w:val="000000"/>
          <w:szCs w:val="24"/>
        </w:rPr>
        <w:t>core</w:t>
      </w:r>
      <w:r>
        <w:rPr>
          <w:rFonts w:cs="Calibri" w:ascii="Calibri" w:hAnsi="Calibri"/>
          <w:bCs/>
          <w:color w:val="000000"/>
          <w:szCs w:val="24"/>
        </w:rPr>
        <w:t xml:space="preserve"> del PNRR italiano. Ma non senza difficoltà. La metà delle imprese femminili, infatti, ha interrotto gli investimenti o addirittura esclude di volerli avviare nel prossimo futuro. 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“</w:t>
      </w:r>
      <w:r>
        <w:rPr>
          <w:rFonts w:cs="Calibri" w:ascii="Calibri" w:hAnsi="Calibri"/>
          <w:bCs/>
          <w:i/>
          <w:iCs/>
          <w:szCs w:val="24"/>
        </w:rPr>
        <w:t>Di fronte alle grandi sfide poste dal PNRR al sistema produttivo nazionale, le donne italiane a capo di una impresa stanno rispondendo positivamente, accelerando sul fronte degli investimenti digitali e in tecnologie più rispettose dell’ambiente</w:t>
      </w:r>
      <w:r>
        <w:rPr>
          <w:rFonts w:cs="Calibri" w:ascii="Calibri" w:hAnsi="Calibri"/>
          <w:bCs/>
          <w:szCs w:val="24"/>
        </w:rPr>
        <w:t xml:space="preserve">”, commenta il presidente di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Andrea Prete</w:t>
      </w:r>
      <w:r>
        <w:rPr>
          <w:rFonts w:cs="Calibri" w:ascii="Calibri" w:hAnsi="Calibri"/>
          <w:bCs/>
          <w:szCs w:val="24"/>
        </w:rPr>
        <w:t>. “</w:t>
      </w:r>
      <w:r>
        <w:rPr>
          <w:rFonts w:cs="Calibri" w:ascii="Calibri" w:hAnsi="Calibri"/>
          <w:bCs/>
          <w:i/>
          <w:iCs/>
          <w:szCs w:val="24"/>
        </w:rPr>
        <w:t>Ma questa inclinazione va sostenuta ed aiutata. Le imprenditrici, infatti, sentono l’esigenza di migliorare la formazione alle nuove tecnologie 4.0 e green sia a livello scolastico che universitario, di avere un accesso più facile alle risorse finanziarie, di semplificare le procedure amministrative. E chiedono anche una forte e costante attività di sensibilizzazione su questi temi, per comprenderne meglio la portata e gli effetti. Sulla loro strada, le imprenditrici troveranno le Camere di commercio, che non hanno mai fatto mancare il proprio supporto a tutte quelle donne già impegnate o che aspiravano a impegnarsi nel mondo dell’impresa”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A fine giugno 2022, l’esercito delle imprese femminili conta un milione e 345mila attività, il 22,2% del totale delle imprese italiane. Questo universo ha caratteristiche proprie rispetto alle imprese gestite da uomini: una maggior concentrazione nel settore dei servizi (66,9% contro il 55,7%), minori dimensioni (il 96,8% sono micro imprese fino a 9 addetti, contro il 94,7% delle maschili), una forte diffusione nel Mezzogiorno (il 36,8% delle imprese guidate da donne opera in queste regioni, contro il 33,7% delle non femminili). Le analisi effettuate mostrano anche che le imprese femminili hanno una minore capacità di sopravvivenza: a tre anni dalla loro costituzione, restano ancora aperte il 79,3% delle attività guidate da donne, contro l’83,9% di quelle a guida maschile e, dopo cinque anni, la quota delle imprese femminili che sopravvivono</w:t>
      </w:r>
      <w:r>
        <w:rPr>
          <w:rFonts w:cs="Calibri" w:ascii="Calibri" w:hAnsi="Calibri"/>
          <w:bCs/>
          <w:i/>
          <w:i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è del 68,1%, contro il 74,3% delle altre.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Più giovani donne, però, scelgono la via dell’impresa: le imprese giovanili femminili sono il 10,5% del totale delle aziende condotte da donne, mentre l’imprenditoria giovanile pesa il 7,6% sull’insieme delle imprese maschili. Fondare una impresa rappresenta anche una via importante di integrazione sociale ed economica e questo vale ancora di più per le donne. Le imprenditrici di origine straniera sono infatti percentualmente più numerose: tra le imprese femminili, quelle guidate da straniere sono l’11,8%, a fronte del 10,4% di quelle condotte da uomini.</w:t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>Nel secondo trimestre 2022, rispetto allo stesso periodo del 2021, il numero delle imprese femminili è rimasto sostanzialmente stabile, crescendo di 1.727 unità (+0,1%).</w:t>
      </w:r>
    </w:p>
    <w:p>
      <w:pPr>
        <w:pStyle w:val="Paragrafoelenco"/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  <w:t xml:space="preserve">Il confronto con lo scorso anno mostra un incremento delle imprese femminili soprattutto nell’industria (+0,3%) e nei servizi (+0,4%), tra le società di capitali (+2,9%), nel Mezzogiorno (+0,6%), tra le imprese straniere (+2,6%)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5918200" cy="332803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drawing>
          <wp:inline distT="0" distB="0" distL="0" distR="0">
            <wp:extent cx="5894070" cy="332105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81675" cy="317881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Imprese femminili e incidenza sul totale imprese registrate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 trimestre 2022</w:t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60"/>
        <w:gridCol w:w="960"/>
        <w:gridCol w:w="1294"/>
        <w:gridCol w:w="1134"/>
      </w:tblGrid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imprese femminili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i assoluti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rese femmini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mprese non femmin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e imprese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mont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.28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2.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.422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le d'Aosta/Vallée d'Aost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92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295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mbard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.34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.8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8.228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ncia aut. di Bolzano/Boze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4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.7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752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vincia autonoma di Trent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46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8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.304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t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.39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.2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7.609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iuli-Venezia Giul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54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.0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.635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gur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67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.7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.414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ilia-Romagn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.21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.5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.72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scan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12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.2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7.374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br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50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.2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.80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h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59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.7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.352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.92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.7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.685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39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.4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.884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lis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55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4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001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an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.146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4.0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4.217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gl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.38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.9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.344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licat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95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6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575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abr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.57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.7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.294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cili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.22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.8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1.089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degn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72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.9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.626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rd-Oves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8.22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42.1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60.359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rd-Es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4.66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5.3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140.02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7.14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4.0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281.211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ud e Isol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4.95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594.0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89.030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344.993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725.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.070.620</w:t>
            </w:r>
          </w:p>
        </w:tc>
      </w:tr>
    </w:tbl>
    <w:p>
      <w:pPr>
        <w:pStyle w:val="Normal"/>
        <w:jc w:val="left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  <w:t>Fonte: V Rapporto IF, Unioncamere - Si.Camera - Centro Studi Guglielmo Tagliacarne</w:t>
      </w:r>
      <w:r>
        <w:br w:type="page"/>
      </w:r>
    </w:p>
    <w:p>
      <w:pPr>
        <w:pStyle w:val="Normal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Graduatoria provinciale secondo la quota percentuale di imprese femminili sul totale imprese registrate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I trimestre 2022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00"/>
        <w:gridCol w:w="1220"/>
        <w:gridCol w:w="660"/>
        <w:gridCol w:w="1300"/>
        <w:gridCol w:w="1100"/>
        <w:gridCol w:w="1120"/>
      </w:tblGrid>
      <w:tr>
        <w:trPr>
          <w:trHeight w:val="2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imprese femminil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i assolut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imprese femminil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i assoluti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evento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56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bania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04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vellino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ti 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11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ieti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7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ssari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59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osseto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ovara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64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na  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9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indisi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852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pobasso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05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gliari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8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osinone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53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celli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34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terbo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3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stoia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10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z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ecce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278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serni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uneo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888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rni 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7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dine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25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eti 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1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sa 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51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apani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ucca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15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 Spezia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bo Valentia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7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ggia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6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ieste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72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racusa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3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orino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763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vorno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2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via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59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rigento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rdenone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86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tera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5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ristano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41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tina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69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irenze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214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to 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ri 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773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ramo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acenza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59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ranto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2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saro e Urbino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61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vona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0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ma 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29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'aquila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0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ini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34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ena 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dena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381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rugi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6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logna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998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oro 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tova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8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ermo 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venna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92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cerata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9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lluno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44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ggio Di Calabria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8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iella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34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lermo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38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emona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11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scar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0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poli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265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tani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47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rese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85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ndrio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6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escia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58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osta 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ona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412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vigo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rma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303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otone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rlì - Cesena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51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ezzo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rgamo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89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sert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ecco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2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gusa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7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dova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689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senz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3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ezia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6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tanissetta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3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viso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513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errar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8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enova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227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lerno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2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cenza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900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cona 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odi 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88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sin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8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mo  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66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mperi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nza e Brianza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08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tanzaro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62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ggio Emilia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21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coli Piceno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2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nto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69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essandria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58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lzano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46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orizia             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lano              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975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ssa Carrara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44.993</w:t>
            </w:r>
          </w:p>
        </w:tc>
      </w:tr>
    </w:tbl>
    <w:p>
      <w:pPr>
        <w:pStyle w:val="Normal"/>
        <w:jc w:val="left"/>
        <w:rPr>
          <w:rFonts w:ascii="Calibri" w:hAnsi="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" w:hAnsi="Calibri"/>
          <w:i/>
          <w:iCs/>
          <w:color w:val="000000"/>
          <w:sz w:val="16"/>
          <w:szCs w:val="16"/>
        </w:rPr>
        <w:t>Fonte: V Rapporto IF, Unioncamere - Si.Camera - Centro Studi Guglielmo Tagliacarne</w:t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16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24"/>
        </w:rPr>
      </w:r>
    </w:p>
    <w:p>
      <w:pPr>
        <w:pStyle w:val="Normal"/>
        <w:jc w:val="center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ambria" w:hAnsi="Fedra Sans Std Light;Cambria" w:cs="Fedra Sans Std Light;Cambria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06.4704 264-350 / 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6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7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8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9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0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ambria" w:hAnsi="Fedra Sans Std Light;Cambria" w:cs="Fedra Sans Std Light;Cambria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06.4704 264-350 / 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1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2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3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4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5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6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7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8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9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4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2-07-26T14:50:00Z</dcterms:modified>
  <cp:revision>8</cp:revision>
  <dc:subject/>
  <dc:title>comunicato stampa</dc:title>
</cp:coreProperties>
</file>