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avoro: 285mila assunzioni previste dalle imprese ad agosto 202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+28mila unità rispetto a un anno fa (+10,8%) ma -221mila rispetto a luglio; cresce ancora la difficoltà di reperimento (41,6%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ma, 29 luglio 2022– </w:t>
      </w:r>
      <w:bookmarkStart w:id="0" w:name="_Hlk109633953"/>
      <w:r>
        <w:rPr>
          <w:rFonts w:cs="Calibri" w:ascii="Calibri" w:hAnsi="Calibri"/>
          <w:sz w:val="22"/>
          <w:szCs w:val="22"/>
        </w:rPr>
        <w:t xml:space="preserve">Sono 285mila i lavoratori ricercati dalle imprese per il mese di agosto e circa 1,3 milioni per l’intero trimestre agosto-ottobre. Rispetto a un anno fa le previsioni delle imprese sono in crescita con +27mila assunzioni programmate nel mese (+10,8%) e +70mila nel trimestre (+5,7%). Il confronto con il mese precedente registra una flessione della domanda di lavoro dovuta alla naturale stagionalità (-221mila entrate). Le previsioni delle imprese appaiono, in ogni caso, condizionate anche dalle crescenti incertezze per il perdurare della guerra in Ucraina, per l’aumento dell’inflazione e per le mutate condizioni di accesso al credito definite con il rialzo dei tassi di interesse nell’area euro.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 xml:space="preserve">Contemporaneamente cresce ancora la difficoltà di reperimento che riguarda il 41,6% delle assunzioni programmate, in aumento di quasi 9 punti percentuali rispetto ad agosto 2021 quando il mismatch tra domanda e offerta di lavoro riguardava il 32,7% dei profili ricercati. A delineare questo scenario è il Bollettino del </w:t>
      </w:r>
      <w:r>
        <w:rPr>
          <w:rFonts w:cs="Calibri" w:ascii="Calibri" w:hAnsi="Calibri"/>
          <w:i/>
          <w:sz w:val="22"/>
          <w:szCs w:val="22"/>
        </w:rPr>
        <w:t>Sistema informativo Excelsior</w:t>
      </w:r>
      <w:r>
        <w:rPr>
          <w:rFonts w:cs="Calibri" w:ascii="Calibri" w:hAnsi="Calibri"/>
          <w:sz w:val="22"/>
          <w:szCs w:val="22"/>
        </w:rPr>
        <w:t xml:space="preserve">, realizzato da </w:t>
      </w:r>
      <w:r>
        <w:rPr>
          <w:rFonts w:cs="Calibri" w:ascii="Calibri" w:hAnsi="Calibri"/>
          <w:b/>
          <w:sz w:val="22"/>
          <w:szCs w:val="22"/>
        </w:rPr>
        <w:t>Unioncamere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b/>
          <w:sz w:val="22"/>
          <w:szCs w:val="22"/>
        </w:rPr>
        <w:t>Anpa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ndustria nel suo complesso è alla ricerca di 81mila profili professionali – in crescita dell’11,3% rispetto a un anno fa – di cui 55mila da impiegare nel manifatturiero (+3,4% su base annua) e 26mila nelle costruzioni (+32,9% sull’anno). Le maggiori opportunità di lavoro nel manifatturiero sono offerte dalle imprese dell’agroalimentare (13mila assunzioni previste; +16,7% sull’anno) e dalle imprese della meccatronica (anch’esse con 13mila assunzioni; +6,4% sull’anno), seguite dalle imprese metallurgiche e dei prodotti in metallo (10mila assunzioni; -20,3% sull’anno) e infine da quelle chimico-farmaceutiche, plastica e gomma (5mila assunzioni programmate; +33,3% sull’anno).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Il macro-settore dei servizi programma 204mila ingressi, in crescita del 10,6% in confronto allo scorso anno. E’ il comparto dei servizi di alloggio, ristorazione e dei servizi turistici ad esprimere la domanda più elevata con circa 59mila assunzioni programmate sebbene in flessione rispetto ad un anno fa (-6,2%). Seguono il commercio (37mila entrate; +19,5% sull’anno), i servizi alle persone (36mila; +17,0% sull’anno) e i servizi operativi di supporto alle imprese e alle persone (27mila; +21,6% sull’anno)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empo determinato si conferma la forma contrattuale maggiormente proposta con 156mila unità, pari al 54,9% del totale. Seguono i contratti a tempo indeterminato (45mila), i contratti di somministrazione (38mila), gli altri contratti non alle dipendenze (16mila), i contratti di apprendistato e gli altri contratti alle dipendenze (entrambi con 13mila) e i contratti di collaborazione (3mila)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agosto, la difficoltà di reperimento dichiarata dalle imprese riguarda complessivamente il 41,6% delle assunzioni programmate (8,9 punti percentuali in più rispetto allo scorso anno). La motivazione principalmente indicata dalle imprese è la “mancanza di candidati” che ad agosto 2022 è stata espressa per il 26,8% dei profili ricercati (valore superiore di 8,2 punti percentuali rispetto allo scorso anno). Segue la motivazione collegata alla “preparazione non adeguata dei candidati” (vale per 10,9% dei profili ricercati) e altre motivazioni (4,0%). A dover fronteggiare il più elevato mismatch sono le industrie metallurgiche e dei prodotti in metallo con il 55,6% dei profili professionali ricercati di difficile reperimento, seguono le industrie del legno e del mobile (53,7%), le imprese delle costruzioni (52,7%), le imprese dei servizi informatici e delle telecomunicazioni (48,9%) ed infine le industrie meccaniche ed elettroniche (47,9%).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e figure con una più elevata incidenza di difficoltà di reperimento, riportate nel Borsino delle professioni di Excelsior del mese di agosto, sono: Artigiani e operai specializzati addetti alle rifiniture delle costruzioni (71,7% è di difficile reperimento), Operatori della cura estetica (71,1%), Fabbri ferrai e costruttori di utensili (65,1%), Meccanici artigianali, montatori, riparatori e manutentori (64,8%), Fonditori, saldatori, lattonieri, calderai, montatori carpenteria metallica (60,5%); tra le figure high skills si segnalano i Tecnici informatici, telematici e delle telecomunicazioni (57,5%) i Tecnici della gestione dei processi produttivi di beni e servizi (57,1%) e i Tecnici della salute (55,1%) e i Tecnici in campo ingegneristico (54,9%).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>In valore assoluto si segnala, inoltre, la difficoltà a reperire oltre 22mila Addetti nelle attività di ristorazione, 9mila tra il Personale non qualificato nei servizi di pulizia, 8mila Conduttori di veicoli a motore, 6mila Addetti alle vendite e 5mila Artigiani e operai specializzati delle costruzioni e nel mantenimento di strutture edi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ivello territoriale, le regioni che programmano maggiori entrate ad agosto sono Lombardia (54mila unità), Veneto (29mila), Emilia-Romagna (27mila), Lazio (26mila) e Campania (22mila). Tra le regioni con maggiori difficoltà nel reperire i profili ricercati si segnalano Trentino-Alto Adige con il 52,5%, Veneto con il 49,5% e il Friuli-Venezia Giulia con il 48,9%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559" w:right="1559" w:gutter="0" w:header="720" w:top="1134" w:footer="61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SETTORE DI ATTIVITÀ</w:t>
      </w:r>
    </w:p>
    <w:p>
      <w:pPr>
        <w:pStyle w:val="Normal"/>
        <w:rPr/>
      </w:pPr>
      <w:r>
        <w:rPr/>
        <w:drawing>
          <wp:inline distT="0" distB="0" distL="0" distR="0">
            <wp:extent cx="9243060" cy="48571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lori assoluti arrotondati alle decine. I totali possono non coincidere con la somma dei singoli valori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2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559" w:footer="612" w:bottom="155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TIPOLOGIA DI CONTRATTO (v.a.)</w:t>
      </w:r>
    </w:p>
    <w:p>
      <w:pPr>
        <w:pStyle w:val="Normal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6268085" cy="362204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2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1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6"/>
      </w:tblGrid>
      <w:tr>
        <w:trPr>
          <w:trHeight w:val="397" w:hRule="atLeast"/>
        </w:trPr>
        <w:tc>
          <w:tcPr>
            <w:tcW w:w="110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FFICOLTA’ DI REPERIMENTO MOTIVAZIONI (%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340" w:hRule="atLeast"/>
        </w:trPr>
        <w:tc>
          <w:tcPr>
            <w:tcW w:w="11076" w:type="dxa"/>
            <w:tcBorders/>
          </w:tcPr>
          <w:p>
            <w:pPr>
              <w:pStyle w:val="Normal"/>
              <w:ind w:left="-11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958330" cy="2242185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8330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</w:rPr>
        <w:t>Fonte: Unioncamere - ANPAL, Sistema Informativo Excelsior, 2022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ind w:left="-284" w:hanging="0"/>
        <w:rPr>
          <w:rFonts w:ascii="Calibri" w:hAnsi="Calibri" w:cs="Calibri"/>
          <w:sz w:val="20"/>
        </w:rPr>
      </w:pPr>
      <w:r>
        <w:rPr/>
        <w:drawing>
          <wp:inline distT="0" distB="0" distL="0" distR="0">
            <wp:extent cx="6256655" cy="769747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769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*Sono qui presentate le professioni richieste per i principali gruppi professionali. La somma delle entrate per ciascun “gruppo esposto”, pertanto, non corrisponde al totale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2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 w:eastAsia="en-US"/>
        </w:rPr>
        <w:drawing>
          <wp:inline distT="0" distB="0" distL="0" distR="0">
            <wp:extent cx="5323840" cy="462026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2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1" w:name="_PictureBullets"/>
      <w:bookmarkStart w:id="2" w:name="_PictureBullets"/>
      <w:bookmarkEnd w:id="2"/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6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6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7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7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8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8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6" name="Image9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9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10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0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6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7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7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8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8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1" name="Image9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9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10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0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0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532765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15" name="Image1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16" name="Image1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1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17" name="Image1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1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18" name="Image1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Image1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19" name="Image1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1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95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20" name="Image1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21" name="Image1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22" name="Image1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23" name="Image1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1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24" name="Image1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1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libri" w:hAnsi="Calibri" w:cs="Calibri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8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532765"/>
              <wp:effectExtent l="0" t="0" r="0" b="0"/>
              <wp:wrapSquare wrapText="bothSides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0" name="Image16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0" name="Image16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31" name="Image17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1" name="Image17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32" name="Image18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2" name="Image18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33" name="Image19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3" name="Image19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34" name="Image20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4" name="Image20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95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35" name="Image16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16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36" name="Image17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17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37" name="Image18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18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38" name="Image19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19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39" name="Image20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20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libri" w:hAnsi="Calibri" w:cs="Calibri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Le previsioni del mese di agosto si basano sulle interviste realizzate su un campione di più di 104.000 imprese. Le interviste sono state raccolte nel periodo</w:t>
      </w:r>
      <w:r>
        <w:rPr/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20 giugno 2022 – 05 luglio 202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7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wmf"/><Relationship Id="rId11" Type="http://schemas.openxmlformats.org/officeDocument/2006/relationships/image" Target="media/image11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22:00Z</dcterms:created>
  <dc:creator>Ufficio Stampa</dc:creator>
  <dc:description/>
  <cp:keywords/>
  <dc:language>en-US</dc:language>
  <cp:lastModifiedBy>Alessandra Altina</cp:lastModifiedBy>
  <cp:lastPrinted>2022-07-22T13:59:00Z</cp:lastPrinted>
  <dcterms:modified xsi:type="dcterms:W3CDTF">2022-07-28T15:32:00Z</dcterms:modified>
  <cp:revision>3</cp:revision>
  <dc:subject/>
  <dc:title>comunicato stampa</dc:title>
</cp:coreProperties>
</file>