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41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kern w:val="2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44602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spacing w:val="-20"/>
                <w:kern w:val="2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pacing w:val="-20"/>
                <w:kern w:val="2"/>
                <w:sz w:val="4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0"/>
                <w:kern w:val="2"/>
                <w:lang w:val="en-US" w:eastAsia="en-US"/>
              </w:rPr>
              <w:drawing>
                <wp:inline distT="0" distB="0" distL="0" distR="0">
                  <wp:extent cx="1127760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8080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  <w:t>c o m u n i c a t o s t a m p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Cybersecurity: oltre 3.000 le imprese anti-hacker,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0mila gli addetti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24"/>
        </w:rPr>
      </w:pPr>
      <w:r>
        <w:rPr>
          <w:rFonts w:cs="Arial" w:ascii="Calibri" w:hAnsi="Calibri"/>
          <w:b/>
          <w:bCs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Cs/>
          <w:i/>
          <w:iCs/>
          <w:sz w:val="32"/>
          <w:szCs w:val="32"/>
        </w:rPr>
        <w:t>Negli ultimi 9 mesi +5,4%. In aumento anche gli addetti (+2,3%)</w:t>
      </w:r>
    </w:p>
    <w:p>
      <w:pPr>
        <w:pStyle w:val="Normal"/>
        <w:rPr>
          <w:rFonts w:ascii="Calibri" w:hAnsi="Calibri" w:cs="Arial"/>
          <w:bCs/>
          <w:i/>
          <w:i/>
          <w:iCs/>
          <w:sz w:val="32"/>
          <w:szCs w:val="24"/>
        </w:rPr>
      </w:pPr>
      <w:r>
        <w:rPr>
          <w:rFonts w:cs="Arial" w:ascii="Calibri" w:hAnsi="Calibri"/>
          <w:bCs/>
          <w:i/>
          <w:iCs/>
          <w:sz w:val="32"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oma, 17 agosto 2022 - Le imprese anti-hacker italiane sono ormai sopra quota 3mila unità e continuano a crescere. I nostri paladini della cybersecurity negli ultimi nove mesi hanno infatti messo a segno un incremento superiore al 5%, dopo il vero e proprio balzo fatto registrare nel biennio 2018-2020 (+32%). 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Secondo un’elaborazione di </w:t>
      </w:r>
      <w:r>
        <w:rPr>
          <w:rFonts w:cs="Arial" w:ascii="Calibri" w:hAnsi="Calibri"/>
          <w:b/>
          <w:bCs/>
          <w:sz w:val="24"/>
          <w:szCs w:val="24"/>
        </w:rPr>
        <w:t>Unioncamere-InfoCamere,</w:t>
      </w:r>
      <w:r>
        <w:rPr>
          <w:rFonts w:cs="Arial" w:ascii="Calibri" w:hAnsi="Calibri"/>
          <w:bCs/>
          <w:sz w:val="24"/>
          <w:szCs w:val="24"/>
        </w:rPr>
        <w:t xml:space="preserve"> pubblicata sull’ultimo numero del magazine digitale “</w:t>
      </w:r>
      <w:r>
        <w:rPr>
          <w:rFonts w:cs="Arial" w:ascii="Calibri" w:hAnsi="Calibri"/>
          <w:bCs/>
          <w:i/>
          <w:iCs/>
          <w:sz w:val="24"/>
          <w:szCs w:val="24"/>
        </w:rPr>
        <w:t>Unioncamere, economia e imprese”</w:t>
      </w:r>
      <w:r>
        <w:rPr>
          <w:rFonts w:cs="Arial" w:ascii="Calibri" w:hAnsi="Calibri"/>
          <w:bCs/>
          <w:sz w:val="24"/>
          <w:szCs w:val="24"/>
        </w:rPr>
        <w:t xml:space="preserve"> (consultabile qui: </w:t>
      </w:r>
      <w:hyperlink r:id="rId4">
        <w:r>
          <w:rPr>
            <w:rStyle w:val="InternetLink"/>
            <w:rFonts w:cs="Arial" w:ascii="Calibri" w:hAnsi="Calibri"/>
            <w:bCs/>
            <w:sz w:val="24"/>
            <w:szCs w:val="24"/>
          </w:rPr>
          <w:t>https://bit.ly/3aGevaE</w:t>
        </w:r>
      </w:hyperlink>
      <w:r>
        <w:rPr>
          <w:rFonts w:cs="Arial" w:ascii="Calibri" w:hAnsi="Calibri"/>
          <w:bCs/>
          <w:sz w:val="24"/>
          <w:szCs w:val="24"/>
        </w:rPr>
        <w:t>), lo scorso anno è proseguito anche l’aumento nel numero degli addetti (+700 tra il 2020 e il 2021), passati da 28.400 a 29.100 unità, corrispondenti a una media attuale di 9 addetti per azienda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a concentrazione più elevata di queste imprese si registra nel Lazio, dove al 30 giugno scorso avevano sede 708 imprese (il 22% del totale). Al secondo posto c’è la Lombardia (con 581 imprese). Seguono, per diffusione di imprese anti-hacker, Campania, Sicilia e Veneto (con, rispettivamente, 317, 216 e 209 imprese)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ul fronte degli addetti, le imprese che hanno creato più opportunità di lavoro sono localizzate in Lombardia, Lazio e Trentino Alto Adige che, con i loro 18mila addetti, rappresentano il 62% di tutto il settore. La Campania, al sesto posto in questa classifica, è la prima tra le regioni del Mezzogiorno con 1.461 addetti e il 5% del totale.</w:t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ab.1 – Sicurezza* informatic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istribuzione regionale delle imprese a giugno 2022 e confronto con settembre 2021</w:t>
      </w:r>
    </w:p>
    <w:tbl>
      <w:tblPr>
        <w:tblW w:w="8477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1851"/>
        <w:gridCol w:w="1381"/>
        <w:gridCol w:w="1276"/>
        <w:gridCol w:w="1984"/>
        <w:gridCol w:w="1985"/>
      </w:tblGrid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eastAsia="Kozuka Gothic Pro M" w:cs="Calibri"/>
                <w:b/>
                <w:b/>
                <w:kern w:val="2"/>
              </w:rPr>
            </w:pPr>
            <w:r>
              <w:rPr>
                <w:rFonts w:eastAsia="Kozuka Gothic Pro M" w:cs="Calibri" w:ascii="Calibri" w:hAnsi="Calibri"/>
                <w:b/>
                <w:kern w:val="2"/>
              </w:rPr>
              <w:t>Region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30 giugno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30 settembre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ass.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nel periodo 2022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%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nel periodo 2022-2021</w:t>
            </w:r>
          </w:p>
        </w:tc>
      </w:tr>
      <w:tr>
        <w:trPr>
          <w:trHeight w:val="255" w:hRule="exact"/>
        </w:trPr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ABRUZZ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BASILICAT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CALABR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CAMPAN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EMILIA-ROMAGN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FRIULI-VENEZIA GIUL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LAZIO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LIGUR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,5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LOMBARD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MARCH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MOLIS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PIEMONT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PUGL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SARDEGN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SICIL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TOSCAN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TRENTINO-ALTO ADIG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UMBR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VALLED'AOST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VENETO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%</w:t>
            </w:r>
          </w:p>
        </w:tc>
      </w:tr>
      <w:tr>
        <w:trPr>
          <w:trHeight w:val="255" w:hRule="exact"/>
        </w:trPr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</w:rPr>
            </w:pPr>
            <w:r>
              <w:rPr>
                <w:rFonts w:eastAsia="Kozuka Gothic Pro M" w:cs="Calibri" w:ascii="Calibri" w:hAnsi="Calibri"/>
                <w:b/>
                <w:kern w:val="2"/>
              </w:rPr>
              <w:t>ITALI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8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4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Fonte: Unioncamere-InfoCamere, Movimpre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Imprese che descrivono la propria attività utilizzando le espressioni “sicurezza informatica” e/o “cyber security”.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ab. 2 - Sicurezza informatic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istribuzione regionale degli addetti. Confronto 2020-2021</w:t>
      </w:r>
    </w:p>
    <w:tbl>
      <w:tblPr>
        <w:tblW w:w="7907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2360"/>
        <w:gridCol w:w="1440"/>
        <w:gridCol w:w="1619"/>
        <w:gridCol w:w="1244"/>
        <w:gridCol w:w="1244"/>
      </w:tblGrid>
      <w:tr>
        <w:trPr>
          <w:trHeight w:val="510" w:hRule="exac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</w:rPr>
            </w:pPr>
            <w:r>
              <w:rPr>
                <w:rFonts w:eastAsia="Kozuka Gothic Pro M" w:cs="Calibri" w:ascii="Calibri" w:hAnsi="Calibri"/>
                <w:b/>
                <w:kern w:val="2"/>
              </w:rPr>
              <w:t>Reg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anno 202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Media 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per impresa 20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1-20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%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1-2020</w:t>
            </w:r>
          </w:p>
        </w:tc>
      </w:tr>
      <w:tr>
        <w:trPr>
          <w:trHeight w:val="255" w:hRule="exact"/>
        </w:trPr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UZZ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0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4,9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ICAT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R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AN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6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9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-ROMAGN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59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ULI-VENEZIA GIUL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IO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80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80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,2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UR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16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06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,5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7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IS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1,8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MONT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DEGN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SCAN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TINO-ALTO ADIG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59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BR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LE D'AOST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TO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93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%</w:t>
            </w:r>
          </w:p>
        </w:tc>
      </w:tr>
      <w:tr>
        <w:trPr>
          <w:trHeight w:val="255" w:hRule="exact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AL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.073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7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%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00"/>
        </w:rPr>
        <w:t>Fonte: elaborazioni InfoCamere su dati INPS</w:t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567" w:top="70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rPr>
        <w:rFonts w:ascii="Verdana" w:hAnsi="Verdana" w:cs="Verdana"/>
        <w:b/>
        <w:b/>
        <w:color w:val="808080"/>
        <w:sz w:val="2"/>
      </w:rPr>
    </w:pPr>
    <w:r>
      <w:rPr>
        <w:rFonts w:cs="Verdana" w:ascii="Verdana" w:hAnsi="Verdana"/>
        <w:b/>
        <w:color w:val="80808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</w:t>
          </w:r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  <w:p>
          <w:pPr>
            <w:pStyle w:val="Didascalia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 403 - 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t.ly/3aGev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InfoCamere</dc:creator>
  <dc:description/>
  <cp:keywords/>
  <dc:language>en-US</dc:language>
  <cp:lastModifiedBy>Alessandra Altina</cp:lastModifiedBy>
  <cp:lastPrinted>2014-04-10T19:17:00Z</cp:lastPrinted>
  <dcterms:modified xsi:type="dcterms:W3CDTF">2022-08-16T13:01:00Z</dcterms:modified>
  <cp:revision>4</cp:revision>
  <dc:subject/>
  <dc:title>MOVIMPRESE - 30</dc:title>
</cp:coreProperties>
</file>