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Cs/>
          <w:i/>
          <w:i/>
          <w:iCs/>
          <w:sz w:val="32"/>
          <w:szCs w:val="32"/>
        </w:rPr>
      </w:pPr>
      <w:r>
        <w:rPr>
          <w:rFonts w:cs="Calibri" w:ascii="Cambria" w:hAnsi="Cambria"/>
          <w:bCs/>
          <w:i/>
          <w:iCs/>
          <w:sz w:val="32"/>
          <w:szCs w:val="32"/>
        </w:rPr>
        <w:t>Comunicato stampa</w:t>
      </w:r>
    </w:p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iCs/>
          <w:sz w:val="32"/>
          <w:szCs w:val="24"/>
        </w:rPr>
      </w:pPr>
      <w:r>
        <w:rPr>
          <w:rFonts w:cs="Calibri" w:ascii="Cambria" w:hAnsi="Cambria"/>
          <w:b/>
          <w:bCs/>
          <w:i/>
          <w:iCs/>
          <w:sz w:val="32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rvizi pubblici locali: +41,3% il costo per le impres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+54,2% rispetto al 2017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32"/>
          <w:szCs w:val="32"/>
        </w:rPr>
      </w:pPr>
      <w:r>
        <w:rPr>
          <w:rFonts w:cs="Calibri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ma, 30 agosto 2022</w:t>
      </w:r>
      <w:r>
        <w:rPr>
          <w:rFonts w:cs="Calibri" w:ascii="Calibri" w:hAnsi="Calibri"/>
          <w:sz w:val="22"/>
          <w:szCs w:val="22"/>
        </w:rPr>
        <w:t xml:space="preserve"> – Tra il 2021 e il 2022 il costo sostenuto dal sistema delle PMI per i servizi pubblici locali, è aumentato in media del +41,3%, con una forte variabilità tra servizio e attività economic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Da quanto emerge dall’analisi sui principali servizi pubblici locali, realizzata da </w:t>
      </w:r>
      <w:r>
        <w:rPr>
          <w:rFonts w:cs="Calibri" w:ascii="Calibri" w:hAnsi="Calibri"/>
          <w:b/>
          <w:bCs/>
          <w:sz w:val="22"/>
          <w:szCs w:val="22"/>
        </w:rPr>
        <w:t>Unioncamere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</w:rPr>
        <w:t>BMTI</w:t>
      </w:r>
      <w:r>
        <w:rPr>
          <w:rFonts w:cs="Calibri" w:ascii="Calibri" w:hAnsi="Calibri"/>
          <w:sz w:val="22"/>
          <w:szCs w:val="22"/>
        </w:rPr>
        <w:t>, a sostenere i costi maggiori sono stati i negozi di beni non alimentari (+60%). Forti anche i costi a carico dei negozi di parrucchiere (+41,1%), bar (+37,8%) e negozi di ortofrutta (+26,1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o specifico, gli aumenti registrati nel 2022 sono riconducibili all’andamento del costo della fornitura di </w:t>
      </w:r>
      <w:r>
        <w:rPr>
          <w:rFonts w:cs="Calibri" w:ascii="Calibri" w:hAnsi="Calibri"/>
          <w:b/>
          <w:bCs/>
          <w:sz w:val="22"/>
          <w:szCs w:val="22"/>
        </w:rPr>
        <w:t>energia elettrica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</w:rPr>
        <w:t>gas naturale</w:t>
      </w:r>
      <w:r>
        <w:rPr>
          <w:rFonts w:cs="Calibri" w:ascii="Calibri" w:hAnsi="Calibri"/>
          <w:sz w:val="22"/>
          <w:szCs w:val="22"/>
        </w:rPr>
        <w:t>, in aumento rispettivamente del +60,3% e del +57,3% in dodici mesi. Gli incrementi dell’energia elettrica hanno interessato la componente relativa alla vendita (+127% in media) a seguito del forte aumento registrato dalla materia prima. Tali aumenti sono stati in parte compensati dalla riduzione degli oneri di sistema (-45% in media rispetto allo scorso anno) messa in campo dall'Autorità di Regolazione per Energia, Reti e Ambiente, al fine di scongiurare un aumento ancora più pronunciato della bollet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ialzi del gas naturale, invece, hanno interessato la componente relativa alla materia prima (+185% rispetto al 2021) a seguito del conflitto tra Russia e Ucrai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ù contenuti, invece, gli adeguamenti delle tariffe per il </w:t>
      </w:r>
      <w:r>
        <w:rPr>
          <w:rFonts w:cs="Calibri" w:ascii="Calibri" w:hAnsi="Calibri"/>
          <w:b/>
          <w:bCs/>
          <w:sz w:val="22"/>
          <w:szCs w:val="22"/>
        </w:rPr>
        <w:t>servizio idrico</w:t>
      </w:r>
      <w:r>
        <w:rPr>
          <w:rFonts w:cs="Calibri" w:ascii="Calibri" w:hAnsi="Calibri"/>
          <w:sz w:val="22"/>
          <w:szCs w:val="22"/>
        </w:rPr>
        <w:t xml:space="preserve"> (+3,4%) e moderata riduzione per il </w:t>
      </w:r>
      <w:r>
        <w:rPr>
          <w:rFonts w:cs="Calibri" w:ascii="Calibri" w:hAnsi="Calibri"/>
          <w:b/>
          <w:bCs/>
          <w:sz w:val="22"/>
          <w:szCs w:val="22"/>
        </w:rPr>
        <w:t>servizio rifiuti</w:t>
      </w:r>
      <w:r>
        <w:rPr>
          <w:rFonts w:cs="Calibri" w:ascii="Calibri" w:hAnsi="Calibri"/>
          <w:sz w:val="22"/>
          <w:szCs w:val="22"/>
        </w:rPr>
        <w:t xml:space="preserve"> nei capoluoghi di regione (-1,4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endo un passo indietro, tra il 2017 e il 2022, la spesa per le utenze dei servizi pubblici locali di alcune delle più diffuse attività commerciali (negozio di beni non alimentari, parrucchiere, bar e ortofrutta) registra un aumento medio del +54,2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remento, calcolato come media di alcuni profili tipo di impresa (negozio di beni non alimentari, parrucchiere, bar e ortofrutta), ha caratterizzato in particolare la spesa per l’energia elettrica (+73,6% rispetto a cinque anni fa) e le bollette del gas naturale (+55,7%), ambedue soggetti alle oscillazioni dei costi della materia prima nei mercati all’ingrosso. I forti aumenti registrati dal costo della materia prima sono stati solo in parte compensati da un calo del costo delle infrastrutture e degli oneri di siste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ti rincari anche per la spesa per il servizio idrico (+12,7%) dovuti, da una parte, alla necessità di allineare le tariffe ai reali costi del servizio, dall’altra, all’esigenza di sostenere gli investimenti per migliorare lo stato delle reti idrich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lo dell’1,6%, invece, la spesa per il servizio di gestione dei rifiuti urbani registrata negli ultimi 5 an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utorità di Regolazione per Energia Reti e Ambiente (cui dal 2018 è affidata la regolazione del servizio), ha emanato i primi provvedimenti volti ad assicurare la necessaria convergenza nei livelli di qualità del servizio e nei relativi costi (nuovo metodo tariffario per il calcolo dei costi efficienti del servizio e consultazioni sulla regolazione della qualità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9450" cy="3505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759450" cy="3505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2336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</w:r>
  </w:p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capoluoghi di regione di cui non si conosce il livello di spesa 2022 è stato posto uguale al 2021 in riferimento al servizio idrico integrato e al servizio rifiuti. La spesa media annua per l’energia elettrica e il gas del 2022 è stata ottenuta ribandendo il dato del III trimestre anche per l’ultimo trimestre del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18940</wp:posOffset>
          </wp:positionH>
          <wp:positionV relativeFrom="margin">
            <wp:posOffset>-803275</wp:posOffset>
          </wp:positionV>
          <wp:extent cx="1600200" cy="6019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-949960</wp:posOffset>
          </wp:positionV>
          <wp:extent cx="3139440" cy="7772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GRIGLIATABGRAF">
    <w:name w:val="GRIGLIA TAB GRAF"/>
    <w:qFormat/>
    <w:pPr>
      <w:widowControl/>
      <w:bidi w:val="0"/>
      <w:spacing w:before="240" w:after="240"/>
      <w:jc w:val="center"/>
    </w:pPr>
    <w:rPr>
      <w:rFonts w:ascii="Arial Narrow" w:hAnsi="Arial Narrow" w:eastAsia="Times New Roman" w:cs="Arial Narrow"/>
      <w:color w:val="000000"/>
      <w:sz w:val="22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7:00Z</dcterms:created>
  <dc:creator>Ufficio Stampa</dc:creator>
  <dc:description/>
  <cp:keywords/>
  <dc:language>en-US</dc:language>
  <cp:lastModifiedBy>Alessandra Altina</cp:lastModifiedBy>
  <cp:lastPrinted>2019-06-19T13:26:00Z</cp:lastPrinted>
  <dcterms:modified xsi:type="dcterms:W3CDTF">2022-08-30T10:17:00Z</dcterms:modified>
  <cp:revision>2</cp:revision>
  <dc:subject/>
  <dc:title>comunicato stampa</dc:title>
</cp:coreProperties>
</file>