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 w:val="8"/>
          <w:szCs w:val="8"/>
        </w:rPr>
      </w:pPr>
      <w:r>
        <w:rPr>
          <w:rFonts w:cs="Calibri" w:ascii="Calibri" w:hAnsi="Calibri"/>
          <w:b/>
          <w:color w:val="071D49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_Hlk116285776"/>
      <w:bookmarkStart w:id="1" w:name="_Hlk116285776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477mila assunzioni previste dalle imprese a ottobre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27mila rispetto ad un anno fa</w:t>
      </w:r>
    </w:p>
    <w:p>
      <w:pPr>
        <w:pStyle w:val="Normal"/>
        <w:jc w:val="center"/>
        <w:rPr/>
      </w:pPr>
      <w:bookmarkStart w:id="2" w:name="_Hlk116285776"/>
      <w:bookmarkEnd w:id="2"/>
      <w:r>
        <w:rPr>
          <w:rFonts w:cs="Calibri" w:ascii="Calibri" w:hAnsi="Calibri"/>
          <w:bCs/>
          <w:spacing w:val="-4"/>
          <w:sz w:val="28"/>
          <w:szCs w:val="28"/>
        </w:rPr>
        <w:t>Si accentua la tendenza negativa per fine anno: -10,4% tra ottobre e dicembre</w:t>
      </w:r>
    </w:p>
    <w:p>
      <w:pPr>
        <w:pStyle w:val="Normal"/>
        <w:jc w:val="center"/>
        <w:rPr>
          <w:rFonts w:ascii="Calibri" w:hAnsi="Calibri" w:cs="Calibri"/>
          <w:bCs/>
          <w:spacing w:val="-4"/>
          <w:sz w:val="28"/>
          <w:szCs w:val="28"/>
        </w:rPr>
      </w:pPr>
      <w:r>
        <w:rPr>
          <w:rFonts w:cs="Calibri" w:ascii="Calibri" w:hAnsi="Calibri"/>
          <w:bCs/>
          <w:spacing w:val="-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pacing w:val="-4"/>
          <w:sz w:val="8"/>
          <w:szCs w:val="8"/>
        </w:rPr>
      </w:pPr>
      <w:r>
        <w:rPr>
          <w:rFonts w:cs="Calibri" w:ascii="Calibri" w:hAnsi="Calibri"/>
          <w:b/>
          <w:bCs/>
          <w:spacing w:val="-4"/>
          <w:sz w:val="8"/>
          <w:szCs w:val="8"/>
        </w:rPr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14 ottobre 2022 –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Sono 477mila le assunzioni di personale programmate dalle imprese per ottobre e 1,2 milioni quelle per il trimestre ottobre-dicembre, con una flessione rispetto all’anno precedente del 5,4% nel mese e del 10,4% nel trimestre. Le prospettive meno favorevoli, in ragione del rallentamento dell’economia globale ed europea legato principalmente all’aumento dei prezzi dell’energia, all’inflazione e alla situazione geopolitica, pesano maggiormente sui programmi di assunzione delle imprese del manifatturiero (-28,0% nel mese e -26,5% nel trimestre), del commercio (-5,8% nel mese e -11,2% nel trimestre) e dei servizi alle impres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(-8,6% nel mese e -15,1% nel trimestre). Nonostante la flessione nelle previsioni di assunzione, raggiunge il 45,5% la quota di assunzioni che le imprese giudicano difficili da realizzare, un valore superiore di 9 punti percentuali rispetto a un anno fa.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delineare questo scenario è il Bollettino del Sistema informativo Excelsior, realizzato da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bCs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ndustria programma a ottobre 147mila assunzioni e 370mila per il trimestre ottobre-dicembre. Sia nel mese che nel trimestre le maggiori opportunità di lavoro sono offerte dalle imprese delle costruzioni che programmano rispettivamente 53mila e 131mila nuovi contratti (+2,2% e +3,9% rispetto allo stesso periodo del 2021). Per tutti i comparti del manifatturiero si registrano previsioni negative rispetto a ottobre 2021: -33,3% per chimica-gomma-plastica, -30,4% metallurgia, -28,7% meccanica ed elettronica. I servizi programmano complessivamente 330mila assunzioni nel mese e 850mila nel trimestre, grazie soprattutto alle previsioni, ancora in crescita rispetto al 2021, delle imprese del turismo con 70mila assunzioni ad ottobre (+37,4% rispetto alle previsioni 2021) e 184mila assunzioni nel trimestre ottobre-dicembre (10,9% rispetto al 2021).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ontratti a tempo determinato si confermano la forma maggiormente proposta con 246mila unità, pari al 51,5% del totale, sebbene in calo rispetto a ottobre 2021 quando rappresentava il 55,8% del totale. Seguono i contratti a tempo indeterminato (94mila unità, 19,7%), quelli in somministrazione (50mila, 10,5%), gli altri contratti non alle dipendenze (39mila, 8,1%). L’apprendistato viene proposto per 25mila assunzioni (5,3%), mentre i contratti di collaborazione e le altre tipologie di contratti alle dipendenze vengono indicati per 23mila assunzioni (4,9%)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difficoltà di reperimento del personale, che complessivamente riguarda il 45,5% delle assunzioni, raggiunge il 60,7% per gli operai specializzati, il 47,5% per le professioni tecniche, il 46,8% per le professioni qualificate nelle attività commerciali e nei servizi e il 46,1% per professioni intellettuali, scientifiche e ad elevata specializzazione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ivello territoriale sono le imprese del Nord Ovest a registrare la maggiore flessione nelle assunzioni programmate sia nel mese (-17mila unità) che nel trimestre (-54mila). Seguono poi le imprese del Nord Est (-6mila nel mese e -38mila nel trimestre), quelle del Sud e isole (-2mila del mese e -30mila nel trimestre) ed infine quelle del Centro (-2mila nel mese e -18mila del trimestre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060" cy="39554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360795" cy="36722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0840" cy="36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9.2pt;width:500.8pt;height:28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  <w:gridCol w:w="3585"/>
      </w:tblGrid>
      <w:tr>
        <w:trPr>
          <w:trHeight w:val="303" w:hRule="atLeast"/>
        </w:trPr>
        <w:tc>
          <w:tcPr>
            <w:tcW w:w="10401" w:type="dxa"/>
            <w:tcBorders/>
          </w:tcPr>
          <w:p>
            <w:pPr>
              <w:pStyle w:val="Normal"/>
              <w:ind w:left="45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0401" w:type="dxa"/>
            <w:tcBorders/>
          </w:tcPr>
          <w:p>
            <w:pPr>
              <w:pStyle w:val="Normal"/>
              <w:snapToGrid w:val="false"/>
              <w:ind w:left="-534" w:firstLine="1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left="-531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00850" cy="230695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00760" cy="23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1.7pt;width:535.45pt;height:181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6537960" cy="80302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291580" cy="5419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91720" cy="541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6.8pt;width:495.35pt;height:42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roman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0345" cy="220345"/>
                                      <wp:effectExtent l="0" t="0" r="0" b="0"/>
                                      <wp:docPr id="3" name="Image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345" cy="22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0345" cy="220345"/>
                                      <wp:effectExtent l="0" t="0" r="0" b="0"/>
                                      <wp:docPr id="4" name="Image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345" cy="22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19710"/>
                                      <wp:effectExtent l="0" t="0" r="0" b="0"/>
                                      <wp:docPr id="6" name="Image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3545" cy="227965"/>
                                      <wp:effectExtent l="0" t="0" r="0" b="0"/>
                                      <wp:docPr id="7" name="Image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354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345" cy="220345"/>
                                <wp:effectExtent l="0" t="0" r="0" b="0"/>
                                <wp:docPr id="8" name="Image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34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345" cy="220345"/>
                                <wp:effectExtent l="0" t="0" r="0" b="0"/>
                                <wp:docPr id="9" name="Image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34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19710"/>
                                <wp:effectExtent l="0" t="0" r="0" b="0"/>
                                <wp:docPr id="11" name="Image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3545" cy="227965"/>
                                <wp:effectExtent l="0" t="0" r="0" b="0"/>
                                <wp:docPr id="12" name="Image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354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0345" cy="220345"/>
                                      <wp:effectExtent l="0" t="0" r="0" b="0"/>
                                      <wp:docPr id="15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345" cy="22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0345" cy="220345"/>
                                      <wp:effectExtent l="0" t="0" r="0" b="0"/>
                                      <wp:docPr id="16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345" cy="22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7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19710"/>
                                      <wp:effectExtent l="0" t="0" r="0" b="0"/>
                                      <wp:docPr id="18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3545" cy="227965"/>
                                      <wp:effectExtent l="0" t="0" r="0" b="0"/>
                                      <wp:docPr id="19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354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345" cy="220345"/>
                                <wp:effectExtent l="0" t="0" r="0" b="0"/>
                                <wp:docPr id="20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34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345" cy="220345"/>
                                <wp:effectExtent l="0" t="0" r="0" b="0"/>
                                <wp:docPr id="21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34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22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19710"/>
                                <wp:effectExtent l="0" t="0" r="0" b="0"/>
                                <wp:docPr id="23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3545" cy="227965"/>
                                <wp:effectExtent l="0" t="0" r="0" b="0"/>
                                <wp:docPr id="24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354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0345" cy="220345"/>
                                      <wp:effectExtent l="0" t="0" r="0" b="0"/>
                                      <wp:docPr id="30" name="Image1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345" cy="22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0345" cy="220345"/>
                                      <wp:effectExtent l="0" t="0" r="0" b="0"/>
                                      <wp:docPr id="31" name="Image1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345" cy="22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32" name="Image1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19710"/>
                                      <wp:effectExtent l="0" t="0" r="0" b="0"/>
                                      <wp:docPr id="33" name="Image1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3545" cy="227965"/>
                                      <wp:effectExtent l="0" t="0" r="0" b="0"/>
                                      <wp:docPr id="34" name="Image1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354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345" cy="220345"/>
                                <wp:effectExtent l="0" t="0" r="0" b="0"/>
                                <wp:docPr id="35" name="Image1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34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345" cy="220345"/>
                                <wp:effectExtent l="0" t="0" r="0" b="0"/>
                                <wp:docPr id="36" name="Image1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34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37" name="Image1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19710"/>
                                <wp:effectExtent l="0" t="0" r="0" b="0"/>
                                <wp:docPr id="38" name="Image1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3545" cy="227965"/>
                                <wp:effectExtent l="0" t="0" r="0" b="0"/>
                                <wp:docPr id="39" name="Image1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354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Servizi di trasporto e logistica, servizi informatici e delle telecomunicazioni, servizi avanzati e operativi di supporto alle imprese, servizi dei media e della comunicazione, servizi finanziar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 previsioni del mese di ottobre si basano sulle interviste realizzate su un campione di quasi 90.000 imprese. Le interviste sono state acquisite nel periodo 01 settembre – 16 settembre 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Ufficio Stampa</dc:creator>
  <dc:description/>
  <cp:keywords/>
  <dc:language>en-US</dc:language>
  <cp:lastModifiedBy>Microsoft Office User</cp:lastModifiedBy>
  <cp:lastPrinted>2022-09-07T15:47:00Z</cp:lastPrinted>
  <dcterms:modified xsi:type="dcterms:W3CDTF">2022-10-14T08:21:00Z</dcterms:modified>
  <cp:revision>7</cp:revision>
  <dc:subject/>
  <dc:title>comunicato stampa</dc:title>
</cp:coreProperties>
</file>