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2.wmf" ContentType="image/x-wmf"/>
  <Override PartName="/word/media/image13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left"/>
        <w:rPr>
          <w:rFonts w:ascii="Calibri" w:hAnsi="Calibri" w:cs="Calibri"/>
          <w:b/>
          <w:b/>
          <w:color w:val="071D49"/>
          <w:sz w:val="8"/>
          <w:szCs w:val="8"/>
        </w:rPr>
      </w:pPr>
      <w:r>
        <w:rPr>
          <w:rFonts w:cs="Calibri" w:ascii="Calibri" w:hAnsi="Calibri"/>
          <w:b/>
          <w:color w:val="071D49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116285776"/>
      <w:bookmarkEnd w:id="0"/>
      <w:r>
        <w:rPr>
          <w:rFonts w:cs="Calibri" w:ascii="Calibri" w:hAnsi="Calibri"/>
          <w:b/>
          <w:sz w:val="32"/>
          <w:szCs w:val="32"/>
        </w:rPr>
        <w:t>Lavoro: 382mila assunzioni previste dalle imprese a novembre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bookmarkStart w:id="1" w:name="_Hlk116285776"/>
      <w:bookmarkEnd w:id="1"/>
      <w:r>
        <w:rPr>
          <w:rFonts w:cs="Calibri" w:ascii="Calibri" w:hAnsi="Calibri"/>
          <w:b/>
          <w:spacing w:val="-4"/>
          <w:sz w:val="28"/>
          <w:szCs w:val="28"/>
        </w:rPr>
        <w:t>Non arretra la difficoltà di reperimento che riguarda il 46,4% dei profili richiesti. Necessari quasi 4 mesi per la loro ricerca sul mercato</w:t>
      </w:r>
    </w:p>
    <w:p>
      <w:pPr>
        <w:pStyle w:val="Normal"/>
        <w:rPr>
          <w:rFonts w:ascii="Calibri" w:hAnsi="Calibri" w:cs="Calibri"/>
          <w:b/>
          <w:b/>
          <w:spacing w:val="-4"/>
          <w:sz w:val="20"/>
          <w:szCs w:val="28"/>
        </w:rPr>
      </w:pPr>
      <w:r>
        <w:rPr>
          <w:rFonts w:cs="Calibri" w:ascii="Calibri" w:hAnsi="Calibri"/>
          <w:b/>
          <w:spacing w:val="-4"/>
          <w:sz w:val="20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>Roma, 14 novembre 2022 –</w:t>
      </w:r>
      <w:r>
        <w:rPr/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Sono 382mila le assunzioni previste dalle imprese per il mese di novembre e 1,2 milioni quelle per il trimestre novembre-gennaio. I livelli della domanda di lavoro delle imprese si mantengono superiori a quelli registrati nell’analogo periodo pre-Covid (+33mila su novembre 2019, +95mila sul trimestre), meglio confrontabile con il contesto attuale, influenzato dalle incognite sul piano geopolitico e dalle dinamiche dell’inflazione. Infatti, la flessione registrata questo mese rispetto allo stesso periodo del 2021 (-82mila) sconta l’effetto di “rimbalzo” sperimentato lo scorso anno che ha portato a un aumento del Pil del 6,7%. </w:t>
      </w:r>
    </w:p>
    <w:p>
      <w:pPr>
        <w:pStyle w:val="Normal"/>
        <w:spacing w:before="0" w:after="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ncora in crescita la difficoltà di reperimento che riguarda il 46,4% dei profili ricercati, un valore superiore di circa 8 punti percentuali rispetto a un anno fa. A delineare questo scenario è il Bollettino del Sistema informativo Excelsior, realizzato da Unioncamere e Anpal</w:t>
      </w:r>
      <w:r>
        <w:rPr>
          <w:rStyle w:val="FootnoteCharacters"/>
          <w:rStyle w:val="FootnoteAnchor"/>
          <w:rFonts w:cs="Calibri" w:ascii="Calibri" w:hAnsi="Calibri"/>
          <w:spacing w:val="-4"/>
          <w:sz w:val="22"/>
          <w:szCs w:val="22"/>
        </w:rPr>
        <w:footnoteReference w:id="2"/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spacing w:before="0" w:after="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L’industria programma a novembre 121mila assunzioni: maggiori opportunità si riscontrano nella meccatronica (20mila entrate) e nella metallurgia (16mila), oltre che nelle costruzioni (40mila). Commercio (60mila entrate), turismo (51mila) e servizi alle persone (45mila) concentrano il 60% delle entrate che si prevedono nei servizi (262mila lavoratori nel mese).</w:t>
      </w:r>
    </w:p>
    <w:p>
      <w:pPr>
        <w:pStyle w:val="Normal"/>
        <w:spacing w:before="0" w:after="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Il borsino delle professioni per novembre evidenzia la richiesta di 10mila Tecnici di rapporti con i mercati, 9mila Tecnici della salute, 7mila Tecnici informatici, telematici e delle comunicazioni e 5mila Ingegneri tra gli high skills, 41mila Addetti alla ristorazione, 36mila Addetti alle vendite, 25mila Conduttori di veicoli a motore, 15mila Operai specializzati nelle costruzioni e nel mantenimento delle strutture tra le professioni low skills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sce ancora il mismatch tra domanda e offerta di lavoro che interessa il 46,4% delle assunzioni che equivalgono a oltre 177mila profili dei 382mila ricercati. Mediamente sono necessari 3,9 mesi a trovare sul mercato i candidati di difficile reperimento. Per gli Specialisti nelle scienze della vita (difficili da reperire nel 77,5% dei casi) si registrano punte di 7,5 mesi, 5,7 mesi sono necessari per i Tecnici della gestione dei processi produttivi (65,6% la relativa difficoltà), 5,4 mesi per i Fonditori, saldatori, montatori carpenteria metallica (69,5%) e per gli Artigiani e operai specializzati nelle costruzioni (66,7%) e 5,2 mesi per i Tecnici in campo ingegneristico (65,6%)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ivello territoriale, 124mila entrate sono previste dalle imprese del Nord ovest, a cui seguono le imprese del Sud e isole (93mila), le imprese del Nord est (89mila, area che manifesta la maggiore difficoltà di reperimento pari al 51,9%) e le imprese del Centro (77mila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tratti a tempo determinato sono proposti a 201mila unità, pari al 52,6% del totale, in diminuzione rispetto a novembre 2021 (55,1%). Seguono i contratti a tempo indeterminato (77mila unità, 20,2%), quelli in somministrazione (50mila, 13,1%), l’apprendistato (20mila, 5,2%), gli altri contratti non alle dipendenze (16mila, 4,1%), le altre forme contrattuali alle dipendenze (12mila, 3,0%) e i contratti di collaborazione (7mila, 1,9%)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NEL MESE DI NOVEMBRE DAL 2018 AL 2022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drawing>
          <wp:inline distT="0" distB="0" distL="0" distR="0">
            <wp:extent cx="4236085" cy="250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8" t="2038" r="1030" b="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559" w:right="1559" w:gutter="0" w:header="720" w:top="993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25673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7940" cy="1945005"/>
            <wp:effectExtent l="0" t="0" r="0" b="0"/>
            <wp:docPr id="26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9205" cy="2080260"/>
            <wp:effectExtent l="0" t="0" r="0" b="0"/>
            <wp:docPr id="27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  <w:gridCol w:w="3585"/>
      </w:tblGrid>
      <w:tr>
        <w:trPr>
          <w:trHeight w:val="97" w:hRule="atLeast"/>
        </w:trPr>
        <w:tc>
          <w:tcPr>
            <w:tcW w:w="10401" w:type="dxa"/>
            <w:tcBorders/>
          </w:tcPr>
          <w:p>
            <w:pPr>
              <w:pStyle w:val="Normal"/>
              <w:ind w:left="4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  <w:p>
            <w:pPr>
              <w:pStyle w:val="Normal"/>
              <w:ind w:left="4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0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5524500" cy="1828800"/>
            <wp:effectExtent l="0" t="0" r="0" b="0"/>
            <wp:docPr id="2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6085840" cy="797369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spacing w:before="0" w:after="120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5620385" cy="48260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4" name="Image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3680" cy="233680"/>
                                      <wp:effectExtent l="0" t="0" r="0" b="0"/>
                                      <wp:docPr id="5" name="Image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6" name="Image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33680"/>
                                      <wp:effectExtent l="0" t="0" r="0" b="0"/>
                                      <wp:docPr id="7" name="Image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7830" cy="223520"/>
                                      <wp:effectExtent l="0" t="0" r="0" b="0"/>
                                      <wp:docPr id="8" name="Image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783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9" name="Image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680" cy="233680"/>
                                <wp:effectExtent l="0" t="0" r="0" b="0"/>
                                <wp:docPr id="10" name="Image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11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33680"/>
                                <wp:effectExtent l="0" t="0" r="0" b="0"/>
                                <wp:docPr id="12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7830" cy="223520"/>
                                <wp:effectExtent l="0" t="0" r="0" b="0"/>
                                <wp:docPr id="13" name="Image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16" name="Image10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0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3680" cy="233680"/>
                                      <wp:effectExtent l="0" t="0" r="0" b="0"/>
                                      <wp:docPr id="17" name="Image11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1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18" name="Image12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2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33680"/>
                                      <wp:effectExtent l="0" t="0" r="0" b="0"/>
                                      <wp:docPr id="19" name="Image13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3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7830" cy="223520"/>
                                      <wp:effectExtent l="0" t="0" r="0" b="0"/>
                                      <wp:docPr id="20" name="Image14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4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783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21" name="Image10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0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680" cy="233680"/>
                                <wp:effectExtent l="0" t="0" r="0" b="0"/>
                                <wp:docPr id="22" name="Image11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1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23" name="Image12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2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33680"/>
                                <wp:effectExtent l="0" t="0" r="0" b="0"/>
                                <wp:docPr id="24" name="Image13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3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7830" cy="223520"/>
                                <wp:effectExtent l="0" t="0" r="0" b="0"/>
                                <wp:docPr id="25" name="Image14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4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32" name="Image1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3680" cy="233680"/>
                                      <wp:effectExtent l="0" t="0" r="0" b="0"/>
                                      <wp:docPr id="33" name="Image1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34" name="Image1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33680"/>
                                      <wp:effectExtent l="0" t="0" r="0" b="0"/>
                                      <wp:docPr id="35" name="Image1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1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7830" cy="223520"/>
                                      <wp:effectExtent l="0" t="0" r="0" b="0"/>
                                      <wp:docPr id="36" name="Image1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1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783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37" name="Image1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680" cy="233680"/>
                                <wp:effectExtent l="0" t="0" r="0" b="0"/>
                                <wp:docPr id="38" name="Image1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39" name="Image1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33680"/>
                                <wp:effectExtent l="0" t="0" r="0" b="0"/>
                                <wp:docPr id="40" name="Image1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7830" cy="223520"/>
                                <wp:effectExtent l="0" t="0" r="0" b="0"/>
                                <wp:docPr id="41" name="Image1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previsioni del mese di novembre si basano sulle interviste realizzate su un campione di quasi 87.000 imprese. Le interviste sono state acquisite nel periodo 26 settembre – 11 ottobre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8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wmf"/><Relationship Id="rId13" Type="http://schemas.openxmlformats.org/officeDocument/2006/relationships/image" Target="media/image1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4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6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4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6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4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6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2:00Z</dcterms:created>
  <dc:creator>Ufficio Stampa</dc:creator>
  <dc:description/>
  <cp:keywords/>
  <dc:language>en-US</dc:language>
  <cp:lastModifiedBy>Ilaria  Cingottini</cp:lastModifiedBy>
  <cp:lastPrinted>2022-11-03T12:11:00Z</cp:lastPrinted>
  <dcterms:modified xsi:type="dcterms:W3CDTF">2022-11-14T12:07:00Z</dcterms:modified>
  <cp:revision>10</cp:revision>
  <dc:subject/>
  <dc:title>comunicato stampa</dc:title>
</cp:coreProperties>
</file>