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 xml:space="preserve">Storie di competenze”: un evento corale e multimedia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illustrare i benefici e i risultati del modello del Sistema camerale per la certificazione delle competenze in PC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spacing w:before="0" w:after="0"/>
        <w:contextualSpacing/>
        <w:rPr>
          <w:rStyle w:val="Eop"/>
          <w:rFonts w:ascii="Arial" w:hAnsi="Arial" w:cs="Arial"/>
          <w:color w:val="000000"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Eop"/>
          <w:rFonts w:cs="Calibri" w:ascii="Calibri" w:hAnsi="Calibri"/>
        </w:rPr>
        <w:t>23 novembre 2022 - "Storie di competenze" è un evento, a cura di Unioncamere in collaborazione con il Ministero dell’Istruzione e del Merito, per far scoprire ai giovani ragazzi e ragazze delle scuole secondarie di secondo grado come il mondo della scuola e il mondo del lavoro possono allearsi per co-progettare esperienze di qualità - realizzate in sicurezza nei diversi contesti aziendali - volti alla certificazione delle competenze, come possibilità di ampliare le opportunità di crescita e arricchire il sapere essere e il saper fare. Un evento in cui Istituzioni, Reti di scuole e Associazioni di imprese risponderanno a domande e stimoli da parte dei protagonisti, ossia gli studenti. Un racconto plurale, corale e multimediale per scoprire il percorso di certificazione delle competenze sperimentato in percorsi PCTO e il futuro dell'alternanza, come esperienza formativa e percorso di sviluppo personale. Un futuro che si basa su un nuovo modello che mette al centro la persona e le esperienze formative, per favorire virtuosi processi di crescita e semplificare l’orientamento</w:t>
      </w:r>
      <w:r>
        <w:rPr>
          <w:rStyle w:val="Eop"/>
          <w:rFonts w:cs="Calibri" w:ascii="Calibri" w:hAnsi="Calibri"/>
          <w:strike/>
        </w:rPr>
        <w:t xml:space="preserve"> </w:t>
      </w:r>
      <w:r>
        <w:rPr>
          <w:rStyle w:val="Eop"/>
          <w:rFonts w:cs="Calibri" w:ascii="Calibri" w:hAnsi="Calibri"/>
        </w:rPr>
        <w:t xml:space="preserve">nelle transizioni tra i diversi cicli scolastici, verso la prosecuzione degli studi o l’ingresso nel mondo del lavoro. 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Eop"/>
          <w:rFonts w:cs="Calibri" w:ascii="Calibri" w:hAnsi="Calibri"/>
        </w:rPr>
        <w:t xml:space="preserve">Studenti e studentesse di tutta Italia con questo nuovo approccio, a seguito del proprio percorso di apprendimento e orientamento, metteranno alla prova le proprie competenze tecniche, </w:t>
      </w:r>
      <w:r>
        <w:rPr>
          <w:rFonts w:cs="Calibri" w:ascii="Calibri" w:hAnsi="Calibri"/>
          <w:shd w:fill="FFFFFF" w:val="clear"/>
        </w:rPr>
        <w:t>imprenditoriali, digitali e green</w:t>
      </w:r>
      <w:r>
        <w:rPr>
          <w:rStyle w:val="Eop"/>
          <w:rFonts w:cs="Calibri" w:ascii="Calibri" w:hAnsi="Calibri"/>
        </w:rPr>
        <w:t xml:space="preserve"> e le vedranno riconosciute e certificate in modo indipendente e terzo rispetto agli attori coinvolti. Come? Attraverso il modello che Unioncamere ha sviluppato in collaborazione con la Rete di scuole M2A e Federmeccanica per la meccatronica, la rete TAM e Confindustria Moda per il Tessile-abbigliamento-moda, la Rete di scuole Re.Na.I.A e FIPE per il turismo e la Rete Re.N.Is.A per l’agricoltura e l’agroindustria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eastAsia="Century Gothic" w:cs="Calibri"/>
          <w:color w:val="000000"/>
        </w:rPr>
      </w:pPr>
      <w:r>
        <w:rPr/>
      </w:r>
    </w:p>
    <w:p>
      <w:pPr>
        <w:pStyle w:val="Normal"/>
        <w:rPr>
          <w:rStyle w:val="Eop"/>
          <w:rFonts w:ascii="Calibri" w:hAnsi="Calibri" w:cs="Calibri"/>
          <w:szCs w:val="24"/>
        </w:rPr>
      </w:pPr>
      <w:r>
        <w:rPr>
          <w:rStyle w:val="Eop"/>
          <w:rFonts w:cs="Calibri" w:ascii="Calibri" w:hAnsi="Calibri"/>
          <w:szCs w:val="24"/>
        </w:rPr>
        <w:t>Nel corso dell’evento, inoltre, saranno premiati i progetti vincitori della V edizione di “Storie di alternanza” per la categoria “Istituti tecnici (IT) e Istituti professionali (IP) – per percorsi PCTO” e verrà assegnata la Menzione per la Meccatronica. Si ricorda che Storie di alternanza è un progetto di raccolta di storie di successo che ha coinvolto, per questa edizione, oltre 3.000 studenti, con oltre 340 candidature pervenute da più di 240 Scuole</w:t>
      </w:r>
      <w:r>
        <w:rPr>
          <w:rStyle w:val="Eop"/>
          <w:rFonts w:cs="Calibri" w:ascii="Calibri" w:hAnsi="Calibri"/>
          <w:color w:val="000000"/>
          <w:szCs w:val="24"/>
        </w:rPr>
        <w:t xml:space="preserve"> </w:t>
      </w:r>
      <w:r>
        <w:rPr>
          <w:rStyle w:val="Eop"/>
          <w:rFonts w:cs="Calibri" w:ascii="Calibri" w:hAnsi="Calibri"/>
          <w:szCs w:val="24"/>
        </w:rPr>
        <w:t>da tutta Italia, ITS Academy e CFP.</w:t>
      </w:r>
    </w:p>
    <w:p>
      <w:pPr>
        <w:pStyle w:val="Normal"/>
        <w:rPr>
          <w:rStyle w:val="Eop"/>
          <w:rFonts w:ascii="Calibri" w:hAnsi="Calibri" w:cs="Calibri"/>
          <w:szCs w:val="24"/>
        </w:rPr>
      </w:pPr>
      <w:r>
        <w:rPr/>
      </w:r>
    </w:p>
    <w:p>
      <w:pPr>
        <w:pStyle w:val="Normal"/>
        <w:rPr>
          <w:rStyle w:val="Eop"/>
          <w:rFonts w:ascii="Calibri" w:hAnsi="Calibri" w:cs="Calibri"/>
          <w:szCs w:val="24"/>
        </w:rPr>
      </w:pPr>
      <w:r>
        <w:rPr>
          <w:rStyle w:val="Eop"/>
          <w:rFonts w:cs="Calibri" w:ascii="Calibri" w:hAnsi="Calibri"/>
          <w:szCs w:val="24"/>
        </w:rPr>
        <w:t>L’appuntamento è fissato per il 24 novembre 2022, dalle ore 15.00 in presenza presso Verona Fiera (Auditorium Verdi) oppure in streaming sui canali social di Job&amp;Orienta.</w:t>
      </w:r>
    </w:p>
    <w:p>
      <w:pPr>
        <w:pStyle w:val="Normal"/>
        <w:rPr>
          <w:rStyle w:val="Eop"/>
          <w:rFonts w:ascii="Calibri" w:hAnsi="Calibri" w:cs="Calibri"/>
          <w:szCs w:val="24"/>
        </w:rPr>
      </w:pPr>
      <w:r>
        <w:rPr/>
      </w:r>
    </w:p>
    <w:p>
      <w:pPr>
        <w:pStyle w:val="Normal"/>
        <w:shd w:fill="FFFFFF" w:val="clear"/>
        <w:rPr>
          <w:rStyle w:val="Eop"/>
          <w:rFonts w:ascii="Calibri" w:hAnsi="Calibri" w:eastAsia="Century Gothic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Una certificazione delle competenze di facile comprensione per tutti, in primo luogo per le studentesse e gli studenti, le famiglie e il mondo del lavoro, è uno strumento importante nelle mani delle giovani generazioni per orientarsi nelle scelte future e far comprendere cosa hanno appreso durante il loro percorso formativo</w:t>
      </w:r>
      <w:r>
        <w:rPr>
          <w:rFonts w:cs="Calibri" w:ascii="Calibri" w:hAnsi="Calibri"/>
          <w:szCs w:val="24"/>
        </w:rPr>
        <w:t xml:space="preserve">”, commenta </w:t>
      </w:r>
      <w:r>
        <w:rPr>
          <w:rFonts w:cs="Calibri" w:ascii="Calibri" w:hAnsi="Calibri"/>
          <w:b/>
          <w:bCs/>
          <w:szCs w:val="24"/>
        </w:rPr>
        <w:t>Stefano Versar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color w:val="222222"/>
          <w:szCs w:val="24"/>
          <w:shd w:fill="FFFFFF" w:val="clear"/>
        </w:rPr>
        <w:t xml:space="preserve">Capo Dipartimento per il sistema educativo di istruzione e formazione del Ministero dell'Istruzione e del Merito. </w:t>
      </w:r>
    </w:p>
    <w:p>
      <w:pPr>
        <w:pStyle w:val="Normal"/>
        <w:rPr>
          <w:rStyle w:val="Eop"/>
          <w:rFonts w:ascii="Calibri" w:hAnsi="Calibri" w:eastAsia="Century Gothic" w:cs="Calibri"/>
          <w:bCs/>
          <w:color w:val="000000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Come Unioncamere</w:t>
      </w:r>
      <w:r>
        <w:rPr>
          <w:rFonts w:cs="Calibri" w:ascii="Calibri" w:hAnsi="Calibri"/>
          <w:color w:val="000000"/>
        </w:rPr>
        <w:t xml:space="preserve">- sottolinea </w:t>
      </w:r>
      <w:r>
        <w:rPr>
          <w:rFonts w:cs="Calibri" w:ascii="Calibri" w:hAnsi="Calibri"/>
          <w:b/>
          <w:bCs/>
          <w:color w:val="000000"/>
        </w:rPr>
        <w:t>Klaus Algieri</w:t>
      </w:r>
      <w:r>
        <w:rPr>
          <w:rFonts w:cs="Calibri" w:ascii="Calibri" w:hAnsi="Calibri"/>
          <w:color w:val="000000"/>
        </w:rPr>
        <w:t xml:space="preserve">, vicepresidente di Unioncamere e presidente della Camera di commercio di Cosenza - </w:t>
      </w:r>
      <w:r>
        <w:rPr>
          <w:rFonts w:cs="Calibri" w:ascii="Calibri" w:hAnsi="Calibri"/>
          <w:i/>
          <w:iCs/>
          <w:color w:val="000000"/>
        </w:rPr>
        <w:t xml:space="preserve">vogliamo contribuire a una reale crescita delle competenze dei ragazzi e delle ragazze a qualsiasi latitudine della penisola. Questa crescita ovviamente deve essere coerente con le esigenze delle filiere e con l'evoluzione richiesta dal mondo del lavoro, ma soprattutto deve essere in grado di andare incontro anche alle aspettative degli studenti”.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851" w:footer="612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1640" cy="22479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164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640" cy="22479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64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sz w:val="22"/>
      <w:szCs w:val="22"/>
      <w:lang w:bidi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3:00Z</dcterms:created>
  <dc:creator>Ufficio Stampa</dc:creator>
  <dc:description/>
  <cp:keywords/>
  <dc:language>en-US</dc:language>
  <cp:lastModifiedBy>Alessandra Altina</cp:lastModifiedBy>
  <cp:lastPrinted>2019-11-26T12:59:00Z</cp:lastPrinted>
  <dcterms:modified xsi:type="dcterms:W3CDTF">2022-11-22T11:50:00Z</dcterms:modified>
  <cp:revision>5</cp:revision>
  <dc:subject/>
  <dc:title>comunicato stampa</dc:title>
</cp:coreProperties>
</file>