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mio “Storie di alternanza”: coinvolti oltre 3mila studenti, 247 scuole ed enti formativi, 347 progetti in ga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rimi classificati: Istituto Tecnico Industriale "Giuseppe Omar" (Novara), Fondazione ITS per la Mobilità Sostenibile Aerospazio/Meccatronica (Torino), Istituto di Istruzione Superiore "Ettore Majorana" (Termoli CB), Fondazione Maddalena Di Canossa Accademia Symposium (Rodengo Saiano B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ona, 25 novembre 2022 – Una edizione ancora rinnovata, 4 le categorie in gara, oltre 3.300 studenti coinvolti, 247 Scuole, ITS Academy (Istituti tecnologici superiori) e Centri per la formazione professionale partecipanti e oltre 340 progetti inviati: è questo il bilancio della V Edizione del Premio “Storie di alternanza”, promosso da </w:t>
      </w:r>
      <w:r>
        <w:rPr>
          <w:rFonts w:cs="Calibri" w:ascii="Calibri" w:hAnsi="Calibri"/>
          <w:b/>
          <w:szCs w:val="24"/>
        </w:rPr>
        <w:t>Unioncamere e da 39 Camere di commercio</w:t>
      </w:r>
      <w:r>
        <w:rPr>
          <w:rFonts w:cs="Calibri" w:ascii="Calibri" w:hAnsi="Calibri"/>
          <w:szCs w:val="24"/>
        </w:rPr>
        <w:t xml:space="preserve"> per dare visibilità a racconti di alternanza e/o apprendistato realizzati nell’ambito di percorsi di </w:t>
      </w:r>
      <w:r>
        <w:rPr>
          <w:rFonts w:cs="Calibri" w:ascii="Calibri" w:hAnsi="Calibri"/>
          <w:b/>
          <w:bCs/>
          <w:szCs w:val="24"/>
        </w:rPr>
        <w:t>formazione ITS Academy, di percorsi duali o di Percorsi per le competenze trasversali e l’orientamento (PCTO)</w:t>
      </w:r>
      <w:r>
        <w:rPr>
          <w:rFonts w:cs="Calibri" w:ascii="Calibri" w:hAnsi="Calibri"/>
          <w:szCs w:val="24"/>
        </w:rPr>
        <w:t xml:space="preserve">. Dodici le scuole/enti formativi (Licei, Istituti tecnici e professionali, ITS e CFP) che si sono aggiudicate l’ambìto riconoscimento consegnato oggi nel corso </w:t>
      </w:r>
      <w:r>
        <w:rPr>
          <w:rFonts w:cs="Calibri" w:ascii="Calibri" w:hAnsi="Calibri"/>
          <w:color w:val="222222"/>
          <w:shd w:fill="FFFFFF" w:val="clear"/>
        </w:rPr>
        <w:t xml:space="preserve">della trentunesima edizione di </w:t>
      </w:r>
      <w:r>
        <w:rPr>
          <w:rFonts w:cs="Calibri" w:ascii="Calibri" w:hAnsi="Calibri"/>
          <w:b/>
          <w:bCs/>
          <w:color w:val="222222"/>
          <w:shd w:fill="FFFFFF" w:val="clear"/>
        </w:rPr>
        <w:t>Job&amp;Orienta</w:t>
      </w:r>
      <w:r>
        <w:rPr>
          <w:rFonts w:cs="Calibri" w:ascii="Calibri" w:hAnsi="Calibri"/>
          <w:color w:val="222222"/>
          <w:shd w:fill="FFFFFF" w:val="clear"/>
        </w:rPr>
        <w:t>, il salone dell’orientamento, la scuola, la formazione e il lavoro 2022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. </w:t>
      </w:r>
      <w:r>
        <w:rPr>
          <w:rFonts w:cs="Calibri" w:ascii="Calibri" w:hAnsi="Calibri"/>
          <w:szCs w:val="24"/>
        </w:rPr>
        <w:t>I progetti sono stati elaborati e realizzati con il contributo di docenti, studenti e giovani degli Istituti Tecnologici Superiori, degli Istituti scolastici italiani del secondo ciclo di istruzione e formazione e dei Centri di Formazione Professionale, con la collaborazione dei tutor esterni/aziendal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che nel 2022, è stato ampio il coinvolgimento dei docenti, degli studenti e delle imprese nelle varie iniziative di alternanza e/o apprendistato finalizzate a creare un circolo virtuoso per sostenere nei giovani l’acquisizione e il rafforzamento delle competenze da spendere poi nel mondo del lavoro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’impegno a raccontare le “storie” delle esperienze realizzate dai ragazzi si concretizza in un ampio coinvolgimento territoriale con il 60% dei progetti che provengono da Istituti/Enti di Emilia-Romagna, Lombardia, Piemonte, Puglia e Toscana una testimonianza del valore educativo e di collante tra docenti, studenti e realtà sociali e produttive dei territori che le attività di alternanza possono rivestire anche in questa nuova difficile fas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 347 progetti presentati dimostrano che gli studenti si sono confrontati con una ampia varietà di opportunità formative che le scuole, insieme alle imprese e alle istituzioni dei territori hanno offerto loro. Tra le tematiche nel cui ambito si sono realizzate le esperienze di alternanza la più gettonata è la Economia circolare e sostenibilità ambientale (29%), seguono Promozione sociale (20%), Transizione digitale (14%), Beni culturali (13%), Made in Italy (10%), Turismo (8%), Meccatronica (6%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el complesso sono stati 2.729 i progetti presentati nel corso delle cinque edizioni che si sono susseguite dall’istituzione del premio nel 2017 e che hanno coinvolto quasi 31mila studenti.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727"/>
        <w:gridCol w:w="1954"/>
        <w:gridCol w:w="2424"/>
      </w:tblGrid>
      <w:tr>
        <w:trPr/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cuola/ente formazione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ittà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tolo progetto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 xml:space="preserve">Categoria Istituti tecnici e professionali – per percorsi PCTO 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° classifica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ituto Tecnico Industriale "Giuseppe Omar" Novar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vara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omaNo: sistema optoelettronico per la segnalazione di veicoli in contromano su autostrade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° classifica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S Sandro Pertini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atri (FR)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 presente e futuro - Sviluppo di nuovi materiali antibatterici per la stampa 3D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° classifica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t "De Viti De Marco"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enzano (BA)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iam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Categoria Licei – per percorsi PCTO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° classifica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SS "ETTORE MAJORANA"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oli (CB)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"Textile design - dal tessuto all'abito"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° classifica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ituto Superiore la Rosa Bianca di Caveles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valese (TN)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otta una classe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° classifica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IS Mariagrazia Mamoli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rgamo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ape Room. L'arte della fuga JA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Categoria Istituti tecnici superiori (ITS) - per alternanza/tirocinio curriculare, apprendistato di 3° livello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° classifica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dazione ITS per la Mobilità Sostenibile Aerospazio/Meccatronic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rino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fano e Alessandro - IT'S Key for Innovation - Giobert SpA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° classifica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TS Sistema Moda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cara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FT-shirt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° classifica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S per la Mobilità Sostenibile - ITS MO.ST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tona (CH)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ll'honda dell'intermodalità - Training for green</w:t>
            </w:r>
          </w:p>
        </w:tc>
      </w:tr>
      <w:tr>
        <w:trPr/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Categoria Centri di formazione professionale (CFP) e Istituti professionali (IP) che operano in regime di sussidiarietà - per alternanza rafforzata, apprendistato di 1° livello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° classifica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dazione Maddalena di Canossa Accademia Symposium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engo Saiano (BS)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'apprendista casaro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° classifica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I.S. Don Deodato Meloni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stano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a storia di alternanza e inclusione "STRAORDINARIA"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° classificato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P Dronero - Centro di Verzuol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zuolo – Cuneo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ter of Mechanics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MENZIONI SPECIALI</w:t>
            </w:r>
          </w:p>
        </w:tc>
      </w:tr>
      <w:tr>
        <w:trPr/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ECCATRONICA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SS G. Salvemini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ssano (LE)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have a dream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TOR D’ECCELLENZA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t "De Viti De Marco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ggiano (BA)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LLE DISCIPLINE ALL'IMPRES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MOZIONE SOCIALE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I.S. Classico E Artistico Terni Liceo Artistico "O. Metelli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ni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e d'Europa - "Sussurrami Azadì"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CONOMIA CIRCOLARE E SOSTENIBILITA’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S Tech&amp;Foo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ma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isi chimico fisiche sull’avocado LAMB HASS</w:t>
            </w:r>
          </w:p>
        </w:tc>
      </w:tr>
    </w:tbl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851" w:footer="612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995" cy="213995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" cy="213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3520" cy="22352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52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352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213995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520" cy="22352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52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352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libri" w:hAnsi="Calibri" w:eastAsia="Calibri" w:cs="Calibri"/>
      <w:sz w:val="22"/>
      <w:szCs w:val="22"/>
      <w:lang w:bidi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8:00Z</dcterms:created>
  <dc:creator>Ufficio Stampa</dc:creator>
  <dc:description/>
  <cp:keywords/>
  <dc:language>en-US</dc:language>
  <cp:lastModifiedBy>Microsoft Office User</cp:lastModifiedBy>
  <cp:lastPrinted>2019-11-26T12:59:00Z</cp:lastPrinted>
  <dcterms:modified xsi:type="dcterms:W3CDTF">2022-11-28T09:28:00Z</dcterms:modified>
  <cp:revision>2</cp:revision>
  <dc:subject/>
  <dc:title>comunicato stampa</dc:title>
</cp:coreProperties>
</file>