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revetti, la pandemia mette il turbo alla ricerca italiana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e “invenzioni” pubblicate in Europa crescono del 2% nel 2021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grazie soprattutto alla farmaceutica, biotecnologia e chimic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29 novembre 2022 – L’Italia delle “invenzioni” continua a crescere in Europa: +2% l’incremento delle domande di brevetto pubblicate dall’EPO (European Patent Office) nel 2021 rispetto al 2020, con 90 brevetti in più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, come mostra l’ultima analisi effettuata da </w:t>
      </w:r>
      <w:r>
        <w:rPr>
          <w:rFonts w:cs="Calibri" w:ascii="Calibri" w:hAnsi="Calibri"/>
          <w:b/>
          <w:bCs/>
          <w:szCs w:val="24"/>
        </w:rPr>
        <w:t>Unioncamere–Dintec</w:t>
      </w:r>
      <w:r>
        <w:rPr>
          <w:rFonts w:cs="Calibri" w:ascii="Calibri" w:hAnsi="Calibri"/>
          <w:szCs w:val="24"/>
        </w:rPr>
        <w:t>, la parte da leone lo scorso anno l’hanno fatta le tecnologie farmaceutiche, la biotecnologia e la chimica, che registrano un incremento del 9,5% rispetto all’anno precedente. Nel complesso, le domande italiane di brevetto pubblicate dall’EPO nel 2021 sono 4.55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queste ultime, peraltro, vanno aggiunte le domande presentate dall’Italia all’EPO ma non ancora pubblicate, che fanno schizzare il dato di crescita dello scorso anno al +6,5%, a fronte di una media del +2,3% registrata dall’Unione Europea a 27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I dati sui brevetti italiani in Europa e nel mondo</w:t>
      </w:r>
      <w:r>
        <w:rPr>
          <w:rFonts w:cs="Calibri" w:ascii="Calibri" w:hAnsi="Calibri"/>
          <w:szCs w:val="24"/>
        </w:rPr>
        <w:t xml:space="preserve"> – sottolinea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i/>
          <w:iCs/>
          <w:szCs w:val="24"/>
        </w:rPr>
        <w:t>evidenziano la capacità delle nostre imprese di competere con l’innovazione dei prodotti e si manifesta in modo ancora più intenso su scala internazionale. Nel 2020, infatti, sono oltre 10mila i brevetti italiani depositati alla Word Intellectual Property Organization (WIPO); un dato che aiuta ad avere una idea più chiara dell’attitudine alla ricerca del nostro sistema produttivo e della sua reale capacità di competere a livello globale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nalisi per macro–classi tecnologiche delle 4.555 domande di brevetto europeo pubblicate nel 2021 evidenzia che grazie alla crescita straordinaria del 9,5% rispetto al 2020, le tecnologie chimico-farmaceutiche che assommano 955 brevetti (+rispetto al 2020) e concentrare il 21% della capacità innovativa italiana in Europ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seguire in termini di dinamica, le tecnologie elettriche ed elettroniche, che, con 499 invenzioni pubblicate, crescono del 4,8% rispetto all’anno preced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termini assoluti, però, il contributo maggiore alla brevettazione italiana è sempre quello delle tecnologie della meccanica e dei trasporti: con 1.790 domande di brevetto pubblicate, in lieve diminuzione rispetto al 2020 (-0,8%). Un altro 14% concerne l’insieme delle tecnologie e delle strumentazioni di misurazione e controll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2021, con 2.746 brevetti, le tecnologie meccaniche e dei trasporti e quelle chimiche e farmaceutiche concentrano il 60% del tot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nalisi per campo tecnologico mostra che nel 2021 il campo delle “necessità umane” e quello delle “tecniche industriali e trasporti”, con 2.458 brevetti pubblicati, assorbono il 54% della capacità inventiva made in Italy. Nel primo rientrano i brevetti relativi a diversi ambiti di attività, dall’agricoltura all’abbigliamento, passando per il tabacco e lo sport; il secondo riguarda, invece, le tecnologie della manifattura e quelle dell’automotiv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petto al 2020, gli incrementi maggiori riguardano la meccanica e l’illuminazione (8,1%), le costruzioni (7,5%), la chimica la metallurgia (5,4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Un brevetto su 5 di quelli pubblicati dall’EPO nel 2021 si riferisce alle KET (</w:t>
      </w:r>
      <w:r>
        <w:rPr>
          <w:rFonts w:cs="Calibri" w:ascii="Calibri" w:hAnsi="Calibri"/>
          <w:i/>
          <w:iCs/>
          <w:szCs w:val="24"/>
        </w:rPr>
        <w:t>Key Enabling Technologies</w:t>
      </w:r>
      <w:r>
        <w:rPr>
          <w:rFonts w:cs="Calibri" w:ascii="Calibri" w:hAnsi="Calibri"/>
          <w:szCs w:val="24"/>
        </w:rPr>
        <w:t>), le tecnologie che la Commissione Europea considera abilitanti a tutti gli effetti, grazie alla loro diffusione pervasiva in tutti i settori di attiv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e sei categorie delle KET – il biotech, la fotonica, i materiali avanzati, la nano e la microelettronica, le nanotecnologie e la manifattura avanzata – quest’ultima (che si riferisce all’automazione, alla robotica e all’</w:t>
      </w:r>
      <w:r>
        <w:rPr>
          <w:rFonts w:cs="Calibri" w:ascii="Calibri" w:hAnsi="Calibri"/>
          <w:i/>
          <w:iCs/>
          <w:szCs w:val="24"/>
        </w:rPr>
        <w:t>Internet of Things</w:t>
      </w:r>
      <w:r>
        <w:rPr>
          <w:rFonts w:cs="Calibri" w:ascii="Calibri" w:hAnsi="Calibri"/>
          <w:szCs w:val="24"/>
        </w:rPr>
        <w:t>), con 676 domande pubblicate, rappresenta oltre il 74% di questi brevet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nno scorso sono cresciuti il peso delle biotecnologie industriali e quello della nano e della microelettronica</w:t>
      </w:r>
      <w:r>
        <w:rPr>
          <w:rFonts w:cs="Calibri" w:ascii="Calibri" w:hAnsi="Calibri"/>
          <w:szCs w:val="24"/>
          <w:shd w:fill="FFFFFF" w:val="clear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l 2008 al 2021 le invenzioni italiane protette a livello europeo sono state quasi 56.500; per il 79% esse si riferiscono a soggetti (imprese, enti di ricerca e inventori) residenti nelle regioni settentrional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1.420 brevetti nel 2021, la Lombardia è la regione in cui più si concentra la capacità innovativa delle imprese; seguono l’Emilia-Romagna (con 767 domande pubblicate), il Veneto (con 627) e il Piemonte (464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loro insieme queste quattro regioni concentrano il 72% dei brevetti italiani all’EPO; l’anno scorso le migliori performance sono state pubblicate dall’Emilia-Romagna (+9,3%) e dal Veneto (+5,2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ardando alle altre regioni, quelle del Centro hanno segnato una crescita del 13,4% delle domande pubblicate. Al di là dei casi specifici, nel 2021 le regioni del Mezzogiorno producono solo il 5,6% delle domande complessiv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si 2 brevetti europei su 3 dei 4.555 brevetti del 2021 si riferiscono alle prime 15 province del Paese, con un totale di 2.989 domande. Milano, Torino, Bologna, Roma e Treviso sono le province che hanno presentato il maggior numero di brevetti, con 1.729 domande, il 38% di quelle pubblicate per le 105 province considera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pre tra le prime 15, l’anno scorso hanno registrato performance straordinarie le province di Modena, Firenze, Padova e Pisa, con tassi di crescita – rispettivamente – del 44,5%, del 34,2%, del 19,4% e del 17,6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120"/>
        <w:gridCol w:w="1120"/>
        <w:gridCol w:w="1340"/>
        <w:gridCol w:w="1340"/>
      </w:tblGrid>
      <w:tr>
        <w:trPr>
          <w:trHeight w:val="645" w:hRule="atLeast"/>
        </w:trPr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revetti italiani pubblicati all’EPO per macro-classi tecnologiche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Anni 2021 e 2020, valori assoluti, differenza e variazione %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mande italiane di brevetto</w:t>
              <w:br/>
              <w:t>europeo pubblicate all’E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ifferenza 2019-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riazione %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5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4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nologie elettriche / elettroni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4,8 </w:t>
            </w:r>
          </w:p>
        </w:tc>
      </w:tr>
      <w:tr>
        <w:trPr>
          <w:trHeight w:val="51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nologie strumentazione e controll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nologie farmaceutiche – biotecnologie - chimich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8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9,5 </w:t>
            </w:r>
          </w:p>
        </w:tc>
      </w:tr>
      <w:tr>
        <w:trPr>
          <w:trHeight w:val="54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nologie meccaniche e trasport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7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8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0,8 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Altre tecnologi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9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Lucida Grand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i/>
                <w:iCs/>
                <w:color w:val="000000"/>
                <w:sz w:val="16"/>
                <w:szCs w:val="16"/>
              </w:rPr>
              <w:t>Fonte: elaborazioni Unioncamere - Dintec su dati EP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Domande italiane di brevetto pubblicate all’EPO per campo tecnologic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ni 2021 e 2020, valori assoluti, differenza e variazione %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60"/>
        <w:gridCol w:w="1340"/>
        <w:gridCol w:w="1180"/>
        <w:gridCol w:w="1060"/>
      </w:tblGrid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mande italiane di brevetto europeo pubblicate all’EP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2020-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Variazione %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5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4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-Necessità uma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0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0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B-Tecniche industriali; trasport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4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3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</w:t>
            </w:r>
          </w:p>
        </w:tc>
      </w:tr>
      <w:tr>
        <w:trPr>
          <w:trHeight w:val="5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-Chimica; metallurg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4</w:t>
            </w:r>
          </w:p>
        </w:tc>
      </w:tr>
      <w:tr>
        <w:trPr>
          <w:trHeight w:val="44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-Prodotti tessili; cart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3,3</w:t>
            </w:r>
          </w:p>
        </w:tc>
      </w:tr>
      <w:tr>
        <w:trPr>
          <w:trHeight w:val="42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E-Costruzioni fis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F-Meccanica; illuminazione; riscaldamento; armamenti; salvatagg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5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-Fis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 -Elettricit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2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,1</w:t>
            </w:r>
          </w:p>
        </w:tc>
      </w:tr>
    </w:tbl>
    <w:p>
      <w:pPr>
        <w:pStyle w:val="Normal"/>
        <w:rPr>
          <w:rFonts w:ascii="Calibri" w:hAnsi="Calibri" w:cs="Lucida Grande"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Fonte: elaborazioni Unioncamere - Dintec su dati EPO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osizione Percentuale per Macro-Classi Tecnologiche dei brevetti italiani pubblicati all’EPO nel 2021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279390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Lucida Grande"/>
          <w:b/>
          <w:b/>
          <w:bCs/>
          <w:i/>
          <w:i/>
          <w:color w:val="000000"/>
          <w:sz w:val="16"/>
          <w:szCs w:val="16"/>
          <w:highlight w:val="yellow"/>
        </w:rPr>
      </w:pPr>
      <w:r>
        <w:rPr>
          <w:rFonts w:cs="Lucida Grande" w:ascii="Calibri" w:hAnsi="Calibri"/>
          <w:b/>
          <w:bCs/>
          <w:i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Lucida Grande"/>
          <w:b/>
          <w:b/>
          <w:bCs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b/>
          <w:bCs/>
          <w:i/>
          <w:color w:val="000000"/>
          <w:sz w:val="16"/>
          <w:szCs w:val="16"/>
        </w:rPr>
        <w:t>Fonte: elaborazioni Unioncamere - Dintec su dati EPO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Lucida Grande"/>
          <w:b/>
          <w:b/>
          <w:color w:val="000000"/>
        </w:rPr>
      </w:pPr>
      <w:r>
        <w:rPr>
          <w:rFonts w:cs="Lucida Grande" w:ascii="Calibri" w:hAnsi="Calibri"/>
          <w:b/>
          <w:color w:val="000000"/>
        </w:rPr>
        <w:t>I brevetti con richiedenti italiani nel 2020–2021 per Regioni e Aree (*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ONI/</w:t>
              <w:br/>
              <w:t>ARE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mande brevetto pubblicate nel 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mande brevetto pubblicate nel 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iazione</w:t>
              <w:br/>
              <w:t>assolu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iazione</w:t>
              <w:br/>
              <w:t xml:space="preserve">%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os. %</w:t>
              <w:br/>
              <w:t>2021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MO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6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,3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19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4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5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,65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17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U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8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9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TINO ALTO ADI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1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2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2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77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ULI VENEZIA GIU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,08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5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6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2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4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SC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9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8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1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B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78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9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6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21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73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UZ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3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I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N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,3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2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G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9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,0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AB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8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CI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9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DEG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D OVE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9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.0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,6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23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D E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6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5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72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9%</w:t>
            </w:r>
          </w:p>
        </w:tc>
      </w:tr>
      <w:tr>
        <w:trPr>
          <w:trHeight w:val="5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10%</w:t>
            </w:r>
          </w:p>
        </w:tc>
      </w:tr>
      <w:tr>
        <w:trPr>
          <w:trHeight w:val="57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 E ISOLE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8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8%</w:t>
            </w:r>
          </w:p>
        </w:tc>
      </w:tr>
      <w:tr>
        <w:trPr>
          <w:trHeight w:val="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4.5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4.4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Grand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/>
                <w:i/>
                <w:iCs/>
                <w:color w:val="000000"/>
                <w:sz w:val="18"/>
                <w:szCs w:val="18"/>
              </w:rPr>
              <w:t>*Territorio in base all'indirizzo del depositan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/>
                <w:i/>
                <w:iCs/>
                <w:color w:val="000000"/>
                <w:sz w:val="18"/>
                <w:szCs w:val="18"/>
              </w:rPr>
              <w:t>Fonte: elaborazioni Unioncamere - Dintec su dati EPO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Le 15 province con più domande di brevetto pubblicate dall’EPO nel 2020-2021 (*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60"/>
        <w:gridCol w:w="1760"/>
        <w:gridCol w:w="1240"/>
        <w:gridCol w:w="1240"/>
        <w:gridCol w:w="860"/>
        <w:gridCol w:w="260"/>
      </w:tblGrid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VINC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mande brevetto pubblicate nel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mande brevetto pubblicate nel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iazione</w:t>
              <w:br/>
              <w:t>assolu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iazione</w:t>
              <w:br/>
              <w:t>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 su Totale</w:t>
              <w:br/>
              <w:t>Italia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ILA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,1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4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TORI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BOLOG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,6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O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TREVIS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ICENZ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DE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5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NZA E DELLA BRIANZ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ADO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BERGAM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BRESC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,1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EGGIO NELL'EMIL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,0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FIRENZ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2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5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I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57" w:hRule="atLeast"/>
        </w:trPr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ERO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Grand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/>
                <w:i/>
                <w:iCs/>
                <w:color w:val="000000"/>
                <w:sz w:val="18"/>
                <w:szCs w:val="18"/>
              </w:rPr>
              <w:t>*Territorio in base all'indirizzo del depositan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/>
                <w:i/>
                <w:iCs/>
                <w:color w:val="000000"/>
                <w:sz w:val="18"/>
                <w:szCs w:val="18"/>
              </w:rPr>
              <w:t>Fonte: elaborazioni Unioncamere - Dintec su dati EPO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9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10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1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12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13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1:00Z</dcterms:created>
  <dc:creator>GS</dc:creator>
  <dc:description/>
  <cp:keywords/>
  <dc:language>en-US</dc:language>
  <cp:lastModifiedBy>Alessandra Altina</cp:lastModifiedBy>
  <cp:lastPrinted>2018-02-28T11:49:00Z</cp:lastPrinted>
  <dcterms:modified xsi:type="dcterms:W3CDTF">2022-11-29T11:12:00Z</dcterms:modified>
  <cp:revision>3</cp:revision>
  <dc:subject/>
  <dc:title>comunicato stampa</dc:title>
</cp:coreProperties>
</file>