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329mila assunzioni previste dalle imprese a dicembre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 xml:space="preserve">Positive le aspettative del turismo per l’avvio della stagione invernale;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 xml:space="preserve">oltre il 45% delle assunzioni di difficile reperimento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4"/>
        </w:rPr>
      </w:pPr>
      <w:r>
        <w:rPr>
          <w:rFonts w:cs="Calibri" w:ascii="Calibri" w:hAnsi="Calibri"/>
          <w:b/>
          <w:spacing w:val="-4"/>
          <w:sz w:val="28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7 dicembre 2022 – Sono 329mila le assunzioni previste dalle imprese per il mese di dicembre e salgono a 1,2 milioni per l’intero trimestre dicembre-febbraio. Rispetto a un anno fa si registra una flessione di oltre -24mila, in conseguenza del rallentamento dell’economia causato dalla guerra in Ucraina, della crisi energetica, della crescita dell’inflazione e del costo del denaro. Ciononostante, i livelli della domanda di lavoro delle imprese si mantengono superiori a quelli registrati nell’analogo periodo pre-Covid (+28mila su dicembre 2019, +115mila sul trimestre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ane elevata la difficoltà di reperimento che riguarda il 45,3% del personale ricercato, un valore superiore di circa 7 punti percentuali rispetto a un anno fa. A delineare questo scenario è i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ustria ricerca a dicembre 88mila lavoratori mentre i servizi ne ricercano 241mila. Per l’industria sono le imprese della meccatronica e della metallurgia a offrire le maggiori opportunità lavorative, con rispettivamente 15mila e 11mila assunzioni programmate. Molteplici anche le opportunità di occupazione nel settore edilizia che programma 31mila ingressi. Per i servizi, nel periodo delle festività natalizie, si mantengono elevate le previsioni di assunzioni nel turismo (66mila lavoratori ricercati) e nel commercio (50mila), seguono poi i servizi alle pers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39mila) e i servizi di trasporto e logistica (27mila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cembre il mismatch tra domanda e offerta di lavoro interessa oltre 149mila assunzioni delle 329mila programmate. La motivazione prevalentemente dichiarata dalle imprese è la mancanza di candidati (29,1%), seguita dalla preparazione inadeguata dei candidati (12,3%) e da altri motivi (3,9%). Tra le professioni di più difficile reperimento il Borsino Excelsior individua gli specialisti nelle scienze della vita e i tecnici della salute (sono di difficile reperimento rispettivamente l’82,7% e il 61,7%), i tecnici in campo ingegneristico (58,7%), i tecnici della gestione dei processi produttivi (58,6%), i tecnici informatici, telematici e delle telecomunicazioni (54,4%), ma anche gli operatori della cura estetica (69,6%), i meccanici, montatori, riparatori e manutentori di macchinari (69,4%), gli operai di macchine automatiche e semiautomatiche per lavorazioni metalliche (61,7%)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 contratti a tempo determinato sono la tipologia maggiormente proposta con 172mila unità, pari al 52,1% del totale, in lieve diminuzione rispetto a dicembre 2021 (53,6%). Seguono i contratti a tempo indeterminato (79mila unità, 24,0%), quelli in somministrazione (29mila, 8,8%), l’apprendistato (19mila, 5,7%), gli altri contratti non alle dipendenze (15mila, 4,4%), le altre forme contrattuali alle dipendenze (10mila, 3,1%) e i contratti di collaborazione (6mila, 1,9%). A livello territoriale, 102mila assunzioni sono previste dalle imprese del Nord ovest, a cui seguono le imprese del Nord est (83mila, area che manifesta la maggiore difficoltà di reperimento pari al 50,3%), le imprese del Sud e isole (80mila) e le imprese del Centro (64mila)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9481820" cy="39643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98515" cy="235267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79" t="-11" r="558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85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921"/>
      </w:tblGrid>
      <w:tr>
        <w:trPr>
          <w:trHeight w:val="303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-534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63030" cy="204406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03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6305550" cy="7868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220970" cy="45948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0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5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6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7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8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9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gosto si basano sulle interviste realizzate su un campione di 86.400imprese. Le interviste sono state raccolte nel periodo 20 ottobre 2022 – 04 novembre 20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ervizi ricreativi e culturali, Istruzione e servizi formativi privati, Sanità, assistenza sociale, servizi sanitari priv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wmf"/><Relationship Id="rId11" Type="http://schemas.openxmlformats.org/officeDocument/2006/relationships/image" Target="media/image1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4:00Z</dcterms:created>
  <dc:creator>Ufficio Stampa</dc:creator>
  <dc:description/>
  <cp:keywords/>
  <dc:language>en-US</dc:language>
  <cp:lastModifiedBy>Alessandra Altina</cp:lastModifiedBy>
  <cp:lastPrinted>2022-11-30T11:17:00Z</cp:lastPrinted>
  <dcterms:modified xsi:type="dcterms:W3CDTF">2022-12-06T13:14:00Z</dcterms:modified>
  <cp:revision>3</cp:revision>
  <dc:subject/>
  <dc:title>comunicato stampa</dc:title>
</cp:coreProperties>
</file>