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504mila assunzioni previste dalle imprese a gennaio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 xml:space="preserve">+46mila rispetto a un anno fa. 230mila le assunzioni di difficile reperimento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3 gennaio 2023 – Sono 504mila i lavoratori ricercati dalle imprese a gennaio e 1,3 milioni per il primo trimestre dell’anno. 46mila assunzioni in più rispetto a gennaio 2022 (+10,1%) e +149mila assunzioni (+12,9%) prendendo come riferimento l’intero trimestre. La domanda di lavoro prevista ad inizio d’anno si colloca sopra i livelli pre-Covid e segna un +14,0% (+62mila assunzioni) rispetto a gennaio 2019. A guidare la domanda di lavoro il manifatturiero con un incremento su base annua del 17,8% (+19mila assunzioni) Seguono turismo (+10mila unità; +21,0%), servizi operativi di supporto a imprese e persone (+7mila; +17,7%) e servizi alle persone (+7mila; +12,9%). Sale al 45,6% la difficoltà di reperimento (+7 punti percentuali rispetto a un anno fa) che si attesta al 66% per le figure dirigenziali e sfiora il 62% per gli operai specializzati. A delineare questo scenario è i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 gennaio l’industria ha in programma 174mila assunzioni. Sono alla ricerca di personale le imprese delle costruzioni (51mila entrate), seguite dalle imprese della meccatronica con 34mila entrate e da quelle metallurgiche e dei prodotti in metallo che programmano 27mila entrate. I servizi prevedono di assumere 330mila lavoratori: a offrire le maggiori opportunità lavorative sono i servizi alle persone che ricercano 64mila profili, seguiti da commercio (60mila) e turismo (58mila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crescita il mismatch tra domanda e offerta di lavoro che passa dal 38,6% dello scorso anno al 45,6% (pari a circa 230mila assunzioni). La mancanza di candidati è la motivazione maggiormente indicata dalle imprese (27,8%), seguita dalla preparazione inadeguata (13,5%) e da altri motivi (4,3%). Dal Borsino delle professioni sono maggiormente difficili da reperire dirigenti (66,1%), operai specializzati (61,9%), tecnici (51,6%), conduttori di impianti (49,0%), professioni intellettuali, scientifiche e con elevata specializzazione (47,5%), professioni qualificate nelle attività commerciali e nei servizi (41,0%). Supera i 4 mesi (4,3) il tempo medio di ricerca necessario per ricoprire le vacancies valutate dalle imprese di difficile reperimento.</w:t>
      </w:r>
    </w:p>
    <w:p>
      <w:pPr>
        <w:pStyle w:val="Normal"/>
        <w:spacing w:before="0" w:after="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Sono 153mila le assunzioni programmate rivolte preferenzialmente ai giovani sotto i 30 anni e per le quali si registra una difficoltà media di reperimento del 48%. Circa il 20% delle ricerche di personale sono rivolte a laureati (96mila) e il 30% a diplomati (150mila). Per il 18,1% delle assunzioni (oltre 91mila) le imprese pensano di rivolgersi a lavoratori immigrati, soprattutto nei settori della logistica, dei servizi operativi e nella metallurgia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tratto a tempo determinato è la forma di assunzione maggiormente proposta con 208mila unità, pari al 41,3% del totale. Seguono i contratti a tempo indeterminato (122mila unità, 24,3%), quelli in somministrazione (74mila, 14,7%) e gli altri contratti non alle dipendenze (44mila, 8,8%). L’apprendistato viene proposto per 25mila assunzioni (5,0%), mentre i contratti di collaborazione e le altre tipologie di contratti alle dipendenze vengono indicati rispettivamente per 19mila assunzioni (3,7%) e 10mila assunzioni (2,1%)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 sono le macro-ripartizioni del Nord-ovest e del Nord-est a segnalare le previsioni di assunzione più elevate (rispettivamente oltre 171mila e circa 123mila), seguite dalle regioni del Sud (oltre 109mila) e del centro (circa 101mila). La graduatoria regionale delle assunzioni vede, nell’ordine, Lombardia (121mila), Veneto (51mila), Lazio (50mila), Emilia-Romagna (49mila), Piemonte (37mila) e Campania (32mila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776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1335" cy="39363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77305" cy="253492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921"/>
      </w:tblGrid>
      <w:tr>
        <w:trPr>
          <w:trHeight w:val="303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534" w:firstLine="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177915" cy="19456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87770" cy="75069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50485" cy="4349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92825" cy="2390775"/>
            <wp:effectExtent l="0" t="0" r="0" b="0"/>
            <wp:docPr id="2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56616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16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7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18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19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21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22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23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24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2" name="Image1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3" name="Image1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34" name="Image1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35" name="Image2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36" name="Image2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2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7" name="Image1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38" name="Image1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39" name="Image1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40" name="Image2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41" name="Image2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gennaio si basano sulle interviste realizzate su un campione di quasi 96.000 imprese. Le interviste sono state raccolte nel periodo 16 novembre 2022 – 02 dicembre 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wmf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9:00Z</dcterms:created>
  <dc:creator>Ufficio Stampa</dc:creator>
  <dc:description/>
  <cp:keywords/>
  <dc:language>en-US</dc:language>
  <cp:lastModifiedBy>Alessandra Altina</cp:lastModifiedBy>
  <cp:lastPrinted>2022-11-30T11:17:00Z</cp:lastPrinted>
  <dcterms:modified xsi:type="dcterms:W3CDTF">2023-01-03T15:27:00Z</dcterms:modified>
  <cp:revision>5</cp:revision>
  <dc:subject/>
  <dc:title>comunicato stampa</dc:title>
</cp:coreProperties>
</file>