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39370</wp:posOffset>
            </wp:positionV>
            <wp:extent cx="2639695" cy="6210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92700</wp:posOffset>
            </wp:positionH>
            <wp:positionV relativeFrom="paragraph">
              <wp:posOffset>-4445</wp:posOffset>
            </wp:positionV>
            <wp:extent cx="11106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808080"/>
          <w:sz w:val="44"/>
          <w:szCs w:val="24"/>
        </w:rPr>
        <w:t>Comunicato stampa</w:t>
      </w:r>
    </w:p>
    <w:p>
      <w:pPr>
        <w:pStyle w:val="Heading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Imprese di stranieri: in cinque anni sono 46mila in pi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La rincorsa non basta per fermare il declino di quelle create da italiani (-130mila)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, 10 marzo 2023 - L’imprenditoria di origini stranier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è da tempo un dato strutturale del nostro sistema produttivo. Alla fine del 2022 le imprese con una prevalenza di soci e/o amministratori nati al di fuori dei confini nazionali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fioravano le 650mila unità, poco più del 10% dell’intera base imprenditoriale del paese (appena sopra i 6 milioni di unità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Questa stabile presenza si accompagna a un dinamismo anagrafico sconosciuto alle imprese avviate da persone nate in Italia. Negli ultimi cinque anni, l’imprenditoria straniera ha fatto segnare una crescita cumulata del 7,6% a fronte di un calo delle imprese di nostri connazionali del 2,3%. In termini assoluti, queste dinamiche non riescono a compensare la scomparsa di attività italiane: dal 2018 a oggi, le imprese di stranieri sono aumentate di 45.617 unità mentre le non straniere sono diminuite di 126.013 unità, cosicché il totale complessivo della base imprenditoriale del paese si è ridotto di 80.396 impre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E’ quanto emerge dai dati del Registro delle Imprese delle Camere di Commercio riferiti al periodo 2018-2022 elaborati da </w:t>
      </w:r>
      <w:r>
        <w:rPr>
          <w:rFonts w:cs="Calibri" w:ascii="Calibri" w:hAnsi="Calibri"/>
          <w:b/>
          <w:sz w:val="24"/>
          <w:szCs w:val="24"/>
        </w:rPr>
        <w:t>Unioncamere-InfoCamere</w:t>
      </w:r>
      <w:r>
        <w:rPr>
          <w:rFonts w:cs="Calibri" w:ascii="Calibri" w:hAnsi="Calibri"/>
          <w:sz w:val="24"/>
          <w:szCs w:val="24"/>
        </w:rPr>
        <w:t xml:space="preserve"> sulla base di </w:t>
      </w:r>
      <w:r>
        <w:rPr>
          <w:rFonts w:cs="Calibri" w:ascii="Calibri" w:hAnsi="Calibri"/>
          <w:b/>
          <w:sz w:val="24"/>
          <w:szCs w:val="24"/>
        </w:rPr>
        <w:t>Movimprese,</w:t>
      </w:r>
      <w:r>
        <w:rPr>
          <w:rFonts w:cs="Calibri" w:ascii="Calibri" w:hAnsi="Calibri"/>
          <w:sz w:val="24"/>
          <w:szCs w:val="24"/>
        </w:rPr>
        <w:t xml:space="preserve"> l’analisi statistica sull’andamento della demografia delle imprese italia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e forme giuridich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ra i due universi (imprese di stranieri e imprese di italiani) restano ancora profonde differenze strutturali. Tra le prime, la forma largamente prevalente resta ancora quella dell’impresa individuale (74,1%) laddove per le attività degli italiani questa quota da alcuni anni è ormai scesa stabilmente sotto la soglia del 50%. Al netto dello stop imposto dalla pandemia, l’andamento dell’ultimo quinquennio fotografa un effetto di sostituzione molto forte tra nuova imprenditoria immigrata e presenza italiana in questa che è la forma più semplice d’impre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econda modalità organizzativa preferita dalle imprese è quella della società di capitali. Sebbene la loro presenza sia decisamente più numerosa tra le iniziative di italiani (dove superano la quota del 32%) che tra quelle di stranieri (dove si ferma al 18,4%), nel caso di queste ultime i cinque anni alle nostre spalle segnalano una vitalità più che marcata di questa forma d’impresa tra quelle di origine immigrata (+39,1% contro +6,3% delle attività degli italiani nel periodo considera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 settor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confronto settoriale tra i percorsi delle imprese di stranieri e di nostri connazionali nell’ultimo quinquennio mette in evidenza differenze - anche notevoli - tra quello che accade a livello dei singoli comparti produttivi. In alcuni casi, l’espansione della base imprenditoriale di origini straniere contrasta una tendenza opposta delle imprese di italiani, riuscendo non solo a compensare le perdite di quest’ultima ma – in taluni casi - anche a far crescere l’intero segmento: come avviene nelle </w:t>
      </w:r>
      <w:r>
        <w:rPr>
          <w:rFonts w:cs="Calibri" w:ascii="Calibri" w:hAnsi="Calibri"/>
          <w:b/>
          <w:sz w:val="24"/>
          <w:szCs w:val="24"/>
        </w:rPr>
        <w:t>costruzioni</w:t>
      </w:r>
      <w:r>
        <w:rPr>
          <w:rFonts w:cs="Calibri" w:ascii="Calibri" w:hAnsi="Calibri"/>
          <w:sz w:val="24"/>
          <w:szCs w:val="24"/>
        </w:rPr>
        <w:t xml:space="preserve"> (dove le imprese di italiani perdono quasi 12mila unità e le straniere aumentano di oltre 19mila) o nelle </w:t>
      </w:r>
      <w:r>
        <w:rPr>
          <w:rFonts w:cs="Calibri" w:ascii="Calibri" w:hAnsi="Calibri"/>
          <w:b/>
          <w:sz w:val="24"/>
          <w:szCs w:val="24"/>
        </w:rPr>
        <w:t>altre attività di servizi</w:t>
      </w:r>
      <w:r>
        <w:rPr>
          <w:rFonts w:cs="Calibri" w:ascii="Calibri" w:hAnsi="Calibri"/>
          <w:sz w:val="24"/>
          <w:szCs w:val="24"/>
        </w:rPr>
        <w:t xml:space="preserve"> (in cui le imprese di italiani si riducono di 1.411 unità mentre le straniere crescono di quasi 6.800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altri casi, le imprese di stranieri seguono la tendenza delle imprese di italiani registrando però - nel bene e nel male - performance quasi sempre migliori. Laddove straniere e autoctone crescono, le prime fanno sempre meglio delle seconde, con le uniche eccezioni dei servizi alle imprese e della fornitura di energia. Quando invece la base imprenditoriale si restringe, le straniere mostrano una resilienza nettamente più marcata: come nel </w:t>
      </w:r>
      <w:r>
        <w:rPr>
          <w:rFonts w:cs="Calibri" w:ascii="Calibri" w:hAnsi="Calibri"/>
          <w:b/>
          <w:sz w:val="24"/>
          <w:szCs w:val="24"/>
        </w:rPr>
        <w:t>commercio</w:t>
      </w:r>
      <w:r>
        <w:rPr>
          <w:rFonts w:cs="Calibri" w:ascii="Calibri" w:hAnsi="Calibri"/>
          <w:sz w:val="24"/>
          <w:szCs w:val="24"/>
        </w:rPr>
        <w:t>, dove la riduzione delle imprese di italiani è del -6,3%, quella delle imprese straniere del -2,5%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altri casi si configura lo schema “a specchio” (con le straniere che aumentano mentre quelle di italiani si riducono) in cui, tuttavia, la dinamica delle straniere non è sufficiente a compensare la contrazione delle altre. È così per </w:t>
      </w:r>
      <w:r>
        <w:rPr>
          <w:rFonts w:cs="Calibri" w:ascii="Calibri" w:hAnsi="Calibri"/>
          <w:b/>
          <w:sz w:val="24"/>
          <w:szCs w:val="24"/>
        </w:rPr>
        <w:t>l’agricoltura</w:t>
      </w:r>
      <w:r>
        <w:rPr>
          <w:rFonts w:cs="Calibri" w:ascii="Calibri" w:hAnsi="Calibri"/>
          <w:sz w:val="24"/>
          <w:szCs w:val="24"/>
        </w:rPr>
        <w:t xml:space="preserve">, che nel quinquennio perde complessivamente 28.501 imprese e vede crescere le straniere di sole 3.037 unità (con variazioni del -4,3% delle italiane e +18,2% delle straniere). Ed è così anche per le </w:t>
      </w:r>
      <w:r>
        <w:rPr>
          <w:rFonts w:cs="Calibri" w:ascii="Calibri" w:hAnsi="Calibri"/>
          <w:b/>
          <w:sz w:val="24"/>
          <w:szCs w:val="24"/>
        </w:rPr>
        <w:t>attività manifatturiere</w:t>
      </w:r>
      <w:r>
        <w:rPr>
          <w:rFonts w:cs="Calibri" w:ascii="Calibri" w:hAnsi="Calibri"/>
          <w:sz w:val="24"/>
          <w:szCs w:val="24"/>
        </w:rPr>
        <w:t>, dove le imprese di italiani perdono 39.985 unità e le straniere ne recuperano appena 1.769 (-7,7% contro +3,8% a favore delle straniere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migliorare la conoscenza di questi fenomeni, il </w:t>
      </w:r>
      <w:r>
        <w:rPr>
          <w:rFonts w:cs="Calibri" w:ascii="Calibri" w:hAnsi="Calibri"/>
          <w:b/>
          <w:sz w:val="24"/>
          <w:szCs w:val="24"/>
        </w:rPr>
        <w:t>Ministero del Lavoro e delle Politiche Sociali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</w:rPr>
        <w:t>Unioncamere</w:t>
      </w:r>
      <w:r>
        <w:rPr>
          <w:rFonts w:cs="Calibri" w:ascii="Calibri" w:hAnsi="Calibri"/>
          <w:sz w:val="24"/>
          <w:szCs w:val="24"/>
        </w:rPr>
        <w:t xml:space="preserve"> – con il supporto di </w:t>
      </w:r>
      <w:r>
        <w:rPr>
          <w:rFonts w:cs="Calibri" w:ascii="Calibri" w:hAnsi="Calibri"/>
          <w:b/>
          <w:sz w:val="24"/>
          <w:szCs w:val="24"/>
        </w:rPr>
        <w:t>InfoCamere</w:t>
      </w:r>
      <w:r>
        <w:rPr>
          <w:rFonts w:cs="Calibri" w:ascii="Calibri" w:hAnsi="Calibri"/>
          <w:sz w:val="24"/>
          <w:szCs w:val="24"/>
        </w:rPr>
        <w:t xml:space="preserve"> - hanno realizzato un </w:t>
      </w:r>
      <w:r>
        <w:rPr>
          <w:rFonts w:cs="Calibri" w:ascii="Calibri" w:hAnsi="Calibri"/>
          <w:b/>
          <w:sz w:val="24"/>
          <w:szCs w:val="24"/>
        </w:rPr>
        <w:t>Osservatorio</w:t>
      </w:r>
      <w:r>
        <w:rPr>
          <w:rFonts w:cs="Calibri" w:ascii="Calibri" w:hAnsi="Calibri"/>
          <w:sz w:val="24"/>
          <w:szCs w:val="24"/>
        </w:rPr>
        <w:t xml:space="preserve"> nell’ambito del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progetto FUTURAE</w:t>
        </w:r>
      </w:hyperlink>
      <w:r>
        <w:rPr>
          <w:rFonts w:cs="Calibri" w:ascii="Calibri" w:hAnsi="Calibri"/>
          <w:sz w:val="24"/>
          <w:szCs w:val="24"/>
        </w:rPr>
        <w:t xml:space="preserve"> che riporta i dati più significativi dell’universo delle imprese di stranieri e della sua evoluzione nel tempo navigabili online attraverso una </w:t>
      </w:r>
      <w:r>
        <w:rPr>
          <w:rFonts w:cs="Calibri" w:ascii="Calibri" w:hAnsi="Calibri"/>
          <w:b/>
          <w:sz w:val="24"/>
          <w:szCs w:val="24"/>
        </w:rPr>
        <w:t>Dashboard interattiva</w:t>
      </w:r>
      <w:r>
        <w:rPr>
          <w:rFonts w:cs="Calibri" w:ascii="Calibri" w:hAnsi="Calibri"/>
          <w:sz w:val="24"/>
          <w:szCs w:val="24"/>
        </w:rPr>
        <w:t xml:space="preserve"> disponibile all’indirizzo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s://www.infocamere.it/osservatorioimpresemigranti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>* * *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. 1 - Imprese di stranier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</w:rPr>
        <w:t>Distribuzione per classe di natura giuridica al 31 dicembre 2022 e confronto con il 31 dicembre 2018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723"/>
        <w:gridCol w:w="994"/>
        <w:gridCol w:w="993"/>
        <w:gridCol w:w="836"/>
        <w:gridCol w:w="14"/>
        <w:gridCol w:w="992"/>
        <w:gridCol w:w="892"/>
        <w:gridCol w:w="696"/>
        <w:gridCol w:w="113"/>
        <w:gridCol w:w="993"/>
        <w:gridCol w:w="892"/>
        <w:gridCol w:w="837"/>
        <w:gridCol w:w="99"/>
        <w:gridCol w:w="14"/>
      </w:tblGrid>
      <w:tr>
        <w:trPr>
          <w:trHeight w:val="315" w:hRule="atLeast"/>
        </w:trPr>
        <w:tc>
          <w:tcPr>
            <w:tcW w:w="11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dicembre 2022</w:t>
            </w:r>
          </w:p>
        </w:tc>
        <w:tc>
          <w:tcPr>
            <w:tcW w:w="25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r. assolute 2018–2022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r. % 2018-2022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 di Natura Giuridica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Stranieri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% stranier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Stranieri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Stranieri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TA' DI CAPITAL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95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2.75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,4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45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352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8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1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%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ETA' DI PERSON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94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2.38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1.846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1.77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6%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,2%</w:t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RESE INDIVIDUAL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.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78.88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3.811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.4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9%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8%</w:t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PERATIV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6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67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5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979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.43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2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5%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5%</w:t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ORZ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38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54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3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6%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5%</w:t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E FORM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38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25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5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%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%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%</w:t>
            </w:r>
          </w:p>
        </w:tc>
      </w:tr>
      <w:tr>
        <w:trPr>
          <w:trHeight w:val="255" w:hRule="atLeast"/>
        </w:trPr>
        <w:tc>
          <w:tcPr>
            <w:tcW w:w="1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47.79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371.4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,8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617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126.01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80.39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,6%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2,3%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1,3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Fonte: Unioncamere-InfoCamere</w:t>
      </w:r>
    </w:p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mprese di italiani </w:t>
        <w:tab/>
        <w:tab/>
        <w:tab/>
        <w:tab/>
        <w:tab/>
        <w:t>Imprese di stranier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5170</wp:posOffset>
            </wp:positionH>
            <wp:positionV relativeFrom="paragraph">
              <wp:posOffset>103505</wp:posOffset>
            </wp:positionV>
            <wp:extent cx="2876550" cy="2055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13" t="-13" r="6921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4805" cy="1927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59" t="-13" r="4409" b="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4"/>
        </w:rPr>
      </w:pPr>
      <w:r>
        <w:rPr>
          <w:rFonts w:cs="Calibri" w:ascii="Calibri" w:hAnsi="Calibri"/>
          <w:b/>
          <w:i/>
          <w:sz w:val="18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862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cietà di capit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mprese individu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1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320" cy="2075180"/>
                  <wp:effectExtent l="0" t="0" r="0" b="0"/>
                  <wp:docPr id="5" name="Gra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835" cy="2074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Fonte: Unioncamere-InfoCamere</w:t>
      </w:r>
    </w:p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. 2 - Imprese di stranie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Distribuzione per i principali settori di attività economica al 31 dicembre 2022 e confronto con il 2018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103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993"/>
        <w:gridCol w:w="978"/>
        <w:gridCol w:w="977"/>
        <w:gridCol w:w="993"/>
        <w:gridCol w:w="850"/>
        <w:gridCol w:w="851"/>
        <w:gridCol w:w="992"/>
        <w:gridCol w:w="850"/>
        <w:gridCol w:w="851"/>
      </w:tblGrid>
      <w:tr>
        <w:trPr>
          <w:trHeight w:val="330" w:hRule="atLeast"/>
        </w:trPr>
        <w:tc>
          <w:tcPr>
            <w:tcW w:w="19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TORI</w:t>
            </w:r>
          </w:p>
        </w:tc>
        <w:tc>
          <w:tcPr>
            <w:tcW w:w="29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dicembre 2022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r. assoluta 2022-2018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r. % 2022-2018</w:t>
            </w:r>
          </w:p>
        </w:tc>
      </w:tr>
      <w:tr>
        <w:trPr>
          <w:trHeight w:val="495" w:hRule="atLeast"/>
        </w:trPr>
        <w:tc>
          <w:tcPr>
            <w:tcW w:w="19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stranieri</w:t>
            </w:r>
          </w:p>
        </w:tc>
        <w:tc>
          <w:tcPr>
            <w:tcW w:w="9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tranier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 di stranieri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 imprese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stranieri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 imprese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 Commercio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04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7.13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2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3.21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8.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3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,8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 Costruzion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.60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3.54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4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5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.91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 Alloggio e di rist.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66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.73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9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3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 Att. manifatturier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7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7.30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9.98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8.2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8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8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 Servizi alle impres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28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.08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8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4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 Altre attività di serviz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305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19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4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9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 Agricoltur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71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.9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1.53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8.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3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8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 Trasporto e magazz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9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.67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.67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7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1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4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 Attività prof/sc/tec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0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.79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44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4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1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 Informazione e com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95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32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6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6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 Att. immobiliari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5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.63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1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6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 Att. artistiche, sportiv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4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.6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4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56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1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 Att. finanziarie e ass.v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8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.30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6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5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Q Sanità e ass. sociale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2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164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0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Istruzion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8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44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7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7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%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 Fornitura di acqua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6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%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2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1%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 Fornitura di energia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%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%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Fonte: Unioncamere-InfoCame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. 3 - Imprese di stranie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</w:rPr>
        <w:t>Distribuzione per regione al 31 dicembre 2022 e confronto con il 201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78"/>
        <w:gridCol w:w="143"/>
        <w:gridCol w:w="851"/>
        <w:gridCol w:w="992"/>
        <w:gridCol w:w="851"/>
        <w:gridCol w:w="143"/>
        <w:gridCol w:w="849"/>
        <w:gridCol w:w="850"/>
        <w:gridCol w:w="143"/>
        <w:gridCol w:w="850"/>
        <w:gridCol w:w="141"/>
        <w:gridCol w:w="567"/>
        <w:gridCol w:w="283"/>
        <w:gridCol w:w="851"/>
      </w:tblGrid>
      <w:tr>
        <w:trPr>
          <w:trHeight w:val="330" w:hRule="atLeast"/>
        </w:trPr>
        <w:tc>
          <w:tcPr>
            <w:tcW w:w="19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GIONI</w:t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dicembre 2022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r. assoluta 2022-2018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r. % 2022-2018</w:t>
            </w:r>
          </w:p>
        </w:tc>
      </w:tr>
      <w:tr>
        <w:trPr>
          <w:trHeight w:val="49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 stranieri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tranieri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 di stranieri</w:t>
            </w:r>
          </w:p>
        </w:tc>
        <w:tc>
          <w:tcPr>
            <w:tcW w:w="84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 imprese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stranieri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rese di italiani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e imprese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UZZO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8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5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1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2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9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3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SILICATA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8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7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8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4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LABRIA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91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2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MPANIA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64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0.9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3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6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6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ILIA ROMAGNA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09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.65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4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4.6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.59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6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7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ULI-VENEZIA GIULI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64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4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69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1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6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ZIO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633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8.8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9.1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8.3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,5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4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GURI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24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5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.4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27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5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0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BARDI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95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1.6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6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2.9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5.74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7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6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CHE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540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.3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75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.5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.3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,8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,9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,2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LISE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4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9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4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40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4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9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MONTE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258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.6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5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.2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.7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9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4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6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GLIA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77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3.9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5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RDEGNA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3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7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2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CILI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50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.5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7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8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SCAN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14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.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.1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.4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,7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0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NTINO - ALTO ADIG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1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.8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3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9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8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BRIA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79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0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7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0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LE D'AOST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1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9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,7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0,5%</w:t>
            </w:r>
          </w:p>
        </w:tc>
      </w:tr>
      <w:tr>
        <w:trPr>
          <w:trHeight w:val="25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NETO 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413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.3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3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7.4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3.96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%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,0%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,9%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7.79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371.47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,8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.6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126.0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80.3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,6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2,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1,3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  <w:t>Fonte: Unioncamere-InfoCamere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ab. 4 - Imprese di stranieri e imprese di italiani per provincia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4"/>
        </w:rPr>
        <w:t>Saldo delle imprese nel periodo 2018-2022 – Valori assoluti e percentuali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tbl>
      <w:tblPr>
        <w:tblW w:w="99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850"/>
        <w:gridCol w:w="851"/>
        <w:gridCol w:w="850"/>
        <w:gridCol w:w="782"/>
        <w:gridCol w:w="352"/>
        <w:gridCol w:w="1560"/>
        <w:gridCol w:w="708"/>
        <w:gridCol w:w="970"/>
        <w:gridCol w:w="851"/>
        <w:gridCol w:w="782"/>
      </w:tblGrid>
      <w:tr>
        <w:trPr>
          <w:trHeight w:val="227" w:hRule="atLeast"/>
        </w:trPr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rese di stranieri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rese di italiani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inci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rese di stranieri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rese di italiani</w:t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Ass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Ass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%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Ass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Ass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. %</w:t>
            </w:r>
          </w:p>
        </w:tc>
      </w:tr>
      <w:tr>
        <w:trPr>
          <w:trHeight w:val="227" w:hRule="exact"/>
        </w:trPr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GRIGENTO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%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6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4%</w:t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ESSINA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1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3%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797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LESSANDRI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,3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18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7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LAN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77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.54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0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NCO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,4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.20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,7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ODE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1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59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0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OST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,9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9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7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ONZA E BRIANZ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1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49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7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REZZ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,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66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APO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7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,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.2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5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ASCOLI PICEN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,9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00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4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NOVAR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22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5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S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3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9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NUOR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2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8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VELLIN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7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47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5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ORISTAN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8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A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4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6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ADOV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2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.82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4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ELLUN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2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LERM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.4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9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ENEVENT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4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1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8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RM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06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ERGAM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9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4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8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AVI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19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3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IEL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7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22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,3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ERUGI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4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4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OLOGN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7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,3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60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ESARO E URBIN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2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0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7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OLZAN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,2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2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ESCAR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3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BRESCI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4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35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3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IACENZ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6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,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3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6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BRINDIS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,7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44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I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68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4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GLIA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2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ISTOI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43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0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LTANISSETT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0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9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ORDENON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0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4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AMPOBASS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9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2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OTENZ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8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5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SERT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6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,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94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3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RAT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1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6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7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TANI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,3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.7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9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AG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2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0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ATANZAR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1,4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05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5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AVENN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2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5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HIET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9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EGGIO CALABR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3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8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M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,7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5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EGGIO EMILI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36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5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OSENZ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3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RIET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2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REMON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3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2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IMIN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0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2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ROTONE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,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OM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00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6.94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0,9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CUNE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.07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8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ROVI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40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7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EN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,4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ALERN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37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2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ERM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,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3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,4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ASSAR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4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0,8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ERRAR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9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58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AVO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37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IRENZE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2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.58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9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IEN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33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OGGI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37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SIRACUS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2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22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3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ORLI' - CESEN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,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61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2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SONDRI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5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4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FROSINONE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,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7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ARANT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2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1,0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8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9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ENOV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.1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,6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.2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4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ERAM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,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GORIZI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0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ERN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3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ROSSET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,7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8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5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ORIN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.09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9,7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97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5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IMPERI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,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12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RAPANI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2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0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ISERNI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6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2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6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TRENT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1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1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2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'AQUIL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,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REVIS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3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60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3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A SPEZI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,3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6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6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TRIEST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2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,8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AT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8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7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5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4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UDINE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1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74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ECCE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6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3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3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ARES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8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18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9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ECC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,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989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1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ENEZI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.02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1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32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4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IVORNO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3,2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6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RBANI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8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LOD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2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3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5,7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RCEL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03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,1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LUCC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2,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77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0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ERON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1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,5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32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7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CERAT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2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9,0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892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8,4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IBO VALENTI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,4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ANTOV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3,8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.35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6,6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ICENZA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7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,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.49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4,6%</w:t>
            </w:r>
          </w:p>
        </w:tc>
      </w:tr>
      <w:tr>
        <w:trPr>
          <w:trHeight w:val="227" w:hRule="exac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MASSA CARRARA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,5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30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5%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VITERBO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9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,6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.03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,9%</w:t>
            </w:r>
          </w:p>
        </w:tc>
      </w:tr>
      <w:tr>
        <w:trPr>
          <w:trHeight w:val="227" w:hRule="exact"/>
        </w:trPr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TER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6,5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282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-1,3%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  <w:t>ITALI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5.617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7,6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-126.01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-2,3%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sz w:val="18"/>
        </w:rPr>
        <w:t>Fonte: InfoCamere-Unioncamere,Movimpres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567" w:top="1135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</w:r>
  </w:p>
  <w:tbl>
    <w:tblPr>
      <w:tblW w:w="9824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5146"/>
      <w:gridCol w:w="4678"/>
    </w:tblGrid>
    <w:tr>
      <w:trPr/>
      <w:tc>
        <w:tcPr>
          <w:tcW w:w="5146" w:type="dxa"/>
          <w:tcBorders>
            <w:righ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9815830</wp:posOffset>
                    </wp:positionV>
                    <wp:extent cx="488315" cy="237490"/>
                    <wp:effectExtent l="0" t="3175" r="0" b="3810"/>
                    <wp:wrapNone/>
                    <wp:docPr id="7" name="Gruppo 7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88160" cy="237600"/>
                              <a:chOff x="0" y="0"/>
                              <a:chExt cx="48816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040"/>
                                <a:ext cx="488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819" w:leader="none"/>
                                      <w:tab w:val="right" w:pos="9638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2376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37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84a2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4a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70" style="position:absolute;margin-left:556.75pt;margin-top:772.9pt;width:38.45pt;height:18.7pt" coordorigin="11135,15458" coordsize="769,3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135;top:15466;width:768;height:359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72" style="position:absolute;left:11333;top:15458;width:374;height:374">
                      <v:oval id="shape_0" ID="Oval 73" stroked="t" o:allowincell="f" style="position:absolute;left:11333;top:15458;width:373;height:373;mso-wrap-style:none;v-text-anchor:middle;mso-position-horizontal-relative:page;mso-position-vertical-relative:page">
                        <v:fill o:detectmouseclick="t" on="false"/>
                        <v:stroke color="#84a2c6" weight="6480" joinstyle="miter" endcap="flat"/>
                        <w10:wrap type="none"/>
                      </v:oval>
                      <v:oval id="shape_0" ID="Oval 74" fillcolor="#84a2c6" stroked="f" o:allowincell="f" style="position:absolute;left:11342;top:15461;width:100;height:100;mso-wrap-style:none;v-text-anchor:middle;mso-position-horizontal-relative:page;mso-position-vertical-relative:page">
                        <v:fill o:detectmouseclick="t" type="solid" color2="#7b5d39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Union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348.9025607/331.6098963</w:t>
          </w:r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hyperlink r:id="rId1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ufficio.stampa@unioncamere.it</w:t>
            </w:r>
          </w:hyperlink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18"/>
                <w:szCs w:val="18"/>
              </w:rPr>
              <w:t>www.unioncamere.gov.it</w:t>
            </w:r>
          </w:hyperlink>
        </w:p>
        <w:p>
          <w:pPr>
            <w:pStyle w:val="Didascalia"/>
            <w:jc w:val="center"/>
            <w:rPr>
              <w:rFonts w:ascii="Calibri" w:hAnsi="Calibri" w:cs="Calibri"/>
              <w:i w:val="false"/>
              <w:i w:val="false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i w:val="false"/>
              <w:color w:val="808080"/>
              <w:sz w:val="18"/>
              <w:szCs w:val="18"/>
            </w:rPr>
            <w:t>twitter.com/unioncamere</w:t>
          </w:r>
        </w:p>
      </w:tc>
      <w:tc>
        <w:tcPr>
          <w:tcW w:w="4678" w:type="dxa"/>
          <w:tcBorders>
            <w:left w:val="single" w:sz="4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b/>
              <w:color w:val="808080"/>
              <w:sz w:val="18"/>
              <w:szCs w:val="18"/>
            </w:rPr>
            <w:t xml:space="preserve">Ufficio stampa InfoCamere - </w:t>
          </w:r>
          <w:r>
            <w:rPr>
              <w:rFonts w:cs="Calibri" w:ascii="Calibri" w:hAnsi="Calibri"/>
              <w:color w:val="808080"/>
              <w:sz w:val="18"/>
              <w:szCs w:val="18"/>
            </w:rPr>
            <w:t>06.4428 5403/310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ufficiostampa@infocamere.it</w:t>
            </w:r>
          </w:hyperlink>
          <w:r>
            <w:rPr>
              <w:rFonts w:cs="Calibri" w:ascii="Calibri" w:hAnsi="Calibri"/>
              <w:color w:val="808080"/>
              <w:sz w:val="18"/>
              <w:szCs w:val="18"/>
            </w:rPr>
            <w:t xml:space="preserve"> – </w:t>
          </w:r>
          <w:hyperlink r:id="rId4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infocamere.it</w:t>
            </w:r>
          </w:hyperlink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witter.com/infocamere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er imprese di stranieri s’intende l'insieme delle imprese in cui la partecipazione di persone non nate in Italia risulta complessivamente superiore al 50% mediando le composizioni di quote di partecipazione e cariche ricopert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</w:r>
  </w:p>
  <w:p>
    <w:pPr>
      <w:pStyle w:val="Header"/>
      <w:rPr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Verdana" w:hAnsi="Verdana" w:cs="Verdana"/>
    </w:rPr>
  </w:style>
  <w:style w:type="character" w:styleId="TitoloCarattere">
    <w:name w:val="Titolo Carattere"/>
    <w:qFormat/>
    <w:rPr>
      <w:rFonts w:ascii="Verdana" w:hAnsi="Verdana" w:cs="Verdana"/>
      <w:b/>
      <w:sz w:val="18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18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Verdana" w:hAnsi="Verdana" w:cs="Verdana"/>
      <w:i/>
      <w:iCs/>
      <w:sz w:val="16"/>
    </w:rPr>
  </w:style>
  <w:style w:type="paragraph" w:styleId="Stile1">
    <w:name w:val="Stile1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Testodelblocco">
    <w:name w:val="Testo del blocco"/>
    <w:basedOn w:val="Normal"/>
    <w:qFormat/>
    <w:pPr>
      <w:ind w:left="567" w:right="567" w:firstLine="709"/>
      <w:jc w:val="both"/>
    </w:pPr>
    <w:rPr>
      <w:rFonts w:ascii="Verdana" w:hAnsi="Verdana" w:cs="Verdana"/>
    </w:rPr>
  </w:style>
  <w:style w:type="paragraph" w:styleId="BodyText21">
    <w:name w:val="Body Text 21"/>
    <w:basedOn w:val="Normal"/>
    <w:qFormat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12"/>
      </w:numPr>
    </w:pPr>
    <w:rPr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unioncamere.gov.it/promozione-e-assistenza-alle-imprese/imprenditoria-di-migranti-progetto-futurae" TargetMode="External"/><Relationship Id="rId5" Type="http://schemas.openxmlformats.org/officeDocument/2006/relationships/hyperlink" Target="https://www.infocamere.it/osservatorioimpresemigranti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oncamere.it" TargetMode="Externa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mailto:ufficiostampa@infocamere.it" TargetMode="External"/><Relationship Id="rId4" Type="http://schemas.openxmlformats.org/officeDocument/2006/relationships/hyperlink" Target="http://www.infocam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5:00Z</dcterms:created>
  <dc:creator>De Vincentiis Carlo</dc:creator>
  <dc:description/>
  <cp:keywords/>
  <dc:language>en-US</dc:language>
  <cp:lastModifiedBy>De Vincentiis Carlo</cp:lastModifiedBy>
  <cp:lastPrinted>2017-07-18T17:27:00Z</cp:lastPrinted>
  <dcterms:modified xsi:type="dcterms:W3CDTF">2023-03-10T09:14:00Z</dcterms:modified>
  <cp:revision>11</cp:revision>
  <dc:subject/>
  <dc:title>MOVIMPRESE - 30</dc:title>
</cp:coreProperties>
</file>