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chieste più che doppie sui bandi sisma gestiti da Unioncamer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28 aprile 2023 – I bandi per un totale di 180 milioni di euro relativi a cultura, turismo e sport, alla valorizzazione del patrimonio pubblico, la cooperazione e il terzo settore gestiti dal sistema camerale nell’ambito di Next Appennino (il programma per il rilancio delle Regioni colpite dai terremoti del 2009 e del 2016) hanno registrato richieste per oltre il doppio della somma disponibile. Lo ha reso noto il Segretario generale di Unioncamere, Giuseppe Tripoli, intervenuto a L’Aquila al convegno su “Le aree del sisma alla prova del Pnrr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Le oltre 400 domande giunte ai nostri uffici – ha spiegato Tripoli – vedono richieste di contributi per 440 milioni di euro, oltre il doppio rispetto ai 180 milioni disponibili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le domande, ha fatto rilevare il Segretario generale di Unioncamere, “emergono in modo significativo le vocazioni territoriali” e “una importante quota di progetti legati alla rivitalizzazione dei centri storici. Una idea di crescita solidale per la quale non bastano però gli incentivi. Gli imprenditori devono essere accompagnati e per questo mettiamo a disposizione la rete di servizi delle camere di commercio italiane”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8:00Z</dcterms:created>
  <dc:creator>Ufficio Stampa</dc:creator>
  <dc:description/>
  <cp:keywords/>
  <dc:language>en-US</dc:language>
  <cp:lastModifiedBy>Ivana Santic</cp:lastModifiedBy>
  <cp:lastPrinted>2018-02-28T11:49:00Z</cp:lastPrinted>
  <dcterms:modified xsi:type="dcterms:W3CDTF">2023-04-28T11:51:00Z</dcterms:modified>
  <cp:revision>8</cp:revision>
  <dc:subject/>
  <dc:title>comunicato stampa</dc:title>
</cp:coreProperties>
</file>