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talia da record per brevetti nel 2022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.773 quelli pubblicati in Europa, +5% rispetto al 2021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>Milano regina con oltre 726 brevetti. Il boom di Chiet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 15 maggio 2023 – Italia da record nel 2022 per le domande di brevetto pubblicate dall’EPO (European Patent Office): l’anno scorso sono state 4.773, 218 in più di quelle del 2021, con una crescita del 5%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e emerge dall’analisi effettuata da </w:t>
      </w:r>
      <w:r>
        <w:rPr>
          <w:rFonts w:cs="Calibri" w:ascii="Calibri" w:hAnsi="Calibri"/>
          <w:b/>
          <w:bCs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bCs/>
          <w:szCs w:val="24"/>
        </w:rPr>
        <w:t>Dintec</w:t>
      </w:r>
      <w:r>
        <w:rPr>
          <w:rFonts w:cs="Calibri" w:ascii="Calibri" w:hAnsi="Calibri"/>
          <w:szCs w:val="24"/>
        </w:rPr>
        <w:t>, dal 2016 l’aumento delle domande italiane di brevetto europeo è risultato pressoché continuo, con una variazione del 33% tra il 2015 e il 2022, quando il nostro Paese ha raggiunto il miglior risultato del decennio, mantenendo così la quinta posizione per capacità inventiva nell’EPO tra i paesi UE e l’undicesima tra tutti i paesi del mond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 il 2021 e il 2022 la crescita delle domande pubblicate dall’EPO è stata trainata dalle attività di ricerca, sviluppo e innovazione nel Nord–Est e nel Mezzogiorno (rispettivamente, +6% e +29%). Nella prima macroarea le regioni più dinamiche sono risultate il Friuli-Venezia Giulia (+21%) e il Trentino-Alto Adige (+12%); nella seconda l’Abruzzo (+93%), la Campania (+46%) e la Puglia (+14%). Nelle altre grandi circoscrizioni del Paese, le variazioni più significative nel numero delle domande si sono registrate in Liguria (+28%) e in Umbria (+57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sorpresa, la provincia che l’anno scorso ha messo a segno una crescita straordinaria è quella di Chieti, che registra 63 domande pubblicate dall’EPO (47 in più rispetto alle 16 del 2021). Un risultato davvero lusinghiero, che stacca anche quello eccellente di Bologna (+38), Milano (+25) e di Bolzano e Pordenone (+22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lungo periodo che va dal 2008 al 2022 le domande di brevetto europeo dell’Italia sono state 61.253 in tutto; di queste 10.131, quasi il 17%, hanno origine nella provincia di Milan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iCs/>
          <w:szCs w:val="24"/>
        </w:rPr>
        <w:t>L’Italia sta facendo bene sul fronte dell’innovazione. Probabilmente anche per effetto delle misure previste dal PNRR, le nostre imprese stanno accelerando</w:t>
      </w:r>
      <w:r>
        <w:rPr>
          <w:rFonts w:cs="Calibri" w:ascii="Calibri" w:hAnsi="Calibri"/>
          <w:szCs w:val="24"/>
        </w:rPr>
        <w:t xml:space="preserve">”, sottolinea il presidente di </w:t>
      </w:r>
      <w:r>
        <w:rPr>
          <w:rFonts w:cs="Calibri" w:ascii="Calibri" w:hAnsi="Calibri"/>
          <w:b/>
          <w:bCs/>
          <w:szCs w:val="24"/>
        </w:rPr>
        <w:t>Unioncamer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Andrea Prete</w:t>
      </w:r>
      <w:r>
        <w:rPr>
          <w:rFonts w:cs="Calibri" w:ascii="Calibri" w:hAnsi="Calibri"/>
          <w:szCs w:val="24"/>
        </w:rPr>
        <w:t>. “</w:t>
      </w:r>
      <w:r>
        <w:rPr>
          <w:rFonts w:cs="Calibri" w:ascii="Calibri" w:hAnsi="Calibri"/>
          <w:i/>
          <w:iCs/>
          <w:szCs w:val="24"/>
        </w:rPr>
        <w:t>Il dinamismo dimostrato da Milano negli anni, del resto, conferma la bontà della scelta di assegnare alla città la sede del Tribunale dei brevetti europeo. È un giusto riconoscimento alla capacità di tutte le aziende e i centri di ricerca del territorio”.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726 domande nel 2022, Milano si conferma la regina del Paese per il numero delle nuove invenzioni brevettate in Europ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guono le province di Torino e Bologna, entrambe con 314 domande di brevetto l’anno scorso, quindi Roma (252), Treviso (198), Vicenza (174) e Monza Brianza (172). La Capitale è l’unica provincia del Centro che entra nella lista delle </w:t>
      </w:r>
      <w:r>
        <w:rPr>
          <w:rFonts w:cs="Calibri" w:ascii="Calibri" w:hAnsi="Calibri"/>
          <w:i/>
          <w:iCs/>
          <w:szCs w:val="24"/>
        </w:rPr>
        <w:t>Top Ten</w:t>
      </w:r>
      <w:r>
        <w:rPr>
          <w:rFonts w:cs="Calibri" w:ascii="Calibri" w:hAnsi="Calibri"/>
          <w:szCs w:val="24"/>
        </w:rPr>
        <w:t>; nel loro insieme, con 2.595 domande, le prime dieci concentrano il 54% delle domande complessiv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le prime 20 posizioni, che concentrano il 73% delle domande pubblicate nel 2022 (3.469), e sono saldamente occupate da province del Nord, troviamo anche Firenze (dodicesima), Pisa (sedicesima) e Napoli (ventesima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anno scorso l’88% delle domande pubblicate (4.188) proviene dalle imprese, il 5% dagli Enti di ricerca e dalle Università, e il restante 7% dagli inventori privat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 è proprio lo sviluppo delle capacità innovative delle imprese a fare la differenza: i brevetti provenienti dal settore produttivo sono cresciuti del 7% rispetto al 2021, segno di una forte accelerazione sul fronte dell’innovazione radicale dei prodott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Le tecnologie della meccanica e dei mezzi di trasporto continuano a fare la parte da leone del Made in Italy: le domande di brevetto europeo in questi settori tecnologici sono 1.910 nel 2022, il 40% del totale, e crescono considerevolmente (+124 rispetto al 2021, con un aumento del 7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spetto all’anno precedente, aumentano anche le domande di brevetto sulle nuove tecnologie di strumentazione e controllo (+76, con una crescita del 12%). e quelle relative all’elettricità e all’elettronica (+68, con una crescita del 14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uardando alle domande italiane nell’ambito delle </w:t>
      </w:r>
      <w:r>
        <w:rPr>
          <w:rFonts w:cs="Calibri" w:ascii="Calibri" w:hAnsi="Calibri"/>
          <w:i/>
          <w:iCs/>
          <w:szCs w:val="24"/>
        </w:rPr>
        <w:t>Key Enabling Technologies</w:t>
      </w:r>
      <w:r>
        <w:rPr>
          <w:rFonts w:cs="Calibri" w:ascii="Calibri" w:hAnsi="Calibri"/>
          <w:szCs w:val="24"/>
        </w:rPr>
        <w:t xml:space="preserve"> (KET), che, per la loro applicazione ad un gran numero di attività produttive sono fondamentali per la competitività delle imprese, con un totale di 985 pubblicazioni dell’EPO, esse hanno raggiunto il 21% del totale, con un aumento dell’8% rispetto al 2021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752 domande, quelle della manifattura avanzata rappresentano oltre il 76% delle KET, tanto che “spiegano” tutto il loro aumento in valore assoluto rispetto al 2021 (+76, con una crescita dell’11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 domanda italiane di brevetti con tecnologie </w:t>
      </w:r>
      <w:r>
        <w:rPr>
          <w:rFonts w:cs="Calibri" w:ascii="Calibri" w:hAnsi="Calibri"/>
          <w:i/>
          <w:iCs/>
          <w:szCs w:val="24"/>
        </w:rPr>
        <w:t>green</w:t>
      </w:r>
      <w:r>
        <w:rPr>
          <w:rFonts w:cs="Calibri" w:ascii="Calibri" w:hAnsi="Calibri"/>
          <w:szCs w:val="24"/>
        </w:rPr>
        <w:t xml:space="preserve"> aumentano invece del 23% rispetto al 2021; il 29% di queste domande fa riferimento a quelle per la gestione e il trattamento dei rifiuti, cresciute del 22% l’anno scors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altre tecnologie verdi che hanno manifestato una dinamica notevole sono quelle per le energie alternative (+72%) e quelle relative al design dei prodotti (+66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rPr>
          <w:rFonts w:ascii="Calibri" w:hAnsi="Calibri" w:cs="Lucida Grande;Segoe UI"/>
          <w:b/>
          <w:b/>
          <w:color w:val="000000"/>
        </w:rPr>
      </w:pPr>
      <w:r>
        <w:rPr>
          <w:rFonts w:cs="Lucida Grande;Segoe UI" w:ascii="Calibri" w:hAnsi="Calibri"/>
          <w:b/>
          <w:color w:val="000000"/>
        </w:rPr>
        <w:t>I brevetti con richiedenti italiani nel 2022–2021 per Regioni e Aree (*)</w:t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0"/>
        <w:gridCol w:w="960"/>
        <w:gridCol w:w="960"/>
        <w:gridCol w:w="960"/>
        <w:gridCol w:w="960"/>
      </w:tblGrid>
      <w:tr>
        <w:trPr>
          <w:trHeight w:val="64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GIONI/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mande brevetto pubblicate nel 202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mande brevetto pubblicate nel 202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riazion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riazion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mpos. %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EE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solu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MO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LE D'AOS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MBAR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.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.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GU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ENTINO ALTO ADI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E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IULI VENEZIA GIU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ILIA ROMAG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SC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B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Z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RUZ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LI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8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PA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G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SILIC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AB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CI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RDEG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4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RD OV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.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.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RD 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.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.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19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D E ISO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4.77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4.5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Territorio in base all'indirizzo del depositant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elaborazioni Unioncamere –  Dintec su dati EPO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  <w:t>Le 20 province con più domande di brevetto pubblicate dall’EPO nel 2022-2021 (*)</w:t>
      </w:r>
    </w:p>
    <w:tbl>
      <w:tblPr>
        <w:tblW w:w="7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932"/>
        <w:gridCol w:w="932"/>
        <w:gridCol w:w="933"/>
        <w:gridCol w:w="933"/>
        <w:gridCol w:w="722"/>
      </w:tblGrid>
      <w:tr>
        <w:trPr>
          <w:trHeight w:val="23" w:hRule="atLeast"/>
        </w:trPr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VINCE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mande brevetto pubblicate nel 2022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mande brevetto pubblicate nel 2021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riazione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riazione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% su Totale</w:t>
            </w:r>
          </w:p>
        </w:tc>
      </w:tr>
      <w:tr>
        <w:trPr>
          <w:trHeight w:val="23" w:hRule="atLeast"/>
        </w:trPr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soluta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talia</w:t>
            </w:r>
          </w:p>
        </w:tc>
      </w:tr>
      <w:tr>
        <w:trPr>
          <w:trHeight w:val="23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LANO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72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70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RINO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31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33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,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OGN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31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7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3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EVISO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8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CENZ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7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ZA E DELLA BRIANZ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5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EN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6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,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SCI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DOV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4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4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,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RGAMO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4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,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ENZE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8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GIO EMILI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9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ZANO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8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6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OV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8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7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S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7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8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,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ON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7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8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,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M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7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,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O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7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,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OL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68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5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Territorio in base all'indirizzo del depositant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elaborazioni Unioncamere –  Dintec su dati EPO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  <w:t xml:space="preserve">Le province con maggior incremento di domande di brevetto pubblicate dall’EPO </w:t>
      </w:r>
    </w:p>
    <w:p>
      <w:pPr>
        <w:pStyle w:val="Normal"/>
        <w:jc w:val="left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  <w:t>nel 2022-2021 (*)</w:t>
      </w:r>
    </w:p>
    <w:tbl>
      <w:tblPr>
        <w:tblW w:w="559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1"/>
        <w:gridCol w:w="816"/>
        <w:gridCol w:w="49"/>
        <w:gridCol w:w="768"/>
        <w:gridCol w:w="97"/>
        <w:gridCol w:w="1061"/>
        <w:gridCol w:w="205"/>
        <w:gridCol w:w="9"/>
      </w:tblGrid>
      <w:tr>
        <w:trPr>
          <w:trHeight w:val="23" w:hRule="atLeast"/>
        </w:trPr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VINCE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mande brevetto pubblicate nel 2022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mande brevetto pubblicate nel 2021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riazione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ETI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63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3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OGNA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314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7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3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LANO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726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70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LZANO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86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6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3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DENONE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3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ESCIA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50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NEZIA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44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EVISO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8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80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OLI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68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5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MA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52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3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INA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2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ZA E DELLA BRIANZA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72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5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OVA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85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7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ENZE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8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UGIA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35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MONA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39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8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ACENZA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3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SCARA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6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ERNO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SARO E URBINO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34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2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2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ANIA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1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Territorio in base all'indirizzo del depositant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elaborazioni Unioncamere –  Dintec su dati EPO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26746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11" t="36885" r="33821" b="2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elaborazioni Unioncamere –  Dintec su dati EPO</w:t>
      </w:r>
    </w:p>
    <w:p>
      <w:pPr>
        <w:pStyle w:val="Normal"/>
        <w:jc w:val="left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12:00Z</dcterms:created>
  <dc:creator>GS</dc:creator>
  <dc:description/>
  <cp:keywords/>
  <dc:language>en-US</dc:language>
  <cp:lastModifiedBy>Microsoft Office User</cp:lastModifiedBy>
  <cp:lastPrinted>2023-04-18T19:25:00Z</cp:lastPrinted>
  <dcterms:modified xsi:type="dcterms:W3CDTF">2023-05-15T08:14:00Z</dcterms:modified>
  <cp:revision>3</cp:revision>
  <dc:subject/>
  <dc:title>comunicato stampa</dc:title>
</cp:coreProperties>
</file>