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ipoli (Unioncamere): “la cultura è un asset fondamenta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l soft power dell’Italia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24 maggio 2023 – “</w:t>
      </w:r>
      <w:r>
        <w:rPr>
          <w:rFonts w:cs="Calibri" w:ascii="Calibri" w:hAnsi="Calibri"/>
          <w:i/>
          <w:iCs/>
          <w:szCs w:val="24"/>
        </w:rPr>
        <w:t>Per la prima volta con l’Atlante è stata effettuata una mappatura delle imprese culturali e creative in senso stretto in tutti i Comuni italian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Un lavoro capillare e dettagliato che restituisce la fotografia territoriale al massimo dettaglio di un segmento importante della nostra economia. Queste aziende contribuiscono a creare oltre il 3% del valore aggiunto italiano, danno occupazione a più di 830mila persone e lo scorso anno hanno espresso una domanda di lavoro di quasi 280mila contratti a tempo determinato e indeterminato, pari a più del 5% della opportunità offerte delle imprese di industria e servizi. Ma considerando l’indotto ad esse collegato e l’effetto moltiplicatore che esse hanno sul resto dell’economia, arrivano a rappresentare quasi il 16% del valore aggiunto italiano</w:t>
      </w:r>
      <w:r>
        <w:rPr>
          <w:rFonts w:cs="Calibri" w:ascii="Calibri" w:hAnsi="Calibri"/>
          <w:szCs w:val="24"/>
        </w:rPr>
        <w:t xml:space="preserve">”, ha sottolineato il segretario general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useppe Tripoli</w:t>
      </w:r>
      <w:r>
        <w:rPr>
          <w:rFonts w:cs="Calibri" w:ascii="Calibri" w:hAnsi="Calibri"/>
          <w:szCs w:val="24"/>
        </w:rPr>
        <w:t xml:space="preserve">, alla presentazione dell’Atlante delle imprese culturali e creative in Ital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valore della cultura per il nostro Paese, però, non è rappresentato solo dal patrimonio storico artistico o dalle nostre imprese. Risiede anche nel fatto che è una componente fondamentale del volto dell’Italia nel mond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“</w:t>
      </w:r>
      <w:r>
        <w:rPr>
          <w:rFonts w:cs="Calibri"/>
          <w:i/>
          <w:iCs/>
          <w:sz w:val="24"/>
        </w:rPr>
        <w:t>La cultura fa parte di quello che chiamo il ‘soft power’ dell’Italia, che indica la capacità di attrazione e l’interesse che il nostro Paese suscita nel mondo. Il soft power alimenta il successo delle eccellenze italiane, il sogno dei turisti di raggiungere il nostro Paese o il desiderio di acquistare un prodotto ‘made in Italy’. E questo è un patrimonio che dobbiamo saper curare e accrescere</w:t>
      </w:r>
      <w:r>
        <w:rPr>
          <w:rFonts w:cs="Calibri"/>
          <w:sz w:val="24"/>
        </w:rPr>
        <w:t xml:space="preserve">”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7:00Z</dcterms:created>
  <dc:creator>Ufficio Stampa</dc:creator>
  <dc:description/>
  <cp:keywords/>
  <dc:language>en-US</dc:language>
  <cp:lastModifiedBy>Alessandra Altina</cp:lastModifiedBy>
  <cp:lastPrinted>2023-05-24T09:35:00Z</cp:lastPrinted>
  <dcterms:modified xsi:type="dcterms:W3CDTF">2023-05-24T07:43:00Z</dcterms:modified>
  <cp:revision>4</cp:revision>
  <dc:subject/>
  <dc:title>comunicato stampa</dc:title>
</cp:coreProperties>
</file>