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voro, aspettative positive per l’estate: 568mila assunzioni previste dalle imprese a giugno e quasi 1,4milioni entro agosto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Trainano turismo e manifatturiero. Crescono i contratti a tempo indeterminat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4"/>
        </w:rPr>
      </w:pPr>
      <w:r>
        <w:rPr>
          <w:rFonts w:cs="Calibri" w:ascii="Calibri" w:hAnsi="Calibri"/>
          <w:b/>
          <w:bCs/>
          <w:i/>
          <w:iCs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>Roma, 8 giugno 2023 – Sono circa 568mila le assunzioni (a tempo determinato superiori ad un mese o a tempo indeterminato) previste dalle imprese a giugno e salgono a quasi 1,4 milioni avendo come orizzonte previsionale l’intero trimestre giugno-agosto,</w:t>
      </w:r>
      <w:r>
        <w:rPr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con un incremento di oltre 9mila unità rispetto a giugno 2022 (+1,5%) e di circa 37mila unità sul corrispondente trimestre (+2,8%). Nel mese, sono turismo e manifatturiero (rispettivamente con oltre 7mila e 4mila assunzioni in più) a sostenere la domanda di lavoro, mentre registrano una flessione costruzioni, servizi alle persone, i servizi finanziari e assicurativi e servizi informatici e delle telecomunicazioni.  Anche per giugno si conferma elevata la difficoltà di reperimento incontrata dalle imprese nel reclutare il personale: sono difficili da reperire quasi la metà dei lavoratori ricercati (+6,8 p.p. su giugno 2022). A delineare questo scenario è il Bollettino del Sistema informativo Excelsior, realizzato da Unioncamere e Anpal</w:t>
      </w:r>
      <w:r>
        <w:rPr>
          <w:rStyle w:val="FootnoteCharacters"/>
          <w:rFonts w:cs="Calibri" w:ascii="Calibri" w:hAnsi="Calibri"/>
          <w:spacing w:val="-4"/>
          <w:position w:val="0"/>
          <w:sz w:val="24"/>
          <w:szCs w:val="24"/>
          <w:vertAlign w:val="baseline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pacing w:val="-4"/>
          <w:szCs w:val="24"/>
        </w:rPr>
        <w:footnoteReference w:id="2"/>
      </w:r>
      <w:r>
        <w:rPr>
          <w:rFonts w:cs="Calibri" w:ascii="Calibri" w:hAnsi="Calibri"/>
          <w:spacing w:val="-4"/>
          <w:szCs w:val="24"/>
        </w:rPr>
        <w:t>.</w:t>
      </w:r>
    </w:p>
    <w:p>
      <w:pPr>
        <w:pStyle w:val="Normal"/>
        <w:spacing w:before="40" w:after="4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 xml:space="preserve">A giugno, l’industria nel suo complesso ricerca circa 134mila lavoratori che salgono a 348mila nel trimestre giugno-agosto. Per il manifatturiero, che è alla ricerca di 89mila lavoratori nel mese e di 237mila nel trimestre, le maggiori opportunità di lavoro riguardano le industrie della meccatronica che ricercano 22mila lavoratori nel mese e 58mila nel trimestre, seguite dalle industrie metallurgiche e dei prodotti in metallo (circa 18mila nel mese e 45mila nel trimestre) e da quelle alimentari (13mila nel mese e 46mila nel trimestre). Per il settore delle costruzioni sono programmate 44mila assunzioni nel mese e circa 111mila assunzioni nel trimestre. </w:t>
      </w:r>
    </w:p>
    <w:p>
      <w:pPr>
        <w:pStyle w:val="Normal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>Sono invece 434mila i contratti di lavoro previsti dal settore dei servizi nel mese in corso e oltre 1 milione quelli per il trimestre giugno-agosto. È il turismo a offrire le maggiori opportunità di occupazione con oltre 164mila lavoratori ricercati nel mese e circa 353mila nel trimestre, seguito dal comparto dei servizi alle persone (71mila nel mese e 165mila nel trimestre) e dal commercio (69mila nel mese e 171mila nel trimestre).</w:t>
      </w:r>
    </w:p>
    <w:p>
      <w:pPr>
        <w:pStyle w:val="Default"/>
        <w:jc w:val="both"/>
        <w:rPr>
          <w:spacing w:val="-4"/>
        </w:rPr>
      </w:pPr>
      <w:r>
        <w:rPr>
          <w:spacing w:val="-4"/>
        </w:rPr>
        <w:t>La difficoltà di reperimento conferma il dato elevato di maggio, attestandosi al 46,0%. Il Borsino delle professioni del Sistema Informativo Excelsior segnala, tra le professioni tecniche e ad elevata specializzazione, gli specialisti nelle scienze della vita (farmacisti, biologi, agronomi ecc.) con l’80,3% di difficile reperimento, seguiti dai tecnici in campo ingegneristico (68,9%) e i tecnici della gestione dei processi produttivi di beni e servizi (68,5%), mentre tra le figure degli operai specializzati si distinguono gli operai specializzati addetti alle rifiniture delle costruzioni (72,5%) e i fonditori, saldatori, lattonieri, calderai, montatori di carpenteria metallica (70,7%).</w:t>
      </w:r>
    </w:p>
    <w:p>
      <w:pPr>
        <w:pStyle w:val="Default"/>
        <w:jc w:val="both"/>
        <w:rPr>
          <w:spacing w:val="-4"/>
        </w:rPr>
      </w:pPr>
      <w:r>
        <w:rPr>
          <w:spacing w:val="-4"/>
        </w:rPr>
        <w:t xml:space="preserve">In aumento la previsione per i contratti a tempo indeterminato (rispetto a giugno 2022 +12mila unita; +14,8 %), anche come effetto dell’elevata difficoltà di reperimento del personale; mentre d’altra parte l’incremento è meno rilevante per i contratti a termine e stagionali (rispetto all’anno precedente +8mila; + 2,3%) e diminuiscono le previsioni peri contratti di collaborazione occasionale e a partita IVA (rispetto al 2022 -15mila; -40,5%) e i contratti in somministrazione (-2mila; -2,9%). Cresce ancora, inoltre, la domanda di lavoratori immigrati con 114mila ingressi programmati nel mese (+18mila rispetto allo stesso periodo del 2022), pari al 20,1% del total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tto il profilo territoriale è da sottolineare l’elevato mismatch riscontrato dalle imprese nel Nord est per cui sono difficili da reperire circa il 52% dei profili ricercati con punte del 57,8% per il Trentino-Alto Adige. Mismatch che si attesta al 47,1% per le imprese del Nord ovest, al 42,5 per le imprese del Sud e isole e al 42,4% per le imprese del Centr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851" w:footer="612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9246235" cy="4415790"/>
            <wp:effectExtent l="0" t="0" r="0" b="0"/>
            <wp:docPr id="1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valori assoluti sono arrotondati alle decine. A causa di questi arrotondamenti, i totali possono non coincidere con la somma dei singoli valori.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59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onte: Unioncamere - ANPAL, Sistema Informativo Excelsior</w:t>
      </w:r>
    </w:p>
    <w:tbl>
      <w:tblPr>
        <w:tblW w:w="106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296" w:hRule="atLeast"/>
        </w:trPr>
        <w:tc>
          <w:tcPr>
            <w:tcW w:w="10658" w:type="dxa"/>
            <w:tcBorders/>
          </w:tcPr>
          <w:p>
            <w:pPr>
              <w:pStyle w:val="Normal"/>
              <w:snapToGrid w:val="false"/>
              <w:ind w:left="-70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VORATORI PREVISTI IN ENTRATA DALLE IMPRESE PER TIPOLOGIA DI CONTRATTO (v.a.; %)</w:t>
            </w:r>
          </w:p>
          <w:p>
            <w:pPr>
              <w:pStyle w:val="Normal"/>
              <w:ind w:left="-99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90360" cy="2658745"/>
                  <wp:effectExtent l="0" t="0" r="0" b="0"/>
                  <wp:docPr id="25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0360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nte: Unioncamere - ANPAL, Sistema Informativo Excelsior,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FFICOLTA’ DI REPERIMENTO E MOTIVAZIONI (%)</w:t>
            </w:r>
          </w:p>
        </w:tc>
      </w:tr>
      <w:tr>
        <w:trPr>
          <w:trHeight w:val="1075" w:hRule="atLeast"/>
        </w:trPr>
        <w:tc>
          <w:tcPr>
            <w:tcW w:w="10658" w:type="dxa"/>
            <w:tcBorders/>
          </w:tcPr>
          <w:p>
            <w:pPr>
              <w:pStyle w:val="Normal"/>
              <w:ind w:left="-390" w:firstLine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671945" cy="2305050"/>
                  <wp:effectExtent l="0" t="0" r="0" b="0"/>
                  <wp:docPr id="26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5" r="48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194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nte: Unioncamere - ANPAL, Sistema Informativo Excelsior, 202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09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95880</wp:posOffset>
            </wp:positionH>
            <wp:positionV relativeFrom="paragraph">
              <wp:posOffset>20320</wp:posOffset>
            </wp:positionV>
            <wp:extent cx="3398520" cy="2022475"/>
            <wp:effectExtent l="0" t="0" r="0" b="0"/>
            <wp:wrapTight wrapText="bothSides">
              <wp:wrapPolygon edited="0">
                <wp:start x="-56" y="0"/>
                <wp:lineTo x="-56" y="21500"/>
                <wp:lineTo x="21600" y="21500"/>
                <wp:lineTo x="21600" y="0"/>
                <wp:lineTo x="-56" y="0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78810" cy="224218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396" t="-11" r="1470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nte: Unioncamere - ANPAL, Sistema Informativo Excelsior, 2023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806565" cy="8598535"/>
            <wp:effectExtent l="0" t="0" r="0" b="0"/>
            <wp:docPr id="29" name="Immagin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584190" cy="4828540"/>
            <wp:effectExtent l="0" t="0" r="0" b="0"/>
            <wp:docPr id="30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-350 /  348.9025607-366.4157335</w:t>
                                </w: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magine 7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7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3520" cy="223520"/>
                                      <wp:effectExtent l="0" t="0" r="0" b="0"/>
                                      <wp:docPr id="4" name="Immagine 8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8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3520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2885" cy="22288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885" cy="22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magine 10" descr="">
                                        <a:hlinkClick xmlns:a="http://schemas.openxmlformats.org/drawingml/2006/main" r:id="rId7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10" descr="">
                                                <a:hlinkClick r:id="rId7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4180" cy="227965"/>
                                      <wp:effectExtent l="0" t="0" r="0" b="0"/>
                                      <wp:docPr id="7" name="Immagine 11" descr="">
                                        <a:hlinkClick xmlns:a="http://schemas.openxmlformats.org/drawingml/2006/main" r:id="rId9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1" descr="">
                                                <a:hlinkClick r:id="rId9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180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-350 /  348.9025607-366.4157335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magine 7" descr="">
                                  <a:hlinkClick xmlns:a="http://schemas.openxmlformats.org/drawingml/2006/main" r:id="rId11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7" descr="">
                                          <a:hlinkClick r:id="rId11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520" cy="223520"/>
                                <wp:effectExtent l="0" t="0" r="0" b="0"/>
                                <wp:docPr id="9" name="Immagine 8" descr="">
                                  <a:hlinkClick xmlns:a="http://schemas.openxmlformats.org/drawingml/2006/main" r:id="rId1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8" descr="">
                                          <a:hlinkClick r:id="rId1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52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2885" cy="22288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8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magine 10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10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4180" cy="227965"/>
                                <wp:effectExtent l="0" t="0" r="0" b="0"/>
                                <wp:docPr id="12" name="Immagine 11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11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180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-350 /  348.9025607-366.4157335</w:t>
                                </w: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15" name="Image4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4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3520" cy="223520"/>
                                      <wp:effectExtent l="0" t="0" r="0" b="0"/>
                                      <wp:docPr id="16" name="Image5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5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3520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2885" cy="222885"/>
                                      <wp:effectExtent l="0" t="0" r="0" b="0"/>
                                      <wp:docPr id="17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885" cy="22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8" name="Image7" descr="">
                                        <a:hlinkClick xmlns:a="http://schemas.openxmlformats.org/drawingml/2006/main" r:id="rId7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7" descr="">
                                                <a:hlinkClick r:id="rId7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4180" cy="227965"/>
                                      <wp:effectExtent l="0" t="0" r="0" b="0"/>
                                      <wp:docPr id="19" name="Image8" descr="">
                                        <a:hlinkClick xmlns:a="http://schemas.openxmlformats.org/drawingml/2006/main" r:id="rId9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8" descr="">
                                                <a:hlinkClick r:id="rId9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180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-350 /  348.9025607-366.4157335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0" name="Image4" descr="">
                                  <a:hlinkClick xmlns:a="http://schemas.openxmlformats.org/drawingml/2006/main" r:id="rId11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>
                                          <a:hlinkClick r:id="rId11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520" cy="223520"/>
                                <wp:effectExtent l="0" t="0" r="0" b="0"/>
                                <wp:docPr id="21" name="Image5" descr="">
                                  <a:hlinkClick xmlns:a="http://schemas.openxmlformats.org/drawingml/2006/main" r:id="rId1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5" descr="">
                                          <a:hlinkClick r:id="rId1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52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2885" cy="222885"/>
                                <wp:effectExtent l="0" t="0" r="0" b="0"/>
                                <wp:docPr id="2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8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23" name="Image7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7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4180" cy="227965"/>
                                <wp:effectExtent l="0" t="0" r="0" b="0"/>
                                <wp:docPr id="24" name="Image8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8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180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1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-350 /  348.9025607-366.4157335</w:t>
                                </w: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2" name="Image9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9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3520" cy="223520"/>
                                      <wp:effectExtent l="0" t="0" r="0" b="0"/>
                                      <wp:docPr id="33" name="Image10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0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3520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2885" cy="222885"/>
                                      <wp:effectExtent l="0" t="0" r="0" b="0"/>
                                      <wp:docPr id="34" name="Image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885" cy="22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35" name="Image12" descr="">
                                        <a:hlinkClick xmlns:a="http://schemas.openxmlformats.org/drawingml/2006/main" r:id="rId7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12" descr="">
                                                <a:hlinkClick r:id="rId7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4180" cy="227965"/>
                                      <wp:effectExtent l="0" t="0" r="0" b="0"/>
                                      <wp:docPr id="36" name="Image13" descr="">
                                        <a:hlinkClick xmlns:a="http://schemas.openxmlformats.org/drawingml/2006/main" r:id="rId9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" name="Image13" descr="">
                                                <a:hlinkClick r:id="rId9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180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-350 /  348.9025607-366.4157335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37" name="Image9" descr="">
                                  <a:hlinkClick xmlns:a="http://schemas.openxmlformats.org/drawingml/2006/main" r:id="rId11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9" descr="">
                                          <a:hlinkClick r:id="rId11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520" cy="223520"/>
                                <wp:effectExtent l="0" t="0" r="0" b="0"/>
                                <wp:docPr id="38" name="Image10" descr="">
                                  <a:hlinkClick xmlns:a="http://schemas.openxmlformats.org/drawingml/2006/main" r:id="rId1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0" descr="">
                                          <a:hlinkClick r:id="rId1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52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2885" cy="222885"/>
                                <wp:effectExtent l="0" t="0" r="0" b="0"/>
                                <wp:docPr id="39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8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40" name="Image12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12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4180" cy="227965"/>
                                <wp:effectExtent l="0" t="0" r="0" b="0"/>
                                <wp:docPr id="41" name="Image13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13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180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>
          <w:color w:val="40404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e previsioni del mese di maggio si basano sulle interviste realizzate su un campione di quasi 110mila imprese. Le interviste sono state raccolte nel periodo 17 aprile 2023-04 maggio 2023.</w:t>
      </w:r>
    </w:p>
    <w:p>
      <w:pPr>
        <w:pStyle w:val="Normal"/>
        <w:widowControl w:val="false"/>
        <w:autoSpaceDE w:val="false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twitter.com/unioncamere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youtube.com/user/pressroomunioncamere?feature=results_main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unioncamere.gov.it/" TargetMode="External"/><Relationship Id="rId12" Type="http://schemas.openxmlformats.org/officeDocument/2006/relationships/image" Target="media/image3.jpeg"/><Relationship Id="rId13" Type="http://schemas.openxmlformats.org/officeDocument/2006/relationships/hyperlink" Target="mailto:ufficio.stampa@unioncamere.it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hyperlink" Target="https://twitter.com/unioncamere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twitter.com/unioncamere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youtube.com/user/pressroomunioncamere?feature=results_main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unioncamere.gov.it/" TargetMode="External"/><Relationship Id="rId12" Type="http://schemas.openxmlformats.org/officeDocument/2006/relationships/image" Target="media/image3.jpeg"/><Relationship Id="rId13" Type="http://schemas.openxmlformats.org/officeDocument/2006/relationships/hyperlink" Target="mailto:ufficio.stampa@unioncamere.it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hyperlink" Target="https://twitter.com/unioncamere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twitter.com/unioncamere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youtube.com/user/pressroomunioncamere?feature=results_main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unioncamere.gov.it/" TargetMode="External"/><Relationship Id="rId12" Type="http://schemas.openxmlformats.org/officeDocument/2006/relationships/image" Target="media/image3.jpeg"/><Relationship Id="rId13" Type="http://schemas.openxmlformats.org/officeDocument/2006/relationships/hyperlink" Target="mailto:ufficio.stampa@unioncamere.it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hyperlink" Target="https://twitter.com/unioncamere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0:00Z</dcterms:created>
  <dc:creator>Ufficio Stampa</dc:creator>
  <dc:description/>
  <cp:keywords/>
  <dc:language>en-US</dc:language>
  <cp:lastModifiedBy>Francesco Vernaci</cp:lastModifiedBy>
  <cp:lastPrinted>2023-06-07T12:40:00Z</cp:lastPrinted>
  <dcterms:modified xsi:type="dcterms:W3CDTF">2023-06-08T06:31:00Z</dcterms:modified>
  <cp:revision>11</cp:revision>
  <dc:subject/>
  <dc:title>comunicato stampa</dc:title>
</cp:coreProperties>
</file>