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rlusconi: il cordoglio di Unioncame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Roma, 12 giugno 2023 - Unioncamere esprime il suo cordoglio per la scomparsa di Silvio Berlusconi, protagonista di grande rilievo negli ultimi decenni della storia del Paese. 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Cs/>
          <w:szCs w:val="24"/>
        </w:rPr>
        <w:t>Unioncamere nel ricordarne il ruolo nell’economia e nel mondo imprenditoriale, nella politica e nelle istituzioni, si stringe alla famiglia alla quale formula le proprie sentite condoglianze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" cy="21717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" cy="217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6060" cy="22606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06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26695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6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815" cy="22606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" cy="21717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060" cy="22606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06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26695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815" cy="22606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9:00Z</dcterms:created>
  <dc:creator>Ufficio Stampa</dc:creator>
  <dc:description/>
  <cp:keywords/>
  <dc:language>en-US</dc:language>
  <cp:lastModifiedBy>Microsoft Office User</cp:lastModifiedBy>
  <cp:lastPrinted>2018-02-28T11:49:00Z</cp:lastPrinted>
  <dcterms:modified xsi:type="dcterms:W3CDTF">2023-06-12T12:31:00Z</dcterms:modified>
  <cp:revision>5</cp:revision>
  <dc:subject/>
  <dc:title>comunicato stampa</dc:title>
</cp:coreProperties>
</file>