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Lavoro: 293mila assunzioni previste ad agosto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Difficili da trovare oltre la metà dei profili che si occupano di installazione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e manutenzione, progettazione e ricerca e sviluppo, sistemi informativi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Cs/>
          <w:i/>
          <w:iCs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8 agosto 2023 – Ad agosto le imprese prevedono di attivare 293mila contratti di lavoro (a tempo determinato superiori ad un mese o a tempo indeterminato). Rispetto al mese di agosto 2022, le previsioni evidenziano 8mila contratti in più, pari al +3,0%, mentre per il trimestre agosto-ottobre la previsione si attesta su 1,3 milioni di assunzioni registrando una flessione rispetto all’anno scorso (-0,7% con -9mila contratti). </w:t>
      </w:r>
      <w:bookmarkStart w:id="0" w:name="_Hlk108018186"/>
      <w:r>
        <w:rPr>
          <w:rFonts w:cs="Calibri" w:ascii="Calibri" w:hAnsi="Calibri"/>
          <w:szCs w:val="24"/>
        </w:rPr>
        <w:t xml:space="preserve">In calo nel trimestre i servizi alle imprese, il turismo, le industrie alimentari e quelle chimico-farmaceutiche. Si mantiene elevata la difficoltà di reperimento che arriva a interessare il </w:t>
      </w:r>
      <w:bookmarkStart w:id="1" w:name="_Hlk108017415"/>
      <w:r>
        <w:rPr>
          <w:rFonts w:cs="Calibri" w:ascii="Calibri" w:hAnsi="Calibri"/>
          <w:szCs w:val="24"/>
        </w:rPr>
        <w:t xml:space="preserve">47,5% </w:t>
      </w:r>
      <w:bookmarkEnd w:id="1"/>
      <w:r>
        <w:rPr>
          <w:rFonts w:cs="Calibri" w:ascii="Calibri" w:hAnsi="Calibri"/>
          <w:szCs w:val="24"/>
        </w:rPr>
        <w:t xml:space="preserve">delle assunzioni previste, circa 6 punti in più rispetto ad agosto 2022 quando tale indicatore si attestava al 41,6%. </w:t>
      </w:r>
      <w:bookmarkEnd w:id="0"/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agost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Ad agosto, l’industria nel suo complesso ricerca circa 84mila lavoratori e prevede 389mila assunzioni nel trimestre agosto-ottobre. Per il manifatturiero, che è alla ricerca di 56mila lavoratori nel mese e di 247mila nel trimestre, le maggiori opportunità di lavoro sono offerte dalle industrie della meccatronica che ricercano 14mila lavoratori nel mese e 62mila nel trimestre, seguite dalle industrie alimentari, bevande e tabacco (12mila nel mese e 40mila nel trimestre)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e da quelle metallurgiche e dei prodotti in metallo (10mila nel mese e 49mila nel trimestre). La domanda di lavoro proveniente dal comparto delle costruzioni, poi, si attesta su circa 28mila assunzioni nel mese e circa 142mila assunzioni nel trimestre. Sono invece 209mila i contratti di lavoro previsti dal settore dei servizi nel mese in corso e oltre 892mila nel trimestre agosto-ottobre. È il turismo a offrire le maggiori opportunità di impiego con quasi 62mila lavoratori ricercati nel mese e circa 200mila nel trimestre, seguito dal comparto dei servizi alle persone (poco meno di 38mila nel mese e circa 223mila nel trimestre), dal commercio (37mila nel mese e 162mila nel trimestre) e dai servizi operativi di supporto a imprese e persone (27mila nel mese e 106mila nel trimestre)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menta su base annua la previsione per i contratti a tempo indeterminato (+6mila unità; +12,5%) sia quella per i contratti a termine e stagionali (+9mila; +6,3%), mentre diminuiscono i contratti di collaborazione occasionale e a partita IVA (-4mila; -24,9%) e i contratti in somministrazione (-3mila; -7,9%)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</w:rPr>
        <w:t>La difficoltà di reperimento conferma il dato dei mesi precedenti, attestandosi al 47,5% e le aree aziendali per le quali le imprese dichiarano di incontrare maggiori difficoltà a reperire personale sono quelle della installazione e manutenzione (il 64,2% dei profili è di difficile reperimento), della progettazione e Ricerca&amp;Sviluppo (61,2%) e dei sistemi informativi (52,9%). Di riflesso, il Borsino delle professioni del Sistema Informativo Excelsior segnala, tra le professioni di più difficile reperimento, Operai specializzati addetti alle rifiniture delle costruzioni (il 72,8% è di difficile reperimento), Fonditori, saldatori, lattonieri, calderai, montatori di carpenteria metallica (71,1%), Fabbri ferrai costruttori di utensili (70,1%), Tecnici in campo ingegneristico (69,3%), Tecnici della gestione dei processi produttivi di beni e servizi (66,8%) e Ingegneri (63,3%)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aumento anche la domanda di lavoratori immigrati con 66mila ingressi programmati nel mese (+11mila rispetto allo stesso periodo del 2022), pari al 22,6% del totale contratti. Tra i settori che ricorrono maggiormente alla manodopera straniera si segnalano: i servizi di trasporto, logistica e magazzinaggio (il 36,5% degli ingressi programmati sarà coperto da personale immigrato), i servizi operativi di supporto a imprese e persone (35,7%), l’alimentare (27,0%), le costruzioni (26,3%) e la metallurgia (25,8%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6365" cy="48958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63650</wp:posOffset>
            </wp:positionH>
            <wp:positionV relativeFrom="paragraph">
              <wp:posOffset>-962660</wp:posOffset>
            </wp:positionV>
            <wp:extent cx="5583555" cy="2476500"/>
            <wp:effectExtent l="0" t="0" r="0" b="0"/>
            <wp:wrapTight wrapText="bothSides">
              <wp:wrapPolygon edited="0">
                <wp:start x="11609" y="0"/>
                <wp:lineTo x="-35" y="162"/>
                <wp:lineTo x="-35" y="21515"/>
                <wp:lineTo x="11609" y="21515"/>
                <wp:lineTo x="21600" y="21515"/>
                <wp:lineTo x="21600" y="0"/>
                <wp:lineTo x="11609" y="0"/>
              </wp:wrapPolygon>
            </wp:wrapTight>
            <wp:docPr id="2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/>
      </w:pPr>
      <w:r>
        <w:rPr/>
        <w:t>DIFFICOLTA’ DI REPERIMENTO E LE AREE CON MAGGIORE DIFFICOLTA’ (%)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51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0540" cy="1504950"/>
                  <wp:effectExtent l="0" t="0" r="0" b="0"/>
                  <wp:docPr id="26" name="Immagine 179081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79081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e: Unioncamere - ANPAL, Sistema Informativo Excelsior,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5581650" cy="21399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5591810" cy="70211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56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876925" cy="51454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28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71D49"/>
                                    <w:sz w:val="20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71D49"/>
                                    <w:sz w:val="20"/>
                                    <w:szCs w:val="2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280" cy="208280"/>
                                      <wp:effectExtent l="0" t="0" r="0" b="0"/>
                                      <wp:docPr id="3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280" cy="20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710" cy="219710"/>
                                      <wp:effectExtent l="0" t="0" r="0" b="0"/>
                                      <wp:docPr id="4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710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5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19710"/>
                                      <wp:effectExtent l="0" t="0" r="0" b="0"/>
                                      <wp:docPr id="6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6560" cy="219075"/>
                                      <wp:effectExtent l="0" t="0" r="0" b="0"/>
                                      <wp:docPr id="7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6560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5.8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snapToGrid w:val="false"/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color w:val="071D49"/>
                              <w:sz w:val="20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71D49"/>
                              <w:sz w:val="20"/>
                              <w:szCs w:val="2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280" cy="208280"/>
                                <wp:effectExtent l="0" t="0" r="0" b="0"/>
                                <wp:docPr id="8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10" cy="219710"/>
                                <wp:effectExtent l="0" t="0" r="0" b="0"/>
                                <wp:docPr id="9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10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19710"/>
                                <wp:effectExtent l="0" t="0" r="0" b="0"/>
                                <wp:docPr id="11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6560" cy="219075"/>
                                <wp:effectExtent l="0" t="0" r="0" b="0"/>
                                <wp:docPr id="12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1435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71D49"/>
                                    <w:sz w:val="20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71D49"/>
                                    <w:sz w:val="20"/>
                                    <w:szCs w:val="2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280" cy="208280"/>
                                      <wp:effectExtent l="0" t="0" r="0" b="0"/>
                                      <wp:docPr id="15" name="Image10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0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280" cy="20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710" cy="219710"/>
                                      <wp:effectExtent l="0" t="0" r="0" b="0"/>
                                      <wp:docPr id="16" name="Image11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1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710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17" name="Image12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2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19710"/>
                                      <wp:effectExtent l="0" t="0" r="0" b="0"/>
                                      <wp:docPr id="18" name="Image13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3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6560" cy="219075"/>
                                      <wp:effectExtent l="0" t="0" r="0" b="0"/>
                                      <wp:docPr id="19" name="Image14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4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6560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0.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snapToGrid w:val="false"/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color w:val="071D49"/>
                              <w:sz w:val="20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71D49"/>
                              <w:sz w:val="20"/>
                              <w:szCs w:val="2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280" cy="208280"/>
                                <wp:effectExtent l="0" t="0" r="0" b="0"/>
                                <wp:docPr id="20" name="Image10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10" cy="219710"/>
                                <wp:effectExtent l="0" t="0" r="0" b="0"/>
                                <wp:docPr id="21" name="Image11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1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22" name="Image12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2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19710"/>
                                <wp:effectExtent l="0" t="0" r="0" b="0"/>
                                <wp:docPr id="23" name="Image13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3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6560" cy="219075"/>
                                <wp:effectExtent l="0" t="0" r="0" b="0"/>
                                <wp:docPr id="24" name="Image14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4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14350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71D49"/>
                                    <w:sz w:val="20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71D49"/>
                                    <w:sz w:val="20"/>
                                    <w:szCs w:val="2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280" cy="208280"/>
                                      <wp:effectExtent l="0" t="0" r="0" b="0"/>
                                      <wp:docPr id="31" name="Image1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280" cy="20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710" cy="219710"/>
                                      <wp:effectExtent l="0" t="0" r="0" b="0"/>
                                      <wp:docPr id="32" name="Image1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710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9075" cy="219075"/>
                                      <wp:effectExtent l="0" t="0" r="0" b="0"/>
                                      <wp:docPr id="33" name="Image1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19710"/>
                                      <wp:effectExtent l="0" t="0" r="0" b="0"/>
                                      <wp:docPr id="34" name="Image1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19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6560" cy="219075"/>
                                      <wp:effectExtent l="0" t="0" r="0" b="0"/>
                                      <wp:docPr id="35" name="Image1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6560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0.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snapToGrid w:val="false"/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color w:val="071D49"/>
                              <w:sz w:val="20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71D49"/>
                              <w:sz w:val="20"/>
                              <w:szCs w:val="2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280" cy="208280"/>
                                <wp:effectExtent l="0" t="0" r="0" b="0"/>
                                <wp:docPr id="36" name="Image1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280" cy="20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10" cy="219710"/>
                                <wp:effectExtent l="0" t="0" r="0" b="0"/>
                                <wp:docPr id="37" name="Image1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075" cy="219075"/>
                                <wp:effectExtent l="0" t="0" r="0" b="0"/>
                                <wp:docPr id="38" name="Image1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19710"/>
                                <wp:effectExtent l="0" t="0" r="0" b="0"/>
                                <wp:docPr id="39" name="Image1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6560" cy="219075"/>
                                <wp:effectExtent l="0" t="0" r="0" b="0"/>
                                <wp:docPr id="40" name="Image1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 previsioni del mese di agosto si basano sulle interviste realizzate su un campione di quasi 92mila imprese dell’industria e dei servizi con dipendenti iscritte al Registro imprese delle Camere di Commercio. Le interviste sono state raccolte nel periodo 19 giugno 2023 – 05 luglio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Arial" w:hAnsi="MyriadPro-It;Arial" w:cs="MyriadPro-It;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0:00Z</dcterms:created>
  <dc:creator>Ufficio Stampa</dc:creator>
  <dc:description/>
  <cp:keywords/>
  <dc:language>en-US</dc:language>
  <cp:lastModifiedBy>simona.paronetto</cp:lastModifiedBy>
  <cp:lastPrinted>2018-02-28T11:49:00Z</cp:lastPrinted>
  <dcterms:modified xsi:type="dcterms:W3CDTF">2023-08-07T09:32:00Z</dcterms:modified>
  <cp:revision>3</cp:revision>
  <dc:subject/>
  <dc:title>comunicato stampa</dc:title>
</cp:coreProperties>
</file>