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Cambria" w:hAnsi="Fedra Sans Std Demi;Cambria" w:cs="Calibri"/>
          <w:b/>
          <w:b/>
          <w:color w:val="071D49"/>
          <w:szCs w:val="24"/>
        </w:rPr>
      </w:pPr>
      <w:r>
        <w:rPr>
          <w:rFonts w:cs="Calibri" w:ascii="Fedra Sans Std Demi;Cambria" w:hAnsi="Fedra Sans Std Demi;Cambria"/>
          <w:b/>
          <w:color w:val="071D49"/>
          <w:szCs w:val="24"/>
        </w:rPr>
      </w:r>
    </w:p>
    <w:p>
      <w:pPr>
        <w:pStyle w:val="Normal"/>
        <w:jc w:val="left"/>
        <w:rPr>
          <w:rFonts w:ascii="Fedra Sans Std Demi;Cambria" w:hAnsi="Fedra Sans Std Demi;Cambria" w:cs="Calibri"/>
          <w:color w:val="071D49"/>
          <w:szCs w:val="24"/>
          <w:lang w:val="en-US" w:eastAsia="en-US"/>
        </w:rPr>
      </w:pPr>
      <w:r>
        <w:rPr>
          <w:rFonts w:cs="Calibri" w:ascii="Fedra Sans Std Demi;Cambria" w:hAnsi="Fedra Sans Std Demi;Cambria"/>
          <w:color w:val="071D49"/>
          <w:szCs w:val="24"/>
          <w:lang w:val="en-US" w:eastAsia="en-US"/>
        </w:rPr>
        <w:drawing>
          <wp:anchor behindDoc="1" distT="0" distB="0" distL="114935" distR="114935" simplePos="0" locked="0" layoutInCell="0" allowOverlap="1" relativeHeight="8">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Cambria" w:hAnsi="Fedra Sans Std Demi;Cambria"/>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Incontro tra il presidente del Montenegro e Unioncamer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szCs w:val="24"/>
        </w:rPr>
      </w:pPr>
      <w:r>
        <w:rPr>
          <w:rFonts w:cs="Calibri" w:ascii="Calibri" w:hAnsi="Calibri"/>
          <w:szCs w:val="24"/>
        </w:rPr>
        <w:t>Roma, 12 settembre 2023 - Intensificare le relazioni commerciali tra Italia e Montenegro anche per accelerare l’ingresso del Paese – che da quasi 15 anni ha presentato domanda di adesione - nell’Unione Europea. Lo ha proposto il Presidente del Montenegro, Jakov Milatovic, nel corso del suo incontro con il presidente di Unioncamere, Andrea Prete, nell’ambito della visita ufficiale in Italia. Milatovic ha sottolineato che l’ingresso nella Ue per il suo Paese, che è già membro della Nato, potrebbe essere un fattore di traino per l’integrazione degli altri Paesi balcanici.</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talia e Montenegro, ha aggiunto Milatovic, possono ulteriormente sviluppare e intensificare i rapporti esistenti. E a questo scopo, il presidente del Montenegro ha concordato con Unioncamere l’utilità di promuovere una visita delle imprese italiane nel suo Paese proprio per far conoscere le opportunità esistenti.</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re i settori economici sui quali Unioncamere, d’intesa con la Camera di commercio del Montenegro e in sinergia con il Forum delle Camere di commercio Adriatico-Ioniche, ha intenzione di avviare iniziative di internazionalizzazione delle imprese italiane nel Paese balcanico: energie rinnovabili, infrastrutture, turismo.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l 10 ottobre, intanto, ci sarà una nuova occasione di incontro e di scambio nel corso del Forum delle Camere di commercio dell’Adriatico e dello Ionio previsto a Budva, al cui vertice verrà eletto il Vice presidente di Unioncamere e presidente della Camera di commercio delle Marche, Gino Sabatini.</w:t>
      </w:r>
    </w:p>
    <w:p>
      <w:pPr>
        <w:pStyle w:val="Normal"/>
        <w:rPr>
          <w:rFonts w:ascii="Calibri" w:hAnsi="Calibri" w:cs="Calibri"/>
          <w:szCs w:val="24"/>
        </w:rPr>
      </w:pPr>
      <w:r>
        <w:rPr>
          <w:rFonts w:cs="Calibri" w:ascii="Calibri" w:hAnsi="Calibri"/>
          <w:szCs w:val="24"/>
        </w:rPr>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Cambria"/>
    <w:charset w:val="00"/>
    <w:family w:val="swiss"/>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59:00Z</dcterms:created>
  <dc:creator>Ufficio Stampa</dc:creator>
  <dc:description/>
  <cp:keywords/>
  <dc:language>en-US</dc:language>
  <cp:lastModifiedBy>Alessandra Altina</cp:lastModifiedBy>
  <cp:lastPrinted>2023-09-12T16:43:00Z</cp:lastPrinted>
  <dcterms:modified xsi:type="dcterms:W3CDTF">2023-09-12T15:23:00Z</dcterms:modified>
  <cp:revision>7</cp:revision>
  <dc:subject/>
  <dc:title>comunicato stampa</dc:title>
</cp:coreProperties>
</file>