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visioni: per una impresa su 4 business in crescita nel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Tra il 2023 e il 2025,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il 41% delle imprese investirà nel digitale e il 46% nel gree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rino, 27 ottobre 2023 – Il quadro internazionale è decisamente complesso ma per un quarto delle imprese italiane gli affari cresceranno nel 2024 mentre per la maggior parte rimarranno stabili. E’ quanto rivela un sondaggio </w:t>
      </w:r>
      <w:r>
        <w:rPr>
          <w:rFonts w:cs="Calibri" w:ascii="Calibri" w:hAnsi="Calibri"/>
          <w:b/>
          <w:bCs/>
          <w:szCs w:val="24"/>
        </w:rPr>
        <w:t>Ipsos-Unioncamere-Tagliacarne</w:t>
      </w:r>
      <w:r>
        <w:rPr>
          <w:rFonts w:cs="Calibri" w:ascii="Calibri" w:hAnsi="Calibri"/>
          <w:szCs w:val="24"/>
        </w:rPr>
        <w:t xml:space="preserve">, diffuso oggi in occasione della Conferenza internazionale in corso a Torino. L’appuntamento, organizzato da Unioncamere in collaborazione con la Camera di commercio di Torino, fa il punto su criticità e sfide con cui si deve confrontare il sistema produttivo nazion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 il primo passo è proprio capire quale sia il sentiment degli imprenditori: 6 su 10 ritengono che nei prossimi 12 mesi la situazione resterà stabile per chi fa impresa; per quasi il 25% invece migliorerà molto o almeno un po’. La quota dei pessimisti, quindi è prossima al 18%, in discesa rispetto allo scorso anno quando era pari al 42%. Certo non tutto il Paese mantiene questo profilo. Le aziende del Nord mostrano infatti maggior ottimismo per il prossimo futuro rispetto a quelle del Mezzogiorno e del Centro Italia (al Nord gli ottimisti o i “neutrali” sono l’85% mentre al Sud tale quota scende all’81% e al Centro al 77%). La manifattura e i servizi contano inoltre le quote più elevate di imprese che propendono per una stabilità dell’andamento aziendale nei prossimi mesi o in un suo miglioramento, rispetto al commerci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La mancanza di certezze è ormai un elemento strutturale a livello globale ma gli italiani sono abituati a lavorare di creatività. Già dopo lo scoppio della guerra Russo-Ucraina abbiamo mostrato una grande capacità di flessibilità e di resilienza. Ed ora faremo altrettanto</w:t>
      </w:r>
      <w:r>
        <w:rPr>
          <w:rFonts w:cs="Calibri" w:ascii="Calibri" w:hAnsi="Calibri"/>
        </w:rPr>
        <w:t xml:space="preserve">”, ha detto il presidente di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ndrea Prete</w:t>
      </w:r>
      <w:r>
        <w:rPr>
          <w:rFonts w:cs="Calibri" w:ascii="Calibri" w:hAnsi="Calibri"/>
        </w:rPr>
        <w:t>. Digitale e green spingono la fiducia delle imprese sul futuro, ha aggiunto. “</w:t>
      </w:r>
      <w:r>
        <w:rPr>
          <w:rFonts w:cs="Calibri" w:ascii="Calibri" w:hAnsi="Calibri"/>
          <w:i/>
          <w:iCs/>
        </w:rPr>
        <w:t xml:space="preserve">Tra il 2023 e il 2025, Il 41% delle imprese (5-499 addetti) pensa di investire nella transizione digitale e il 46% nella transizione green. Anche per questo le aziende che prevedono un miglioramento del proprio business sono più numerose rispetto a quelle che ne stimano un peggioramento (24% contro 18%)”. </w:t>
      </w:r>
      <w:r>
        <w:rPr>
          <w:rFonts w:cs="Calibri" w:ascii="Calibri" w:hAnsi="Calibri"/>
        </w:rPr>
        <w:t xml:space="preserve"> La burocrazia elefantiaca, inoltre, è un vincolo che occorre rimuovere. Secondo il presidente di Unioncamere “</w:t>
      </w:r>
      <w:r>
        <w:rPr>
          <w:rFonts w:cs="Calibri" w:ascii="Calibri" w:hAnsi="Calibri"/>
          <w:i/>
          <w:iCs/>
        </w:rPr>
        <w:t>b</w:t>
      </w:r>
      <w:r>
        <w:rPr>
          <w:rFonts w:cs="Calibri" w:ascii="Calibri" w:hAnsi="Calibri"/>
          <w:i/>
          <w:iCs/>
          <w:color w:val="222222"/>
          <w:shd w:fill="FFFFFF" w:val="clear"/>
        </w:rPr>
        <w:t>isogna semplificare tutte quelle procedure che ancora oggi frenano il fare impresa in Italia e che sono vissute come un fardello troppo pesante soprattutto dai più giovani che vogliono mettersi in proprio: ben 7 imprese under 35 su 10 vedono nella burocrazia l’ostacolo maggiore all’utilizzo delle risorse del PNRR</w:t>
      </w:r>
      <w:r>
        <w:rPr>
          <w:rFonts w:cs="Calibri" w:ascii="Calibri" w:hAnsi="Calibri"/>
          <w:color w:val="222222"/>
          <w:shd w:fill="FFFFFF" w:val="clear"/>
        </w:rPr>
        <w:t>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ncognite del contesto a livello mondiale sono notevoli. I dati presentati all’incontro, frutto di elaborazioni di Unioncamere e Centro studi Tagliacarne sulla base delle principali fonti nazionali e internazionali, mostrano che il commercio mondiale, in crescita da circa 20 anni, ha probabilmente raggiunto il suo tetto: l’export mondiale di beni e servizi è infatti costantemente prossimo al 30% del Pil. E questo mentre le dinamiche della globalizzazione stanno progressivamente modificando il quadro internazionale con una crescita delle politiche protezionistiche (</w:t>
      </w:r>
      <w:r>
        <w:rPr>
          <w:rFonts w:cs="Calibri" w:ascii="Calibri" w:hAnsi="Calibri"/>
        </w:rPr>
        <w:t xml:space="preserve">nei primi nove mesi del 2023, per ogni intervento di liberalizzazione ce ne sono stati 4 di protezionismo: </w:t>
      </w:r>
      <w:r>
        <w:rPr>
          <w:rFonts w:cs="Calibri" w:ascii="Calibri" w:hAnsi="Calibri"/>
          <w:szCs w:val="24"/>
        </w:rPr>
        <w:t xml:space="preserve">600 contro 2.400), l’affermazione nelle strategie aziendali del near e del reshoring con il conseguente accorciamento delle catene globali del valore, e la ricerca da parte dei Paesi di una autonomia strategica (in termini di energia e materie prime pregiate) che ha portato, ad esempio, l’Unione europea a ridurre la dipendenza dai Paesi extra-Ue al 65% delle proprie fornitu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 fronte a questo contesto, le sfide a livello europeo e italiano sono molteplici. Diventa prioritario accelerare sul fronte degli investimenti (che in Europa sono cresciuti in media solo del 3,6% l’anno nell’ultimo decennio, a fronte del 7,2% della Cina, del 6,5% dei Paesi dell’Asia emergente e del 5,5% degli Usa) e, in casa nostra, sul fronte dell’utilizzo dei fondi comunitari (di quelli programmati per il 2014-2020, ne sono stati utilizzati solo i due terzi), anche facilitandone l’accesso alle imprese che, come rivela una ricerca di Unioncamere, in un caso su due lamentano una eccessiva complessità degli adempimenti e richiedono supporto ed assistenza (questi i bisogni espressi rispettivamente dal 19 e 18% delle aziend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estando in Italia, i progressi sul fronte dell’innovazione si fanno comunque vede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riguarda la sostenibilità, una impresa su 4 ha investito in tecnologie green a basso impatto ambientale (ma il 15% ritiene che le risorse economiche siano insufficienti a superare questa sfida e il 5,2% lamenta costi troppo elevati delle materie prime verdi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sce anche l’adozione del digital lending da parte di soggetti finanziari non bancari. Nella classifica a livello di G7, l’Italia è al terzo posto, dopo Stati Uniti e Regno Unito, per prestiti concessi da soggetti non bancari, con 1,9 miliardi di dollar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6943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687570" cy="263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272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74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7470" cy="300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8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9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0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6695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26060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3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14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5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6695"/>
                                <wp:effectExtent l="0" t="0" r="0" b="0"/>
                                <wp:docPr id="16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26060"/>
                                <wp:effectExtent l="0" t="0" r="0" b="0"/>
                                <wp:docPr id="17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8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9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0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1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0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3-10-25T11:54:00Z</dcterms:modified>
  <cp:revision>18</cp:revision>
  <dc:subject/>
  <dc:title>comunicato stampa</dc:title>
</cp:coreProperties>
</file>