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ipoli (Unioncamere): Italia indietro per capitale intellettua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“</w:t>
      </w:r>
      <w:r>
        <w:rPr>
          <w:rFonts w:cs="Calibri" w:ascii="Calibri" w:hAnsi="Calibri"/>
          <w:i/>
          <w:iCs/>
          <w:sz w:val="28"/>
          <w:szCs w:val="28"/>
        </w:rPr>
        <w:t>Serve far crescere l’occupazione di qualità e creare incentivi per far permanere in Italia giovani qualificat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oma, 14 dicembre 2023 – “Non solo serve aumentare l’occupazione per fare sviluppo. Serve anche far crescere quel tipo di occupazione che poi contribuisce di più alla formazione del capitale intellettuale e al contempo creare incentivi per far permanere in Italia giovani qualificati. E da questo punto di vista l’Italia deve recuperare”. Lo ha detto il segretario general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Giuseppe Tripoli</w:t>
      </w:r>
      <w:r>
        <w:rPr>
          <w:rFonts w:cs="Calibri" w:ascii="Calibri" w:hAnsi="Calibri"/>
          <w:szCs w:val="24"/>
        </w:rPr>
        <w:t xml:space="preserve">, alla presentazione del Rapporto 2023 di Inapp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rapporto al PIL – ha detto Tripoli - lo stock di capitale intellettuale, che rappresenta la misura del capitale umano qualificato e include le attività brevettuali, di ricerca e sviluppo, l’alta formazione, in Italia è pari al 16,6% contro il 34,6% della Germania, il 37,4% della Francia, il 25,5% del Regno Unito, il 25,2% della Spagna e il 22,5% degli Stati Uniti (</w:t>
      </w:r>
      <w:r>
        <w:rPr>
          <w:rFonts w:cs="Calibri" w:ascii="Calibri" w:hAnsi="Calibri"/>
          <w:i/>
          <w:iCs/>
          <w:szCs w:val="24"/>
        </w:rPr>
        <w:t>Fonte: OECD e US Bureau of Economic of Analysis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oltre, negli ultimi dieci anni lo stock del capitale intellettuale in Italia è aumentato del 29%, contro l’87% degli Stati Uniti, il +54,2% della Spagna, il +53,1% della Germania, il 46,9% del Regno Unito e il +43,9% della Francia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che per effetto di questi andamenti negli ultimi dieci anni la produttività totale dei fattori (che misura tutto quello che non è aumento del capitale fisico e di lavoro in senso stretto) in Italia è aumentata meno che in altri Paesi europe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3:00Z</dcterms:created>
  <dc:creator>Ufficio Stampa</dc:creator>
  <dc:description/>
  <cp:keywords/>
  <dc:language>en-US</dc:language>
  <cp:lastModifiedBy>Alessandra Altina</cp:lastModifiedBy>
  <cp:lastPrinted>2023-12-14T14:29:00Z</cp:lastPrinted>
  <dcterms:modified xsi:type="dcterms:W3CDTF">2023-12-14T14:58:00Z</dcterms:modified>
  <cp:revision>5</cp:revision>
  <dc:subject/>
  <dc:title>comunicato stampa</dc:title>
</cp:coreProperties>
</file>