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uperano 1milione le pratich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entate agli Sportelli Unici delle Attività Produttive (SUAP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 crescita i Comuni di </w:t>
      </w:r>
      <w:r>
        <w:rPr>
          <w:rFonts w:cs="Calibri" w:ascii="Calibri" w:hAnsi="Calibri"/>
          <w:b/>
          <w:i/>
          <w:iCs/>
          <w:sz w:val="32"/>
          <w:szCs w:val="32"/>
        </w:rPr>
        <w:t>impresainungiorno</w:t>
      </w:r>
      <w:r>
        <w:rPr>
          <w:rFonts w:cs="Calibri" w:ascii="Calibri" w:hAnsi="Calibri"/>
          <w:b/>
          <w:sz w:val="32"/>
          <w:szCs w:val="32"/>
        </w:rPr>
        <w:t xml:space="preserve">: ora sono 4.073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Roma, 22 dicembre 2023 – Sono quasi 1 milione e 100mila le pratiche per l’avvio e l’esercizio di impresa gestite digitalmente attraverso la piattaforma nazionale </w:t>
      </w:r>
      <w:r>
        <w:rPr>
          <w:rFonts w:cs="Calibri" w:ascii="Calibri" w:hAnsi="Calibri"/>
          <w:i/>
          <w:iCs/>
          <w:szCs w:val="24"/>
        </w:rPr>
        <w:t>impresainungiorno</w:t>
      </w:r>
      <w:r>
        <w:rPr>
          <w:rFonts w:cs="Calibri" w:ascii="Calibri" w:hAnsi="Calibri"/>
          <w:szCs w:val="24"/>
        </w:rPr>
        <w:t xml:space="preserve"> di Unioncamere-Infocamere per conto dell’intero sistema camerale italiano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resce anche il numero dei Comuni che hanno scelto di avvalersi della piattaforma camerale per adeguare migliorando l’offerta dei propri servizi alle imprese e ai cittadin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ttualmente sono 4.073 i Comuni aderenti, quasi il 52% del totale, con un bacino d’utenza che nel corso dell’anno si è ulteriormente ampliato raggiungendo oltre 3 milioni di imprese su tutto il territorio naziona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SUAP digitali di Impresainungiorno sono presenti in 17 tra regioni e province autonome con differenti modalità di distribuzione: alcune aree sono ormai interamente coperte da questo servizio come Trento, Bolzano e Basilicata (100% delle imprese servite), altre quasi interamente come Puglia e Veneto (rispettivamente 91% e il 90%) o con un’elevata copertura come in Campania e Lombardia (78% e 76% delle imprese), sono interfaccia di oltre la metà delle imprese presenti sul territorio nelle regioni Molise (66%), Sicilia e Abruzzo (64%), Liguria (63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eriscono al SUAP Impresainungiorno 53 Comuni capoluogo di provincia, 12 Comuni capoluogo di regione e 9 Città Metropolitane: Milano, Torino, Genova, Venezia, Napoli, Bari, Reggio Calabria, Palermo e Messi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Calibri" w:ascii="Calibri" w:hAnsi="Calibri"/>
        </w:rPr>
        <w:t>Per quanto riguarda il numero di pratiche lavorate nel 2023, Veneto, Lombardia e Puglia sono le regioni in cui si registrano i dati più elevati: 361mila le pratiche gestite in Veneto, quasi 285mila le lombarde e circa 107mila le pugliesi.</w:t>
      </w:r>
    </w:p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Diffusione territoriale della piattaforma Impresainungiorno: percentuale delle imprese servite per regione/ provincia autonom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14720" cy="62433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onte: Sistema informativo di gestione SUAP-Impresainungiorno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Diffusione territoriale della piattaforma Impresainungiorno: percentuale delle imprese servite, numero di pratiche gestite e numero di SUAP per regione/ provincia autonoma dal 01/01/2023 al 15/12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75935" cy="3750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bookmarkStart w:id="0" w:name="_Hlk154053561"/>
      <w:bookmarkEnd w:id="0"/>
      <w:r>
        <w:rPr>
          <w:rFonts w:cs="Calibri" w:ascii="Calibri" w:hAnsi="Calibri"/>
          <w:i/>
          <w:iCs/>
          <w:sz w:val="22"/>
          <w:szCs w:val="22"/>
        </w:rPr>
        <w:t>Fonte: Sistema informativo di gestione SUAP-Impresainungiorn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  <w:bookmarkStart w:id="1" w:name="_Hlk154053561"/>
      <w:bookmarkStart w:id="2" w:name="_Hlk154053561"/>
      <w:bookmarkEnd w:id="2"/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umero di pratiche presentate a SUAP Impresainungiorno dal 01/01/2023 per regione/ provincia autonoma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77205" cy="3637280"/>
            <wp:effectExtent l="0" t="0" r="0" b="0"/>
            <wp:docPr id="4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i/>
          <w:iCs/>
          <w:sz w:val="22"/>
          <w:szCs w:val="22"/>
        </w:rPr>
        <w:t>Fonte: Sistema informativo di gestione SUAP-Impresainungiorno</w:t>
      </w:r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6" name="Image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7" name="Image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8" name="Image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9" name="Image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0" name="Image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1" name="Image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2" name="Image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3" name="Image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4" name="Image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5" name="Image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6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7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8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9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7:00Z</dcterms:created>
  <dc:creator>Ufficio Stampa</dc:creator>
  <dc:description/>
  <cp:keywords/>
  <dc:language>en-US</dc:language>
  <cp:lastModifiedBy>Alessandra Altina</cp:lastModifiedBy>
  <cp:lastPrinted>2018-02-28T11:49:00Z</cp:lastPrinted>
  <dcterms:modified xsi:type="dcterms:W3CDTF">2023-12-21T15:08:00Z</dcterms:modified>
  <cp:revision>7</cp:revision>
  <dc:subject/>
  <dc:title>comunicato stampa</dc:title>
</cp:coreProperties>
</file>