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 xml:space="preserve">Giornalai” sempre più difficili da trovare: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erse 2.700 edicole in 4 ann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3 gennaio 2024 – La crisi dell’editoria è anche la crisi dei “giornalai”. In 4 anni, sono sparite quasi 2.700 edicole in tutto il Paese, di cui 2.327 erano imprese individuali. Una perdita secca superiore al 16% (-18,6% considerando le sole ditte individuali), con tassi di variazione anche a doppia cifra in tante province, a partire da Isernia, che ha visto chiudere oltre un terzo delle unità locali, Trieste che registra un -31,1%, Ancona che supera il -30%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elaborazione, realizzata da </w:t>
      </w:r>
      <w:r>
        <w:rPr>
          <w:rFonts w:cs="Calibri" w:ascii="Calibri" w:hAnsi="Calibri"/>
          <w:b/>
          <w:bCs/>
          <w:szCs w:val="24"/>
        </w:rPr>
        <w:t>Unioncamere-InfoCamere</w:t>
      </w:r>
      <w:r>
        <w:rPr>
          <w:rFonts w:cs="Calibri" w:ascii="Calibri" w:hAnsi="Calibri"/>
          <w:szCs w:val="24"/>
        </w:rPr>
        <w:t xml:space="preserve"> sui dati del registro delle imprese, mostra che, in pratica, solo Bolzano e Sondrio, grazie all’apertura di una nuova edicola nel quadriennio, vedono crescere questa tipologia di impresa, mentre Oristano mantiene tutte le sue 51 rivendite di giornali. A fine settembre scorso, comunque, i punti vendita di giornali e periodici contavano su circa 13.500 localizzazioni, mentre a settembre 2019 erano oltre 16mil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valori assoluti, sono i lettori di quotidiani soprattutto di Roma che oggi devono fare i conti con la rarefazione dei “giornalai”: nel territorio provinciale ne sono rimasti 1.138, 303 in meno di quattro anni fa (-21%). Anche a Torino, però, giornali e riviste sembrano andare parecchio meno di moda. Qui oggi si contano 501 rivendite, 138 in meno di settembre 2019 (-21,6%), mentre Milano ne perde 129 (-11,9%), scendendo così sotto le mille edicole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riduzione delle rivendite non è solo un danno per quanti continuano a preferire aggiornarsi sulla carta stampata piuttosto che su strumenti digitali, è anche un peccato sotto il profilo della crescita della componente femminile e giovanile nell’impresa. Considerando le quasi 12mila imprese registrate a fine settembre (al netto, quindi, delle unità locali aggiuntive), 4.450 risultano essere femminili e 701 giovanili. Ciò significa che il mestiere dell’edicolante piace molto alle imprenditrici, che in quest’ambito rappresentano più del 37% del totale delle imprese registrate, con una presenza, quindi, ben più consistente di quanto avvenga considerando il totale delle imprese (di cui le imprese femminili rappresentano circa il 22%). Le edicole guidate da donne, però, si sono ridotte nel quattro anni anche di più della media nazionale del settore, perdendo quasi 1.100 imprese (-19,6%)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Questa attività, invece, sembra piacere poco ai giovani under 35, ai quali oggi appartiene solo il 5,9% delle edicole attive nei territori italiani, 528 in meno di quattro anni fa (-43%).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Edicole per regione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Confronto localizzazioni 2019-2023 - Variazioni assolute e percentuali. Graduatoria per variazione % del periodo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1276"/>
        <w:gridCol w:w="793"/>
        <w:gridCol w:w="1333"/>
        <w:gridCol w:w="992"/>
        <w:gridCol w:w="1276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di cui imprese individual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di cui imprese individua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di cui imprese individuali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30-set-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Variazioni assolu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Variazioni 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LLE D'AOSTA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,3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,2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MPANIA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,3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,2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BRUZZO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,5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0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RDEGNA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,6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,5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CILIA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,1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,9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UGLIA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,2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5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MBRIA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3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5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LABRIA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5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,7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SILICATA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,2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,0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GURIA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,5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2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OMBARDIA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2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5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3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,9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8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OSCANA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,2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5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ENTINO - ALTO ADIG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3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,9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NETO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9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4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CHE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4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2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MILIA ROMAGNA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8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6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,8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ZIO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62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6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7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,3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IULI-VENEZIA GIUL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0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,2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,6%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EMONTE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4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,8%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,3%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LISE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0,4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4,7%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4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18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.667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.32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6,5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8,6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InfoCamere-Unioncamere, Movimpres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>Edicole per regione per tipo di imprenditore</w:t>
      </w:r>
    </w:p>
    <w:p>
      <w:pPr>
        <w:pStyle w:val="Normal"/>
        <w:rPr/>
      </w:pPr>
      <w:r>
        <w:rPr>
          <w:rFonts w:cs="Calibri" w:ascii="Calibri" w:hAnsi="Calibri"/>
          <w:i/>
          <w:iCs/>
          <w:szCs w:val="24"/>
        </w:rPr>
        <w:t>Confronto sedi d’impresa 2019-2023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Variazioni assolute e percentuali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84"/>
        <w:gridCol w:w="1734"/>
        <w:gridCol w:w="1522"/>
        <w:gridCol w:w="2164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rese registrate al 30.09.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88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 cui 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do under35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. % under35 2019/2023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Quota % under35 sul totale 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der35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-2023</w:t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28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3,0%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 cui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do femminili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. % femminili 2019/2013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Quota % femminili sul totale 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mminili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-2023</w:t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450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.083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6%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4%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 cui 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do straniere</w:t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. % straniere 2019/2023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Quota % straniere sul totale 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aniere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-2023</w:t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%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InfoCamere-Unioncamere, Movimprese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cole per provinc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Graduatoria per entità della variazione % dello stock localizzazioni rispetto al 30 settembre 2023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6"/>
        <w:gridCol w:w="1020"/>
        <w:gridCol w:w="867"/>
        <w:gridCol w:w="1100"/>
        <w:gridCol w:w="424"/>
        <w:gridCol w:w="1453"/>
        <w:gridCol w:w="806"/>
        <w:gridCol w:w="807"/>
        <w:gridCol w:w="951"/>
        <w:gridCol w:w="838"/>
      </w:tblGrid>
      <w:tr>
        <w:trPr>
          <w:trHeight w:val="1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NC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gistrat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i cui individual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Saldo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Var % 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VINCE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Registrate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di cui individuali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Saldo 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Var % 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019-202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019-202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019-2023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2019-2023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LZANO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TANZARO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,3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NDRIO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NEZI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,3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RISTANO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UCCA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,4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GRIGENTO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3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RDENONE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,5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LLUNO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,4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CENZ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,5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LERNO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,6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RNI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,9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SENZ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,7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GGIO EMILIA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4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HIETI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,8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RLI' - CESENA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6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BANIA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,9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LTANISSETTA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6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ORO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,1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TERBO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6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NA 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,3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SARO E URBINO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7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VELLINO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,8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NZA E BRIANZA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,8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ECCO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,1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SSARI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,0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IELL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,3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ROTONE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,2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TANI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,4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STOI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,2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COLI PICENO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,1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IVORNO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,3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LERMO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,3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ACENZA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,8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TENZ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9,5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MO 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0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OSTA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,3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ON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1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TIN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,6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VENN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1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APOLI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,7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RGAMO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2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AGUS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,6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VIA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5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SCAR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,7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REZZO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,6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LANO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,9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ETI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,0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STI 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,9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GGIO CALABRIA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,3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RANTO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,2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RESE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,4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 SPEZIA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,5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MA 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3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0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,0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ARI 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,6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ODI 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,3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OSSETO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,6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AVON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,3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NTOV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,6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ORINO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,6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RUGI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,1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ISA 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1,9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GLIARI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,1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ESCI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,3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IRENZE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,2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RMA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,3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ECCE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,4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DOV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5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,6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DEN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,8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OLOGN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,8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OGGI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,8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REMON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,9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UNEO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,9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VIGO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,0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ERMO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0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ORIZI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,1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SSA CARRARA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1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SERT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,2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'AQUILA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3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OVAR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,4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ENOV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3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TER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,5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ERAMO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4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BO VALENTIA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5,9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INI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5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ERRAR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6,9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ENA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8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MPOBASSO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7,0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ENEVENTO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8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CELLI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7,1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RINDISI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9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IRACUSA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7,4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TO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,9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APANI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8,8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DINE 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,3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ESSANDRIA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3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9,3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MPERI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,6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ENTO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9,7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ESSINA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,9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CONA 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4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0,6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CERATA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,9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IESTE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2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1,1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OSINONE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,0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SERNIA            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7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6,8%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EVISO            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6,1%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49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185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2.667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-16,5%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InfoCamere-Unioncamere, Movimprese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Arial" w:hAnsi="Fedra Sans Std Light;Arial" w:cs="Fedra Sans Std Light;Aria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6060" cy="22606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60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8780" cy="226695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6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6560" cy="226060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656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Arial" w:hAnsi="Fedra Sans Std Light;Arial" w:cs="Fedra Sans Std Light;Aria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6060" cy="22606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60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8780" cy="226695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6560" cy="226060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656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2:00Z</dcterms:created>
  <dc:creator>Ufficio Stampa</dc:creator>
  <dc:description/>
  <cp:keywords/>
  <dc:language>en-US</dc:language>
  <cp:lastModifiedBy>Daniela Da Milano</cp:lastModifiedBy>
  <cp:lastPrinted>2018-02-28T11:49:00Z</cp:lastPrinted>
  <dcterms:modified xsi:type="dcterms:W3CDTF">2024-01-03T10:22:00Z</dcterms:modified>
  <cp:revision>2</cp:revision>
  <dc:subject/>
  <dc:title>comunicato stampa</dc:title>
</cp:coreProperties>
</file>