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33705</wp:posOffset>
            </wp:positionH>
            <wp:positionV relativeFrom="paragraph">
              <wp:posOffset>-102933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508mila entrate previste dalle imprese a gennaio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 xml:space="preserve">Positive le aspettative per commercio, servizi alle persone e costruzioni; in calo turismo e manifatturiero. 250mila le assunzioni di difficile reperimento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a, 5 gennaio 2024 – Sono più di 508mila i lavoratori ricercati dalle imprese a gennaio e circa 1,4 milioni per il primo trimestre dell’anno. Oltre 4mila assunzioni in più rispetto a gennaio 2023 (+0,9%) e +69mila assunzioni (+5,3%) prendendo come riferimento l’intero trimestre. A guidare la domanda di lavoro sono i servizi alle persone che programmano a gennaio 70mila assunzioni (+10,0% rispetto a gennaio 2023). Seguono commercio (68mila unità; +13,7% su base annua) e le costruzioni (51mila unità; +1,8%). È negativa, però, a gennaio la tendenza prevista delle imprese del turismo e dell’industria manifatturiera (rispettivamente -12,1% e -2,3% rispetto all’anno precedente). Sale al 49,2% la difficoltà di reperimento (+3,7 punti percentuali rispetto a un anno fa). A delineare questo scenario è il Bollettino del </w:t>
      </w:r>
      <w:r>
        <w:rPr>
          <w:rFonts w:cs="Calibri" w:ascii="Calibri" w:hAnsi="Calibri"/>
          <w:i/>
          <w:sz w:val="22"/>
          <w:szCs w:val="22"/>
        </w:rPr>
        <w:t>Sistema informativo Excelsior</w:t>
      </w:r>
      <w:r>
        <w:rPr>
          <w:rFonts w:cs="Calibri" w:ascii="Calibri" w:hAnsi="Calibri"/>
          <w:sz w:val="22"/>
          <w:szCs w:val="22"/>
        </w:rPr>
        <w:t xml:space="preserve">, realizzato da </w:t>
      </w:r>
      <w:r>
        <w:rPr>
          <w:rFonts w:cs="Calibri" w:ascii="Calibri" w:hAnsi="Calibri"/>
          <w:b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Anp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6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 gennaio l’industria complessivamente ha in programma 172mila assunzioni (-1,1% su base annua) 121mila delle quali nelle industrie manifatturiere e nelle public utilities, mentre le altre 51mila riguardano il settore delle costruzioni.  I servizi prevedono di assumere in totale 336mila lavoratori (+2,0% su base annua)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generale sono le piccole (10-49 dipendenti) e le medie imprese (50-249 dipendenti) a prevedere per gennaio andamenti di crescita delle assunzioni (rispettivamente +3.300 e +3.800 rispetto a gennaio 2023). Positiva anche la previsione delle grandi imprese con oltre 250 dipendenti (+1.900 assunzioni), mentre le microimprese della fascia 1-9 dipendenti prevedono una flessione pari a circa </w:t>
        <w:br/>
        <w:t xml:space="preserve">-4.500 assunzioni rispetto allo stesso periodo del 2023. 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ennaio il mismatch tra domanda e offerta di lavoro interessa 250mila assunzioni delle 508mila programmate (49,2%) soprattutto a causa della mancanza di candidati (31,1%), seguita dalla preparazione inadeguata (14,3%) e da altri motivi (3,8%). Dal Borsino delle professioni sono difficili da reperire sul mercato gli specialisti nelle scienze della vita (è di difficile reperimento il 91,4% di farmacisti, biologi e altri profili appartenenti a questo gruppo professionale), seguiti dagli operai addetti a macchinari dell'industria tessile e delle confezioni (72,8%), dai fonditori, saldatori, montatori di carpenteria metallica (72,6%), dagli operai specializzati addetti alle rifiniture delle costruzioni (71,8%) e dai tecnici della gestione dei processi produttivi di beni e servizi (70,6%)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ontratti a tempo determinato si confermano la forma maggiormente proposta con circa 206mila unità, pari al 40,5% del totale, sebbene siano in calo rispetto a un anno fa, quando rappresentavano il 41,3% del totale. In crescita invece i contratti a tempo indeterminato che passano dai 122mila di gennaio 2023 agli attuali 129mila (+7mila; +5,7%).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i livelli di istruzione, il 19% delle ricerche di personale è rivolto a laureati (97mila unità), il 30% a diplomati (155mila unità) e il 32% a chi è in possesso di una qualifica/diploma professionale (163mila unità). Circa 7mila le richieste per i diplomati ITS Academy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18,1% delle assunzioni (oltre 91mila) le imprese pensano di rivolgersi preferenzialmente a lavoratori immigrati, soprattutto nei settori dei servizi operativi (30,8% del totale entrate), della logistica (29,1%), dei servizi di alloggio, ristorazione, turismo (24,4%), delle costruzioni (21,0%) e delle industrie alimentari, bevande e tabacco (20,6%).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A livello territoriale sono le macro-ripartizioni del Nord-ovest e del Nord-est a programmare un maggior numero di assunzioni (rispettivamente oltre 174mila e oltre 118mila), seguite dalle regioni del Sud (oltre 110mila) e del Centro (circa 105mila). La graduatoria regionale delle assunzioni vede, nell’ordine, Lombardia (circa 123mila), Lazio (oltre 53mila), Veneto (oltre 48mila), Emilia-Romagna (circa 48mila), Piemonte (oltre 38mila) e Campania (circa 35mila)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PREVISTI IN ENTRATA DALLE IMPRESE PER SETTORE ECONOMICO (v.a.; %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6101080" cy="30765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39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921"/>
      </w:tblGrid>
      <w:tr>
        <w:trPr>
          <w:trHeight w:val="303" w:hRule="atLeast"/>
        </w:trPr>
        <w:tc>
          <w:tcPr>
            <w:tcW w:w="10065" w:type="dxa"/>
            <w:tcBorders/>
          </w:tcPr>
          <w:p>
            <w:pPr>
              <w:pStyle w:val="Normal"/>
              <w:ind w:left="38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VORATORI PREVISTI IN ENTRATA DALLE IMPRESE PER DIMENSIONE AZIENDALE (v.a.; %)</w:t>
            </w:r>
          </w:p>
          <w:p>
            <w:pPr>
              <w:pStyle w:val="Normal"/>
              <w:ind w:left="38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3790" cy="164846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79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9" w:hanging="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nte: Unioncamere - ANPAL, Sistema Informativo Excelsior, 2023</w:t>
            </w:r>
          </w:p>
          <w:p>
            <w:pPr>
              <w:pStyle w:val="Normal"/>
              <w:ind w:left="-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VORATORI PREVISTI IN ENTRATA DALLE IMPRESE PER TIPOLOGIA DI CONTRATTO (v.a.; %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684520" cy="225679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4520" cy="225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te: Unioncamere - ANPAL, Sistema Informativo Excelsior,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534" w:firstLine="1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758815" cy="1707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096000" cy="2330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962015" cy="7922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  <w:r>
        <w:br w:type="page"/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GLI INDIRIZZI DI STUDIO PIU’ RICHIESTI, DIFFICOLTA’ DI REPERIMENTO ED ESPERIENZA RICHIESTA (V.A. E %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0" cy="39808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bookmarkStart w:id="0" w:name="_Hlk154571218"/>
      <w:bookmarkEnd w:id="0"/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" w:name="_Hlk154571218"/>
      <w:bookmarkStart w:id="2" w:name="_Hlk154571218"/>
      <w:bookmarkEnd w:id="2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450080" cy="38207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276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1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12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3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14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15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6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17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8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19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20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gennaio si basano sulle interviste realizzate su un campione di più di 121mila imprese. Le interviste sono state raccolte nel periodo 13 novembre 2023 - 30 novembre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9:00Z</dcterms:created>
  <dc:creator>Ufficio Stampa</dc:creator>
  <dc:description/>
  <cp:keywords/>
  <dc:language>en-US</dc:language>
  <cp:lastModifiedBy>Alessandra Altina</cp:lastModifiedBy>
  <cp:lastPrinted>2023-12-27T12:26:00Z</cp:lastPrinted>
  <dcterms:modified xsi:type="dcterms:W3CDTF">2024-01-04T10:41:00Z</dcterms:modified>
  <cp:revision>4</cp:revision>
  <dc:subject/>
  <dc:title>comunicato stampa</dc:title>
</cp:coreProperties>
</file>