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: presentate al Capo dello Stato iniziative e obiettivi del sistema camera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2 febbraio 2024 – Il punto sul lavoro delle Camere di commercio italiane, sul loro impegno nell’attuazione del PNRR, nel supporto alle imprese per la doppia transizione (energetica e digitale), l’internazionalizzazione, il mercato del lavor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’ ciò che l’Ufficio di Presidenza di Unioncamere ha descritto al Presidente della Repubblica, Sergio Mattarella, oggi, nel corso di un incontro svoltosi al Quirina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presidente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 xml:space="preserve"> e gli otto presidenti di Camere di commercio che compongono l’organo di vertice di Unioncamere, (i vicepresidenti </w:t>
      </w:r>
      <w:r>
        <w:rPr>
          <w:rFonts w:cs="Calibri" w:ascii="Calibri" w:hAnsi="Calibri"/>
          <w:b/>
          <w:bCs/>
          <w:szCs w:val="24"/>
        </w:rPr>
        <w:t>Antonio Paolett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Klaus Algier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Leonardo Bassilich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Tommaso De Simon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orgio Mencaron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useppe Riello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no Sabatin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Mario Domenico Vadrucci</w:t>
      </w:r>
      <w:r>
        <w:rPr>
          <w:rFonts w:cs="Calibri" w:ascii="Calibri" w:hAnsi="Calibri"/>
          <w:szCs w:val="24"/>
        </w:rPr>
        <w:t xml:space="preserve">), insieme al segretario generale, </w:t>
      </w:r>
      <w:r>
        <w:rPr>
          <w:rFonts w:cs="Calibri" w:ascii="Calibri" w:hAnsi="Calibri"/>
          <w:b/>
          <w:bCs/>
          <w:szCs w:val="24"/>
        </w:rPr>
        <w:t>Giuseppe Tripoli</w:t>
      </w:r>
      <w:r>
        <w:rPr>
          <w:rFonts w:cs="Calibri" w:ascii="Calibri" w:hAnsi="Calibri"/>
          <w:szCs w:val="24"/>
        </w:rPr>
        <w:t xml:space="preserve">, hanno infatti avuto l’occasione di presentare al Capo dello Stato le iniziative e gli obiettivi del sistema camerale per questa fase particolarmente impegnativa della situazione dell’econom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è trattato del primo incontro fra l’istituzione camerale ed il Capo dello Stato, dopo l’intervento all’assemblea di Unioncamere dello scorso anno, dove Mattarella aveva invitato il Paese a “mettersi alla stanga”.</w:t>
      </w:r>
    </w:p>
    <w:p>
      <w:pPr>
        <w:pStyle w:val="Normal"/>
        <w:shd w:fill="FFFFFF" w:val="clear"/>
        <w:spacing w:before="0" w:after="100"/>
        <w:jc w:val="left"/>
        <w:rPr>
          <w:rFonts w:ascii="Titillium Web" w:hAnsi="Titillium Web" w:cs="Titillium Web"/>
          <w:color w:val="19191A"/>
          <w:sz w:val="27"/>
          <w:szCs w:val="27"/>
        </w:rPr>
      </w:pPr>
      <w:r>
        <w:rPr>
          <w:rFonts w:cs="Titillium Web" w:ascii="Titillium Web" w:hAnsi="Titillium Web"/>
          <w:color w:val="19191A"/>
          <w:sz w:val="27"/>
          <w:szCs w:val="27"/>
        </w:rPr>
        <w:b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4:00Z</dcterms:created>
  <dc:creator>Ufficio Stampa</dc:creator>
  <dc:description/>
  <cp:keywords/>
  <dc:language>en-US</dc:language>
  <cp:lastModifiedBy>Guglielmo Willy Labor</cp:lastModifiedBy>
  <cp:lastPrinted>2024-02-22T10:56:00Z</cp:lastPrinted>
  <dcterms:modified xsi:type="dcterms:W3CDTF">2024-02-22T09:56:00Z</dcterms:modified>
  <cp:revision>8</cp:revision>
  <dc:subject/>
  <dc:title>comunicato stampa</dc:title>
</cp:coreProperties>
</file>