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voro: sono 446mila le assunzioni previste dalle imprese ad april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 1,5milioni entro giugn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10 aprile 2024 – Sono più di 446mila i contratti di assunzione (di durata superiore ad un mese o a tempo indeterminato) programmati dalle imprese ad aprile e oltre 1,5 milioni per il trimestre aprile-giugno, con un lieve incremento di circa 3mila unità rispetto ad aprile 2023 (+0,7%) e una flessione di oltre 46mila unità sul corrispondente trimestre (-3,0%). A delineare questo scenario è il Bollettino del Sistema informativo Excelsior, realizzato da Unioncamere e Ministero del Lavoro e delle Politiche Sociali</w:t>
      </w:r>
      <w:r>
        <w:rPr>
          <w:rStyle w:val="FootnoteCharacters"/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le piccole imprese con meno di 50 dipendenti a programmare il 64,5% delle assunzioni complessivamente previste per il mese di aprile, mentre le medie imprese nella classe 50-250 dipendenti ne programmano il 18,9% e le medio grandi imprese con oltre 250 dipendenti il restante 16,6%. Sotto il profilo settoriale l’industria, nel suo complesso, prevede ad aprile circa 121mila assunzioni (+16mila rispetto ad aprile 2023) e circa 400mila nel trimestre aprile-giugno (-6mila rispetto allo stesso periodo dell’anno precedente), grazie soprattutto alle entrate programmate dal comparto delle costruzioni (43mila nel mese e 143mila nel trimestre). I servizi prevedono ad aprile 325mila assunzioni (-13mila rispetto a un anno fa) e oltre 1,1 milione nel trimestre (-41mila sul 2023). Tra i servizi il flusso di assunzioni più consistente riguarda evidentemente la filiera turistica con 105mila contratti da attivare ad aprile e 391mila entro giugno. Seguono commercio (oltre 63mila nel mese e 207mila nel trimestre) e servizi alle persone (45mila nel mese e 173mila nel trimestre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prile è difficile da reperire il 47,8% del personale ricercato dalle aziende (in linea con i valori dei primi mesi del 2024 e +2,6 p.p. rispetto a un anno fa). Tra le figure di più difficile reperimento il Borsino delle professioni del Sistema Informativo Excelsior evidenzia: gli ingegneri (62,5% di difficile reperimento) e analisti e specialisti nella progettazione di applicazioni (55,7%) per le professioni ad elevata specializzazione; tecnici in campo ingegneristico (70,0%) e tecnici della gestione dei processi produttivi di beni e servizi (66,2%) per il gruppo delle professioni tecniche; addetti agli sportelli (51,7%) per le figure impiegatizie; le professioni qualificate nei servizi sanitari e sociali (55,3%) e operatori per la cura estetica (55,1%) per le professioni qualificate nei servizi; fabbri costruttori di utensili (78,9%), operai specializzati del tessile-abbigliamento (70,9%) e operai alle macchine automatiche e semiautomatiche per lavorazioni metalliche (60,4%), per quanto riguarda i gruppi degli operai specializzati e dei conduttori di impianti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evante</w:t>
      </w:r>
      <w:r>
        <w:rPr>
          <w:rFonts w:cs="Calibri" w:ascii="Calibri" w:hAnsi="Calibri"/>
          <w:color w:val="000000"/>
          <w:sz w:val="22"/>
          <w:szCs w:val="22"/>
        </w:rPr>
        <w:t xml:space="preserve"> la domanda di lavoratori immigrati: circa </w:t>
      </w:r>
      <w:r>
        <w:rPr>
          <w:rFonts w:cs="Calibri" w:ascii="Calibri" w:hAnsi="Calibri"/>
          <w:sz w:val="22"/>
          <w:szCs w:val="22"/>
        </w:rPr>
        <w:t>88mila assunzioni programmate nel mese, pari al 19,8% del totale. I settori economici che hanno maggiore necessità di manodopera straniera sono quelli dei servizi operativi di supporto a imprese e persone (il 34,4% delle assunzioni), servizi di trasporto, logistica e magazzinaggio (30,3%), costruzioni (28,6%), metallurgia (21,2%) e legno-arredo (20,1%). A livello territoriale si evidenzia, infine, come il flusso delle entrate previste ad aprile nelle regioni del Nord risulti in crescita rispetto allo stesso mese del 2023 (+12mila unità per il Nord Ovest e + 11mila per il Nord Est), a fronte di una tendenza negativa per il Centro e il Mezzogiorno (-9mila e -11mila)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1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</w:tblGrid>
      <w:tr>
        <w:trPr>
          <w:trHeight w:val="303" w:hRule="atLeast"/>
        </w:trPr>
        <w:tc>
          <w:tcPr>
            <w:tcW w:w="101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VORATORI PREVISTI IN ENTRATA DALLE IMPRESE PER CLASSE DIMENSIONALE (v.a.; %)</w:t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6271895" cy="233235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189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onte: Unioncamere - Ministero del Lavoro e delle Politiche Sociali, Sistema Informativo Excelsior,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VORATORI PREVISTI IN ENTRATA DALLE IMPRESE PER SETTORE ECONOMICO (v.a.; 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35700" cy="3723640"/>
                  <wp:effectExtent l="0" t="0" r="0" b="0"/>
                  <wp:docPr id="1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211" t="16189" r="17884" b="11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0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onte: Unioncamere - Ministero del Lavoro e delle Politiche Sociali, Sistema Informativo Excelsior, 2024</w:t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FFICOLTA’ DI REPERIMENTO E MOTIVAZIONI (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3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96660" cy="192468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Calibri" w:ascii="Calibri" w:hAnsi="Calibri"/>
                <w:sz w:val="20"/>
              </w:rPr>
              <w:t>Fonte: Unioncamere - Ministero del Lavoro e delle Politiche Sociali, Sistema Informativo Excelsior,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942330" cy="22459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77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296660" cy="79317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ind w:left="-284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5887085" cy="55911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276" w:right="1559" w:gutter="0" w:header="720" w:top="851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  <w:lang w:val="it-IT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1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  <w:lang w:val="it-IT" w:eastAsia="it-IT"/>
                            </w:rPr>
                            <w:t>06.4704 264-350 /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it-IT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1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  <w:lang w:val="it-IT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20" name="Image1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21" name="Image1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1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22" name="Image1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1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23" name="Image1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1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24" name="Image1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1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  <w:lang w:val="it-IT" w:eastAsia="it-IT"/>
                            </w:rPr>
                            <w:t>06.4704 264-350 /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it-IT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5" name="Image1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26" name="Image1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27" name="Image1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8" name="Image1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29" name="Image1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 previsioni del mese di aprile si basano sulle interviste realizzate su un campione di più di 111mila imprese nel periodo 19 febbraio 2024 - 05 marzo 20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dellibro">
    <w:name w:val="Titolo del libro"/>
    <w:qFormat/>
    <w:rPr>
      <w:rFonts w:ascii="Calibri" w:hAnsi="Calibri" w:cs="Calibri"/>
      <w:b/>
      <w:bCs/>
      <w:smallCaps/>
      <w:spacing w:val="5"/>
      <w:sz w:val="20"/>
      <w:szCs w:val="20"/>
    </w:rPr>
  </w:style>
  <w:style w:type="character" w:styleId="FonteCarattere">
    <w:name w:val="Fonte Caratter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  <w:lang w:val="en-US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8:00Z</dcterms:created>
  <dc:creator>Ufficio Stampa</dc:creator>
  <dc:description/>
  <cp:keywords/>
  <dc:language>en-US</dc:language>
  <cp:lastModifiedBy>Alessandra Altina</cp:lastModifiedBy>
  <cp:lastPrinted>2023-05-02T14:45:00Z</cp:lastPrinted>
  <dcterms:modified xsi:type="dcterms:W3CDTF">2024-04-09T12:08:00Z</dcterms:modified>
  <cp:revision>4</cp:revision>
  <dc:subject/>
  <dc:title>comunicato stampa</dc:title>
</cp:coreProperties>
</file>