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color w:val="071D49"/>
          <w:szCs w:val="24"/>
          <w:lang w:val="en-US" w:eastAsia="en-US"/>
        </w:rPr>
      </w:pPr>
      <w:r>
        <w:rPr>
          <w:rFonts w:cs="Calibri" w:ascii="Calibri" w:hAnsi="Calibri"/>
          <w:b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0845</wp:posOffset>
            </wp:positionH>
            <wp:positionV relativeFrom="paragraph">
              <wp:posOffset>-731520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voro: 494mila le assunzioni previste dalle imprese a maggio (+5,8%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 1,6milioni entro luglio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>Sud e Isole fanno da traino con 140mila entrate attese (+11,9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9maggio 2024 – Sono poco meno di 494mila i contratti di assunzione (di durata superiore ad un mese o a tempo indeterminato) programmati dalle imprese a maggio e quasi 1,6 milioni per il trimestre maggio-luglio, con un incremento della domanda di lavoro di circa 27mila unità rispetto a maggio 2023 (+5,8%) e di quasi 35mila unità sul corrispondente trimestre (+2,2%). L’industria nel suo complesso programma più di 136mila entrate nel mese e oltre 410mila nel trimestre, con una crescita rispettivamente del 3,5% e del 2,4% rispetto a un anno fa. Le imprese dei servizi sono alla ricerca di 357mila lavoratori nel mese e di circa 1,2milioni nel trimestre, con incrementi rispettivamente del 6,7% e del 2,2% rispetto allo stesso periodo del 2023. Il Sud e Isole l’area territoriale più dinamica con 140mila contratti attesi. A delineare questo scenario è il Bollettino del Sistema informativo Excelsior, realizzato da Unioncamere e Ministero del Lavoro e delle Politiche Sociali</w:t>
      </w:r>
      <w:r>
        <w:rPr>
          <w:rStyle w:val="FootnoteCharacters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ggio, il manifatturiero ricerca 85mila lavoratori che salgono a 262mila nel trimestre. Ad offrire le maggiori opportunità di lavoro sono le industrie della meccatronica (22mila contratti da attivare nel mese e 65mila nel trimestre), seguite da quelle della metallurgia (16mila nel mese e 48mila nel trimestre), dell’agroalimentare (12mila nel mese e 45mila nel trimestre) e della moda (10mila nel mese e 29mila nel trimestre). Il comparto delle costruzioni, invece, programma per il mese 51mila entrate e 148mila entrate nel trimestre. Di rilievo, complice anche l’approssimarsi della stagione estiva, anche la domanda di lavoro della filiera del turismo con 119mila opportunità lavorative offerte nel mese e 405mila nel trimestre maggio-luglio. Molteplici, infine, le opportunità di lavoro offerte dal commercio con 69mila entrate programmate nel mese e 220mila nel trimestre. Seguono i servizi alle persone (circa 53mila contratti nel mese e 188mila nel trimestre) e i servizi operativi di supporto a imprese e persone (39mila nel mese e 125mila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nferma elevato il mismatch tra domanda e offerta di lavoro: a maggio sono difficili da reperire il 48,2% dei profili professionali ricercati, difficoltà riconducibile prevalentemente alla mancanza di candidati, con circa 238mila posizioni lavorative che rischiano di restare scoper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Borsino delle professioni riporta tra i profili più difficili da reperire prevalentemente le figure operaie specializzate quali operai addetti a macchinari dell'industria tessile e delle confezioni (il 78,9% è di difficile reperimento), operai specializzati addetti alle rifiniture delle costruzioni (76,9%), fabbri ferrai e costruttori di utensili (76,8%), fonditori, saldatori, lattonieri, calderai, montatori di carpenteria metallica (73,5%). Elevata anche la difficoltà a trovare i candidati adatti per i tecnici della gestione dei processi produttivi di beni e servizi (68,5%), i tecnici in campo ingegneristico (64,7%), i tecnici della salute (62,1%) e gli ingegneri (58,8%). 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stanzialmente stabile rispetto a 12 mesi fa </w:t>
      </w:r>
      <w:r>
        <w:rPr>
          <w:rFonts w:cs="Calibri" w:ascii="Calibri" w:hAnsi="Calibri"/>
          <w:color w:val="000000"/>
          <w:sz w:val="22"/>
          <w:szCs w:val="22"/>
        </w:rPr>
        <w:t>la domanda di lavoratori immigrati</w:t>
      </w:r>
      <w:r>
        <w:rPr>
          <w:rFonts w:cs="Calibri" w:ascii="Calibri" w:hAnsi="Calibri"/>
          <w:sz w:val="22"/>
          <w:szCs w:val="22"/>
        </w:rPr>
        <w:t xml:space="preserve"> pari al 19,7% del totale</w:t>
      </w:r>
      <w:r>
        <w:rPr>
          <w:rFonts w:cs="Calibri" w:ascii="Calibri" w:hAnsi="Calibri"/>
          <w:color w:val="000000"/>
          <w:sz w:val="22"/>
          <w:szCs w:val="22"/>
        </w:rPr>
        <w:t xml:space="preserve"> (97mila </w:t>
      </w:r>
      <w:r>
        <w:rPr>
          <w:rFonts w:cs="Calibri" w:ascii="Calibri" w:hAnsi="Calibri"/>
          <w:sz w:val="22"/>
          <w:szCs w:val="22"/>
        </w:rPr>
        <w:t>assunzioni).</w:t>
      </w:r>
      <w:r>
        <w:rPr>
          <w:rFonts w:cs="Calibri" w:ascii="Calibri" w:hAnsi="Calibri"/>
          <w:color w:val="000000"/>
          <w:sz w:val="22"/>
          <w:szCs w:val="22"/>
        </w:rPr>
        <w:t xml:space="preserve"> La richiesta di manodopera straniera </w:t>
      </w:r>
      <w:r>
        <w:rPr>
          <w:rFonts w:cs="Calibri" w:ascii="Calibri" w:hAnsi="Calibri"/>
          <w:sz w:val="22"/>
          <w:szCs w:val="22"/>
        </w:rPr>
        <w:t>si concentra soprattutto nei servizi operativi di supporto a imprese e persone (il 32,6% delle assunzioni), servizi di trasporto, logistica e magazzinaggio (30,6%), metallurgia (23,4%), costruzioni (23,1%) e turismo (20,2%). A livello territoriale dopo la maggiore vivacità delle imprese del Sud e Isole (+15mila, +11,9%) segue il Nord Ovest (7mila, +5,5%), Centro (3mila, +3,3%) e Nord Est (1,6mila +1,4%).</w:t>
      </w:r>
    </w:p>
    <w:tbl>
      <w:tblPr>
        <w:tblW w:w="101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>
          <w:trHeight w:val="303" w:hRule="atLeast"/>
        </w:trPr>
        <w:tc>
          <w:tcPr>
            <w:tcW w:w="101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CLASSE DIMENSIONALE (v.a.;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5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537325" cy="2301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732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SETTORE ECONOMICO (v.a.;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drawing>
                <wp:inline distT="0" distB="0" distL="0" distR="0">
                  <wp:extent cx="6316345" cy="399224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345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49340" cy="20332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70" t="-14" r="437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 SETTORI CON MAGGIORE DIFFICOLTA’ DI REPERIMENTO (%)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5170170" cy="27190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7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478270" cy="26936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70625" cy="82397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33390" cy="51727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76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21" name="Image1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22" name="Image1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23" name="Image1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24" name="Image1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25" name="Image1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6" name="Image1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7" name="Image1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8" name="Image1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9" name="Image1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0" name="Image1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maggio si basano sulle interviste realizzate su un campione di più di 108mila imprese nel periodo</w:t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18 marzo 2024 – 03 aprile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  <w:sz w:val="20"/>
      <w:szCs w:val="20"/>
    </w:rPr>
  </w:style>
  <w:style w:type="character" w:styleId="FonteCarattere">
    <w:name w:val="Fonte Caratte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  <w:lang w:val="en-US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7:00Z</dcterms:created>
  <dc:creator>Ufficio Stampa</dc:creator>
  <dc:description/>
  <cp:keywords/>
  <dc:language>en-US</dc:language>
  <cp:lastModifiedBy>Alessandra Altina</cp:lastModifiedBy>
  <cp:lastPrinted>2024-05-03T11:44:00Z</cp:lastPrinted>
  <dcterms:modified xsi:type="dcterms:W3CDTF">2024-05-08T08:28:00Z</dcterms:modified>
  <cp:revision>4</cp:revision>
  <dc:subject/>
  <dc:title>comunicato stampa</dc:title>
</cp:coreProperties>
</file>