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congratulazioni a Ravanelli per alto riconoscimento del Presidente della Repubbl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oma, 31 maggio 2024 – Unioncamere esprime le più sincere congratulazioni a Fabio Ravanelli, presidente della Camera di commercio di Monte Rosa Laghi Alto Piemonte per la prestigiosa nomina a Cavaliere del Lavoro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 xml:space="preserve">Il riconoscimento, conferito dal Presidente della Repubblica, Sergio Mattarella, dà merito alla storia imprenditoriale, all'impegno professionale di Ravanelli e al contributo che ha saputo dare allo sviluppo economico e sociale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Cs/>
          <w:szCs w:val="24"/>
        </w:rPr>
        <w:t>A nome dei componenti degli organi di Unioncamere e dei collaboratori,  il presidente Andrea Prete e il segretario generale Giuseppe Tripoli si complimentano con Fabio Ravanelli, augurandogli di raggiungere ulteriori importanti success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4630" cy="21463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4630" cy="21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0505" cy="23050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0505" cy="230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9870" cy="22987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870" cy="229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114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1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005" cy="23050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005" cy="230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630" cy="21463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0505" cy="230505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50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870" cy="22987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870" cy="22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114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23050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8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4-05-31T12:35:00Z</dcterms:modified>
  <cp:revision>6</cp:revision>
  <dc:subject/>
  <dc:title>comunicato stampa</dc:title>
</cp:coreProperties>
</file>