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Invito per la stampa</w:t>
      </w:r>
    </w:p>
    <w:p>
      <w:pPr>
        <w:pStyle w:val="Normal"/>
        <w:jc w:val="left"/>
        <w:rPr>
          <w:rFonts w:ascii="Calibri" w:hAnsi="Calibri" w:cs="Calibri"/>
          <w:b/>
          <w:b/>
          <w:color w:val="071D49"/>
          <w:szCs w:val="24"/>
        </w:rPr>
      </w:pPr>
      <w:r>
        <w:rPr>
          <w:rFonts w:cs="Calibri" w:ascii="Calibri" w:hAnsi="Calibri"/>
          <w:b/>
          <w:color w:val="071D49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um d’affari Italia-Thailand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oncame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Roma, Piazza Sallustio 2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re 1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FFFFF" w:val="clear"/>
        <w:spacing w:lineRule="atLeast" w:line="2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oncamere e il Ministero degli affari esteri e della cooperazione internazionale organizzano il prossimo 20 Maggio, a partire dalle ore 10, un Forum d’Affari Italia-Thailandia, in occasione della visita istituzionale del Primo Ministro della Thailandia, S.E. Srettha Thavisin.</w:t>
      </w:r>
    </w:p>
    <w:p>
      <w:pPr>
        <w:pStyle w:val="Normal"/>
        <w:shd w:fill="FFFFFF" w:val="clear"/>
        <w:spacing w:lineRule="atLeast" w:line="2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Forum economico è organizzato in collaborazione con primarie istituzioni thailandesi, tra cui il Thailand Board of Investment (BOI) e la Chamber of Commerce and Board of Trade of Thailand, e italiane tra cui </w:t>
      </w:r>
      <w:r>
        <w:rPr>
          <w:rFonts w:cs="Calibri" w:ascii="Calibri" w:hAnsi="Calibri"/>
          <w:color w:val="000000"/>
          <w:lang w:val="en-US"/>
        </w:rPr>
        <w:t>ICE</w:t>
      </w:r>
      <w:r>
        <w:rPr>
          <w:rFonts w:cs="Calibri" w:ascii="Calibri" w:hAnsi="Calibri"/>
          <w:color w:val="000000"/>
        </w:rPr>
        <w:t>-Agenzia per la promozione all'estero e l'internazionalizzazione delle imprese italiane, Promos Italia, la rete camerale all’estero (Camera di commercio italiana a Bangkok) e le Camere di commercio bilaterali operanti nell’area ed iscritte all’albo dell’Unioncamere.</w:t>
      </w:r>
    </w:p>
    <w:p>
      <w:pPr>
        <w:pStyle w:val="Normal"/>
        <w:shd w:fill="FFFFFF" w:val="clear"/>
        <w:spacing w:lineRule="atLeast" w:line="2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’iniziativa prevede la partecipazione di autorità governative thailandesi e di oltre 100 imprese di entrambi i Paesi operanti in diversi settori (infrastrutture, trasporti e logistica; costruzioni; energia ed economia circolare; aerospazio e difesa; agrifood; moda e lifestyle; digitale e nuove tecnologie; meccanica). </w:t>
      </w:r>
    </w:p>
    <w:p>
      <w:pPr>
        <w:pStyle w:val="Normal"/>
        <w:shd w:fill="FFFFFF" w:val="clear"/>
        <w:spacing w:lineRule="atLeast" w:line="2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i anche importanti realtà imprenditoriali thailandesi che controllano gruppi presenti in Italia ed Europa tra cui Central Group (“La Rinascente”), Minor Group (“NH Hotels”), Thai Union Group (tonno “Mareblu”).</w:t>
      </w:r>
    </w:p>
    <w:p>
      <w:pPr>
        <w:pStyle w:val="Normal"/>
        <w:shd w:fill="FFFFFF" w:val="clear"/>
        <w:spacing w:lineRule="atLeast" w:line="2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giornata, che coinvolgerà rappresentanti di istituzioni e imprese  ed i vertici delle rappresentanze diplomatiche dei due Paesi, ospiterà la cerimonia di stipula di un Memorandum of Understanding tra Unioncamere e la Thai Chamber of Commerce and the Board of Trade of Thailand, rappresentati dai rispettivi Presidenti Andrea Prete e Sanan Angubolkul, per lanciare una partnership economica tra i due Paesi a partire dalla collaborazione dei rispettivi sistemi camerali e su alcuni filoni di collaborazione (tra cui digitale, green e agrifood).</w:t>
      </w:r>
    </w:p>
    <w:p>
      <w:pPr>
        <w:pStyle w:val="Normal"/>
        <w:shd w:fill="FFFFFF" w:val="clear"/>
        <w:spacing w:lineRule="atLeast" w:line="2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 - 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 - 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82345</wp:posOffset>
          </wp:positionH>
          <wp:positionV relativeFrom="paragraph">
            <wp:posOffset>-497205</wp:posOffset>
          </wp:positionV>
          <wp:extent cx="7578090" cy="155448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3:00Z</dcterms:created>
  <dc:creator>Ufficio Stampa</dc:creator>
  <dc:description/>
  <cp:keywords/>
  <dc:language>en-US</dc:language>
  <cp:lastModifiedBy>Alessandra Altina</cp:lastModifiedBy>
  <cp:lastPrinted>2016-04-06T17:43:00Z</cp:lastPrinted>
  <dcterms:modified xsi:type="dcterms:W3CDTF">2024-05-16T08:21:00Z</dcterms:modified>
  <cp:revision>3</cp:revision>
  <dc:subject/>
  <dc:title>comunicato stampa</dc:title>
</cp:coreProperties>
</file>