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20650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-174625</wp:posOffset>
            </wp:positionV>
            <wp:extent cx="254508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677" r="-125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first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/>
      </w:pPr>
      <w:r>
        <w:rPr/>
      </w:r>
    </w:p>
    <w:p>
      <w:pPr>
        <w:pStyle w:val="Heading2"/>
        <w:ind w:left="0" w:right="0" w:firstLine="360"/>
        <w:rPr>
          <w:sz w:val="28"/>
        </w:rPr>
      </w:pPr>
      <w:r>
        <w:rPr/>
        <w:t>COMUNICATO STAMPA</w:t>
      </w:r>
    </w:p>
    <w:p>
      <w:pPr>
        <w:pStyle w:val="Normal"/>
        <w:jc w:val="center"/>
        <w:rPr/>
      </w:pPr>
      <w:r>
        <w:rPr>
          <w:sz w:val="28"/>
        </w:rPr>
        <w:t xml:space="preserve">21 novembre 202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l Santa Maria della Scala di Siena la consegna dei Premi Fedeltà al Lavoro e Sviluppo Economico della Camera di Commercio di Arezzo-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segnati, nel corso di una cerimonia pubblica alla sala “Italo Calvino” del Santa Maria della Scala, i premi “</w:t>
      </w:r>
      <w:r>
        <w:rPr>
          <w:b/>
          <w:sz w:val="28"/>
          <w:szCs w:val="28"/>
        </w:rPr>
        <w:t>Fedeltà al lavoro e Sviluppo Economico – terza  edizione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resenti le autorità cittadine e i rappresentanti delle associazioni economiche di categoria, i riconoscimenti sono andati ad imprenditori ed aziende che si sono distinte in cinque specifiche categorie: </w:t>
      </w:r>
      <w:r>
        <w:rPr>
          <w:b/>
          <w:sz w:val="28"/>
          <w:szCs w:val="28"/>
        </w:rPr>
        <w:t>internazionalizzazione, imprenditoria femminile, innovazione-digitale impresa 4.0, impegno imprenditoriale e giovani imprenditori</w:t>
      </w:r>
      <w:r>
        <w:rPr>
          <w:sz w:val="28"/>
          <w:szCs w:val="28"/>
        </w:rPr>
        <w:t xml:space="preserve">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l premio “Fedeltà al Lavoro” </w:t>
      </w:r>
      <w:r>
        <w:rPr>
          <w:b/>
          <w:sz w:val="28"/>
          <w:szCs w:val="28"/>
        </w:rPr>
        <w:t xml:space="preserve">- sottolinea il Presidente della Camera di Commercio di Arezzo-Siena </w:t>
      </w:r>
      <w:r>
        <w:rPr>
          <w:b/>
          <w:i/>
          <w:sz w:val="28"/>
          <w:szCs w:val="28"/>
        </w:rPr>
        <w:t>Massimo Guasconi</w:t>
      </w:r>
      <w:r>
        <w:rPr>
          <w:sz w:val="28"/>
          <w:szCs w:val="28"/>
        </w:rPr>
        <w:t xml:space="preserve"> – è un riconoscimento all’impegno di imprenditrici ed imprenditori che concorrono a realizzare la crescita economica e sociale di Siena. Ed è proprio lo stretto legame con il territorio uno dei tratti maggiormente distintivi di queste aziende, unito anche alla straordinaria capacità di adattarsi alle sfide e alle opportunità che i mercati richiedono. Un percorso che vede la Camera di Commercio sempre presente al loro fianco  e a quello delle oltre 36.000 imprese che operano nella nostra provincia”  </w:t>
      </w:r>
    </w:p>
    <w:p>
      <w:pPr>
        <w:pStyle w:val="TextBody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varietà delle attività premiate- </w:t>
      </w:r>
      <w:r>
        <w:rPr>
          <w:b/>
          <w:sz w:val="28"/>
          <w:szCs w:val="28"/>
        </w:rPr>
        <w:t>evidenzia il Segretario Generale dell’Ente Marco Randellini</w:t>
      </w:r>
      <w:r>
        <w:rPr>
          <w:sz w:val="28"/>
          <w:szCs w:val="28"/>
        </w:rPr>
        <w:t xml:space="preserve"> – dimostra come il nostro sistema imprenditoriale presenti un diffuso panorama di eccellenze in molte specializzazioni economiche, soprattutto in quelle considerate più strategiche per lo sviluppo e per l’occupazione. Una economia, quella senese, fatta di grandi imprese e di piccole realtà artigiane, di aziende che esportano in tutto il mondo o che ogni giorno sono in grado di offrire servizi e prodotti alle nostre comunità.  Dimensioni e settori diversi, ma imprenditori accomunati dagli stessi valori: impegno, grande passione e dedizione al lavoro.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napToGrid w:val="false"/>
        <w:spacing w:lineRule="atLeast" w:line="200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Ma ecco in dettaglio i vincitori della terza edizione “Premio Fedeltà al Lavoro ed allo Sviluppo economico</w:t>
      </w:r>
      <w:r>
        <w:rPr>
          <w:sz w:val="28"/>
          <w:szCs w:val="28"/>
        </w:rPr>
        <w:t>”</w:t>
      </w:r>
    </w:p>
    <w:p>
      <w:pPr>
        <w:pStyle w:val="TextBody"/>
        <w:rPr>
          <w:rFonts w:eastAsia="Lucida Sans Unicode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h-CN"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31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spacing w:lineRule="atLeast" w:line="200" w:before="0" w:after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IMPEGNO IMPRENDITOR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ELETTRIC SR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LA SP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 T.U.C. – TOSCANA UMBRIA COSTRUZIONI SR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IS SP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E FONTECORNINO DI GSCHLEIER MICHAE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 AGRICOLA L’ANTICA FORNACE DI RIDOLFO 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 3 DI LENSINI FABIO &amp; C SNC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A.T. PACKAGING SR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right="2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AGLI MOVIMENTO TERRA SR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TORANTE SANTOROTTO SNC DI TERROSI ANGELO E C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ELLERIA PERI MAUR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IFICIO IL MAGNIFICO SR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NARELLI FRANCA E PAOLA SNC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TTROCIOCCHI MARIA ORIETT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T ARREDAMENTI BY RONCUCCI SR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ARELLI LAVIANO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31"/>
              <w:numPr>
                <w:ilvl w:val="0"/>
                <w:numId w:val="0"/>
              </w:numPr>
              <w:autoSpaceDE w:val="false"/>
              <w:spacing w:lineRule="atLeast" w:line="200" w:before="0" w:after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INTERNAZIONALIZZ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IO BARDI SOCIETA’ SEMPLICE AGRIC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O RAMPINI SRL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LCE SIENA DI GIOVANNINI DUCCIO</w:t>
            </w:r>
          </w:p>
        </w:tc>
      </w:tr>
    </w:tbl>
    <w:p>
      <w:pPr>
        <w:pStyle w:val="Titolo31"/>
        <w:numPr>
          <w:ilvl w:val="0"/>
          <w:numId w:val="0"/>
        </w:numPr>
        <w:autoSpaceDE w:val="false"/>
        <w:spacing w:lineRule="atLeast" w:line="200"/>
        <w:ind w:lef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NOVAZIONE - DIGITALE IMPRESA 4.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SALINK SRL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. AGR. NENCI FRANC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ETA’ AGRICOLA LA CROCE DEI F.LLI ZARI S.S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IGNANI SRL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VINI DANIE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E DI GAZZEI LAURA E MASSAI MARTA SNC 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MPRENDITORIA FEMMIN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SELVELLA DI KIM MARIN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ENDA AGRICOLA GLI IRTI COLLI SOCIETA’ AGRICOLA SEMPLIC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NENNE SOCIETA’ A RESPONSABILITA’ LIMITATA SEMPLIFICA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ANDRA KERN DI SANDRA GALL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ERCERIE M.A. DI CIABATTI ALDA E MEIARINI MARA SNC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ERRINI GRAZIELL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VIA MAESTR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57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LU’ DRESS E C DI MARTELLI LAURA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>
          <w:trHeight w:val="225" w:hRule="atLeast"/>
        </w:trPr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MPRENDITORIA GIOVANI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ENDA AGRICOLA SIMIGNANO DI BEZZINI CRISTIN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ENDA AGRICOLA MALTRAVERSO DI CICCONI ANDRE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 – ENGINEERING FOR ENVIRONMENT SRL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ZZLY STUDIO DI BRUNI CHIAR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NCHI LIS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CINO GIOI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GOMITOLO DI FRANCESCO SAVERIO JOOSTEN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lineRule="atLeast" w:line="20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8"/>
        <w:szCs w:val="28"/>
      </w:rPr>
    </w:lvl>
    <w:lvl w:ilvl="1">
      <w:start w:val="1"/>
      <w:numFmt w:val="bullet"/>
      <w:lvlText w:val="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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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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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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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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OpenSymbol"/>
      <w:sz w:val="28"/>
      <w:szCs w:val="28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numPr>
        <w:ilvl w:val="0"/>
        <w:numId w:val="9"/>
      </w:numPr>
    </w:pPr>
    <w:rPr>
      <w:rFonts w:eastAsia="Lucida Sans Unicode" w:cs="Tahoma"/>
      <w:b/>
      <w:bCs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8:00Z</dcterms:created>
  <dc:creator>letizia</dc:creator>
  <dc:description/>
  <cp:keywords/>
  <dc:language>en-US</dc:language>
  <cp:lastModifiedBy>Brocherel Eliseo</cp:lastModifiedBy>
  <cp:lastPrinted>2022-11-18T13:21:00Z</cp:lastPrinted>
  <dcterms:modified xsi:type="dcterms:W3CDTF">2024-11-20T13:29:00Z</dcterms:modified>
  <cp:revision>13</cp:revision>
  <dc:subject/>
  <dc:title>Riunione di Giunta del 5 Dicembre 2007</dc:title>
</cp:coreProperties>
</file>