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nioncamere: congratulazioni a Carlo Sangall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12 marzo 2025 – Il presidente di Unioncamere, Andrea Prete, l’Ufficio di presidenza e il segretario generale, Giuseppe Tripoli, esprimono le più sincere congratulazioni per la riconferma di Carlo Sangalli al vertice di Confcommerci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Le grandi doti professionali e umane del presidente Sangalli sono conosciute e apprezzate in tutto il sistema economico, associativo, istituzionale oltre che nel mondo camerale. Il suo profilo equilibrato e dialogante è una garanzia fondamentale in una fase tanto delicata per il Paese quale è quella che stiamo vivendo”, è il commento del presidente Pret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8:00Z</dcterms:created>
  <dc:creator>Ufficio Stampa</dc:creator>
  <dc:description/>
  <cp:keywords/>
  <dc:language>en-US</dc:language>
  <cp:lastModifiedBy>Alessandra Altina</cp:lastModifiedBy>
  <cp:lastPrinted>2025-03-12T15:43:00Z</cp:lastPrinted>
  <dcterms:modified xsi:type="dcterms:W3CDTF">2025-03-12T16:13:00Z</dcterms:modified>
  <cp:revision>3</cp:revision>
  <dc:subject/>
  <dc:title>comunicato stampa</dc:title>
</cp:coreProperties>
</file>