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meno giovani in Italia, meno impres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Tripoli: “I neoimprenditori in 8 casi su 10 segnalano difficoltà all’avvio dell’attività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8 maggio 2025 – Il mercato del lavoro in Italia sta cambiando: mentre la popolazione giovanile è una risorsa sempre più preziosa (ma in calo), aumentano i giovani occupati alle dipendenze e si riducono le imprese di under 35, anche a causa delle difficoltà ad aprire una nuova attività (e delle crescenti competenze tecnologiche, manageriali e finanziarie oggi necessarie a un imprenditore). Lo ha segnalato il segretario general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useppe Tripoli,</w:t>
      </w:r>
      <w:r>
        <w:rPr>
          <w:rFonts w:cs="Calibri" w:ascii="Calibri" w:hAnsi="Calibri"/>
          <w:szCs w:val="24"/>
        </w:rPr>
        <w:t xml:space="preserve"> intervenendo all’incontro promosso da Unioncamere e Almalaurea sui temi dell’orientamento, delle nuove imprese e del placemen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Fra 2011 e 2024 l’Italia ha perso un milione di 18-34enni. Ciò ha determinato anche un calo del numero dei giovani propensi a fare impresa, con un a riduzione del 31% di imprese attive in questa fascia d’età e una progressiva contrazione delle nuove iscrizioni (il 34,6% del totale nel 2011 a fronte del 27,8% del 2024). Nel medesimo tempo è cresciuta l’occupazione e, dal 2015 al 2024, è aumentato di 640mila unità il numero di occupati dipendenti principalmente a tempo pieno di 15-34 anni.</w:t>
      </w:r>
    </w:p>
    <w:p>
      <w:pPr>
        <w:pStyle w:val="Paragrafoelenco"/>
        <w:shd w:fill="FFFFFF" w:val="clear"/>
        <w:spacing w:lineRule="auto" w:line="240" w:before="0" w:after="0"/>
        <w:ind w:left="0" w:hanging="0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</w:rPr>
        <w:t>“</w:t>
      </w:r>
      <w:r>
        <w:rPr>
          <w:rFonts w:eastAsia="Times New Roman" w:cs="Aptos"/>
          <w:i/>
          <w:iCs/>
          <w:color w:val="222222"/>
          <w:sz w:val="24"/>
        </w:rPr>
        <w:t>Quasi l’80% dei neoimprenditori interpellati da Unioncamere segnala difficoltà nell’aprire una impresa, in particolare oltre un imprenditore su due si scontra con le procedure amministrative</w:t>
      </w:r>
      <w:r>
        <w:rPr>
          <w:rFonts w:eastAsia="Times New Roman" w:cs="Aptos"/>
          <w:color w:val="222222"/>
          <w:sz w:val="24"/>
        </w:rPr>
        <w:t xml:space="preserve">”, </w:t>
      </w:r>
      <w:r>
        <w:rPr>
          <w:rFonts w:cs="Calibri"/>
          <w:sz w:val="24"/>
        </w:rPr>
        <w:t xml:space="preserve">ha detto </w:t>
      </w:r>
      <w:r>
        <w:rPr>
          <w:rFonts w:cs="Calibri"/>
          <w:b/>
          <w:bCs/>
          <w:sz w:val="24"/>
        </w:rPr>
        <w:t>Tripoli</w:t>
      </w:r>
      <w:r>
        <w:rPr>
          <w:rFonts w:eastAsia="Times New Roman" w:cs="Aptos"/>
          <w:i/>
          <w:iCs/>
          <w:color w:val="222222"/>
          <w:sz w:val="24"/>
        </w:rPr>
        <w:t>. “Ecco perché occorrono politiche e strumenti adeguati a sostenere l’imprenditorialità giovanile. Per questo Unioncamere ha messo a punto Sni, il Servizio nuove imprese, la piattaforma che presenta opportunità e strumenti per supportare tutti coloro, aspiranti e neoimprenditori, che scelgono la via dell’impresa”</w:t>
      </w:r>
      <w:r>
        <w:rPr>
          <w:rFonts w:eastAsia="Times New Roman" w:cs="Aptos"/>
          <w:color w:val="222222"/>
          <w:sz w:val="24"/>
        </w:rPr>
        <w:t>.</w:t>
      </w:r>
    </w:p>
    <w:p>
      <w:pPr>
        <w:pStyle w:val="Paragrafoelenco"/>
        <w:shd w:fill="FFFFFF" w:val="clear"/>
        <w:spacing w:lineRule="auto" w:line="240" w:before="0" w:after="0"/>
        <w:ind w:left="0" w:hanging="0"/>
        <w:jc w:val="both"/>
        <w:rPr>
          <w:rFonts w:eastAsia="Times New Roman" w:cs="Aptos"/>
          <w:color w:val="222222"/>
          <w:sz w:val="24"/>
        </w:rPr>
      </w:pPr>
      <w:r>
        <w:rPr>
          <w:rFonts w:eastAsia="Times New Roman" w:cs="Aptos"/>
          <w:color w:val="222222"/>
          <w:sz w:val="24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jc w:val="both"/>
        <w:rPr>
          <w:rFonts w:cs="Calibri"/>
          <w:b/>
          <w:b/>
          <w:vanish/>
          <w:sz w:val="28"/>
          <w:szCs w:val="28"/>
        </w:rPr>
      </w:pPr>
      <w:r>
        <w:rPr>
          <w:rFonts w:eastAsia="Times New Roman" w:cs="Aptos"/>
          <w:color w:val="222222"/>
          <w:sz w:val="24"/>
        </w:rPr>
        <w:t xml:space="preserve">La buona notizia? Crescono le imprese più tecnologiche e si irrobustiscono le start-up innovative: tra 2016 e 2024 le start-up innovative sono passate da meno di 6mila a oltre 12mila (+111,6%)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3:00Z</dcterms:created>
  <dc:creator>Ufficio Stampa</dc:creator>
  <dc:description/>
  <cp:keywords/>
  <dc:language>en-US</dc:language>
  <cp:lastModifiedBy>Alessandra Altina</cp:lastModifiedBy>
  <cp:lastPrinted>2025-05-08T09:50:00Z</cp:lastPrinted>
  <dcterms:modified xsi:type="dcterms:W3CDTF">2025-05-08T09:42:00Z</dcterms:modified>
  <cp:revision>14</cp:revision>
  <dc:subject/>
  <dc:title>comunicato stampa</dc:title>
</cp:coreProperties>
</file>