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10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b/>
          <w:b/>
          <w:color w:val="071D49"/>
          <w:szCs w:val="24"/>
        </w:rPr>
      </w:pPr>
      <w:r>
        <w:rPr>
          <w:rFonts w:cs="Calibri" w:ascii="Fedra Sans Std Demi;Arial" w:hAnsi="Fedra Sans Std Demi;Arial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color w:val="071D49"/>
          <w:szCs w:val="24"/>
          <w:lang w:val="en-US" w:eastAsia="en-US"/>
        </w:rPr>
      </w:pPr>
      <w:r>
        <w:rPr>
          <w:rFonts w:cs="Calibri" w:ascii="Fedra Sans Std Demi;Arial" w:hAnsi="Fedra Sans Std Demi;Arial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;Arial" w:hAnsi="Fedra Sans Std Demi;Arial"/>
          <w:color w:val="071D49"/>
          <w:szCs w:val="24"/>
        </w:rPr>
        <w:t>Comunicato stampa</w:t>
      </w:r>
    </w:p>
    <w:p>
      <w:pPr>
        <w:pStyle w:val="Normal"/>
        <w:spacing w:before="240" w:after="0"/>
        <w:rPr>
          <w:rFonts w:ascii="Calibri" w:hAnsi="Calibri" w:cs="Calibri"/>
          <w:b/>
          <w:b/>
          <w:szCs w:val="24"/>
          <w:highlight w:val="yellow"/>
        </w:rPr>
      </w:pPr>
      <w:r>
        <w:rPr>
          <w:rFonts w:cs="Calibri" w:ascii="Calibri" w:hAnsi="Calibri"/>
          <w:b/>
          <w:szCs w:val="24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Lavoro: 528mila entrate previste dalle imprese a maggio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(</w:t>
      </w:r>
      <w:r>
        <w:rPr>
          <w:rFonts w:cs="Calibri" w:ascii="Calibri" w:hAnsi="Calibri"/>
          <w:b/>
          <w:sz w:val="26"/>
          <w:szCs w:val="26"/>
        </w:rPr>
        <w:t xml:space="preserve">+7% </w:t>
      </w:r>
      <w:r>
        <w:rPr>
          <w:rFonts w:cs="Calibri" w:ascii="Calibri" w:hAnsi="Calibri"/>
          <w:b/>
          <w:sz w:val="32"/>
          <w:szCs w:val="32"/>
        </w:rPr>
        <w:t xml:space="preserve">rispetto a 12 mesi fa) 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Cs/>
          <w:i/>
          <w:iCs/>
          <w:sz w:val="26"/>
          <w:szCs w:val="26"/>
        </w:rPr>
        <w:t>Positive le previsioni nelle filiere del turismo (+20,4%) e agroalimentare (+23,1%) Sud e Isole fanno da traino con 161mila entrate attese (+14,4%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ma, 14 maggio 2025 – Sono 528mila i lavoratori ricercati dalle imprese a maggio e quasi 1,7 milioni per il trimestre maggio-luglio, con un incremento della domanda di lavoro di circa 35mila unità rispetto a maggio 2024 (+7,0%) e di oltre 70mila unità sul corrispondente trimestre (+4,4%). A livello settoriale l’industria evidenzia complessivamente una flessione delle entrate di circa il 2%, mentre nei servizi si segnala una crescita del 10,4% dovuta prevalentemente alla domanda di lavoro da parte delle imprese del turismo. Il Sud e Isole l’area territoriale più dinamica con 161mila contratti attesi. A delineare questo scenario è il Bollettino del Sistema informativo Excelsior, realizzato da Unioncamere e Ministero del Lavoro e delle Politiche Sociali, grazie al Programma nazionale Giovani, donne e lavoro cofinanziato dall’Unione europea, che elabora le previsioni occupazionali per il mese di maggi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L’industria programma 134mila entrate nel mese di maggio e oltre 412mila nel trimestre maggio-luglio. A maggio, il comparto manifatturiero è alla ricerca di circa 84mila lavoratori (-2,2% rispetto a maggio 2024) che salgono a 263mila nel trimestre (+0,3% rispetto allo scorso anno). Ad offrire le maggiori opportunità lavorative sono la meccatronica (19mila contratti da attivare nel mese e 58mila nel trimestre), la metallurgia (15mila nel mese e circa 46mila nel trimestre), l’agroalimentare (14mila nel mese e circa 55mila nel trimestre). Previsioni incerte nel comparto delle costruzioni che programma per il mese circa 51 mila entrate (-1,5%) e quasi 150mila nel trimestre maggio-luglio (+1,2%)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Sono 394mila le opportunità di lavoro offerte dal settore dei servizi a maggio e 1,2 milioni entro luglio. Le imprese della filiera turistica esprimono la domanda più elevata con oltre 147mila lavoratori ricercati a maggio e 446mila nel trimestre maggio-luglio a cui seguono commercio (71mila nel mese e 229mila nel trimestre) e i servizi alle persone (58mila e 200mila)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sz w:val="22"/>
          <w:szCs w:val="22"/>
        </w:rPr>
        <w:t>Nel mese sono difficili da reperire 248mila profili pari al 47,0% delle figure professionali da inserire in azienda, soprattutto a causa della mancanza di candidati per ricoprire le posizioni lavorative aperte. Tra i profili di più difficile reperimento, il Borsino delle professioni segnala per le professioni intellettuali gli ingegneri (62,8%) e gli specialisti nelle scienze gestionali, commerciali e bancarie (45,3%). Tra i tecnici si registrano elevati livelli di mismatch per i tecnici in campo ingegneristico (69,9%), i tecnici della gestione dei processi produttivi (66,6%) e i tecnici della salute (66,5%).  Tra le figure qualificate nelle attività commerciali e nei servizi, è difficile da reperire il 69,3% degli operatori della cura estetica seguiti dalle professioni qualificate nei servizi sanitari e sociali (56,0%). Per gli operai specializzati il Borsino segnala i meccanici artigianali, montatori, riparatori e manutentori (72,6%), gli operai addetti alle rifiniture delle costruzioni (72,4%) e i fonditori, saldatori, lattonieri, calderai, montatori di carpenteria metallica (70,8%), quali figure professionali di difficile reperimento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Anche a maggio i contratti a tempo determinato sono la forma contrattuale più frequentemente proposta (327mila contratti pari al 61,8% delle entrate programmate), seguiti dai contratti a tempo indeterminato (89mila pari al 16,8%)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quota di assunzioni che le imprese prevedono di ricoprire ricorrendo a immigrati si attesta al 18,4% delle entrate complessive. Dichiarano che ricorreranno maggiormente a manodopera straniera le imprese dei servizi operativi di supporto alle imprese e alle persone (32,5%), dei servizi di trasporto, logistica e magazzinaggio (26,7%), della filiera alimentare (22,6%), della metallurgia e prodotti in metallo (21,6%) e delle costruzioni (20,4%)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incontrare le maggiori difficoltà di reperimento sono le imprese delle regioni del Nord est (sono difficili da reperire il 49,4% delle figure ricercate), seguite da quelle del Nord Ovest e Centro (47,7% per entrambe le macroaree territoriali) e Sud e Isole (44,0%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559" w:right="1559" w:gutter="0" w:header="720" w:top="1134" w:footer="612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LAVORATORI PREVISTI IN ENTRATA DALLE IMPRESE PER SETTORE DI ATTIVITÀ</w:t>
      </w:r>
    </w:p>
    <w:p>
      <w:pPr>
        <w:pStyle w:val="Normal"/>
        <w:ind w:left="-993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en-US" w:eastAsia="en-US"/>
        </w:rPr>
        <w:drawing>
          <wp:inline distT="0" distB="0" distL="0" distR="0">
            <wp:extent cx="6555740" cy="4144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414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-851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Fonte: Unioncamere - Ministero del Lavoro e delle Politiche Sociali, Sistema Informativo Excelsior, 2025</w:t>
      </w:r>
    </w:p>
    <w:p>
      <w:pPr>
        <w:pStyle w:val="Normal"/>
        <w:ind w:left="-709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ind w:left="-70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LAVORATORI PREVISTI IN ENTRATA DALLE IMPRESE PER CLASSE DIMENSIONALE</w:t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en-US" w:eastAsia="en-US"/>
        </w:rPr>
        <w:drawing>
          <wp:inline distT="0" distB="0" distL="0" distR="0">
            <wp:extent cx="6583680" cy="2338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559" w:right="1559" w:gutter="0" w:header="720" w:top="1134" w:footer="612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-851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Fonte: Unioncamere - Ministero del Lavoro e delle Politiche Sociali, Sistema Informativo Excelsior, 2025</w:t>
      </w:r>
    </w:p>
    <w:p>
      <w:pPr>
        <w:pStyle w:val="Normal"/>
        <w:ind w:left="-851" w:hanging="0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LAVORATORI PREVISTI IN ENTRATA DALLE IMPRESE PER TIPOLOGIA DI CONTRATTO (v.a.; %)</w:t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-1134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en-US" w:eastAsia="en-US"/>
        </w:rPr>
        <w:drawing>
          <wp:inline distT="0" distB="0" distL="0" distR="0">
            <wp:extent cx="7037705" cy="2872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70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-993" w:hanging="0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ind w:left="-99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99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851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Fonte: Unioncamere - Ministero del Lavoro e delle Politiche Sociali, Sistema Informativo Excelsior, 2025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851" w:hanging="0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DIFFICOLTA’ DI REPERIMENTO, MOTIVAZIONI E SETTORI CON MAGGIORI DIFFICOLTA’ (%)</w:t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tbl>
      <w:tblPr>
        <w:tblW w:w="11483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3"/>
      </w:tblGrid>
      <w:tr>
        <w:trPr>
          <w:trHeight w:val="3510" w:hRule="atLeast"/>
        </w:trPr>
        <w:tc>
          <w:tcPr>
            <w:tcW w:w="11483" w:type="dxa"/>
            <w:tcBorders/>
          </w:tcPr>
          <w:p>
            <w:pPr>
              <w:pStyle w:val="Normal"/>
              <w:ind w:left="-528" w:hanging="323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308215" cy="22923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215" cy="229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851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851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46" w:hanging="7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398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  <w:p>
            <w:pPr>
              <w:pStyle w:val="Normal"/>
              <w:ind w:left="176"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Fonte: Unioncamere - Ministero del Lavoro e delle Politiche Sociali, Sistema Informativo Excelsior, 2025</w:t>
            </w:r>
          </w:p>
          <w:p>
            <w:pPr>
              <w:pStyle w:val="Normal"/>
              <w:ind w:left="-246" w:hanging="7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LAVORATORI IMMIGRATI E I PRINCIPALI SETTORI DI IMPIEGO (V.A. E %)</w:t>
      </w:r>
    </w:p>
    <w:p>
      <w:pPr>
        <w:pStyle w:val="Normal"/>
        <w:ind w:left="-993" w:hanging="0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Normal"/>
        <w:ind w:left="-113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7128510" cy="28498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851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113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993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Fonte: Unioncamere - Ministero del Lavoro e delle Politiche Sociali, Sistema Informativo Excelsior, 2025</w:t>
      </w:r>
    </w:p>
    <w:p>
      <w:pPr>
        <w:pStyle w:val="Normal"/>
        <w:ind w:left="-993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ind w:left="-99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99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99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Normal"/>
        <w:ind w:left="-99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99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99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99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Normal"/>
        <w:ind w:left="-1134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  <w:lang w:val="en-US" w:eastAsia="en-US"/>
        </w:rPr>
        <w:drawing>
          <wp:inline distT="0" distB="0" distL="0" distR="0">
            <wp:extent cx="6786245" cy="8496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245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Sono qui presentate le professioni richieste per i principali gruppi professionali. La somma delle entrate per ciascun “gruppo esposto”, pertanto, non corrisponde al totale.</w:t>
      </w:r>
    </w:p>
    <w:p>
      <w:pPr>
        <w:pStyle w:val="Normal"/>
        <w:ind w:left="-85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te: Unioncamere - Ministero del Lavoro e delle Politiche Sociali, Sistema Informativo Excelsior, 2025</w:t>
      </w:r>
      <w:r>
        <w:br w:type="page"/>
      </w:r>
    </w:p>
    <w:p>
      <w:pPr>
        <w:pStyle w:val="Normal"/>
        <w:ind w:left="-85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6834505" cy="62852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628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85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te: Unioncamere - Ministero del Lavoro e delle Politiche Sociali, Sistema Informativo Excelsior, 2025</w:t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cs="Calibri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560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edra Sans Std Demi">
    <w:altName w:val="Arial"/>
    <w:charset w:val="00"/>
    <w:family w:val="swiss"/>
    <w:pitch w:val="variable"/>
  </w:font>
  <w:font w:name="Fedra Sans Std Light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Corbel" w:hAnsi="Fedra Sans Std Light;Corbel" w:cs="Fedra Sans Std Light;Corbel"/>
                                    <w:b/>
                                    <w:b/>
                                    <w:color w:val="071D49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Corbel" w:ascii="Fedra Sans Std Light;Corbel" w:hAnsi="Fedra Sans Std Light;Corbel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</w:rPr>
                                </w:pPr>
                                <w:r>
                                  <w:rPr>
                                    <w:rFonts w:cs="Fedra Sans Std Light;Corbel" w:ascii="Fedra Sans Std Light;Corbel" w:hAnsi="Fedra Sans Std Light;Corbel"/>
                                    <w:color w:val="071D49"/>
                                    <w:sz w:val="20"/>
                                  </w:rPr>
                                  <w:t>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7805" cy="217805"/>
                                      <wp:effectExtent l="0" t="0" r="0" b="0"/>
                                      <wp:docPr id="10" name="Image8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8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7805" cy="2178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7805" cy="217805"/>
                                      <wp:effectExtent l="0" t="0" r="0" b="0"/>
                                      <wp:docPr id="11" name="Image9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9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7805" cy="2178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7330" cy="227330"/>
                                      <wp:effectExtent l="0" t="0" r="0" b="0"/>
                                      <wp:docPr id="12" name="Image10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10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7330" cy="2273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0980" cy="220980"/>
                                      <wp:effectExtent l="0" t="0" r="0" b="0"/>
                                      <wp:docPr id="13" name="Image11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Image11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9" r="-9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0980" cy="22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27990" cy="226060"/>
                                      <wp:effectExtent l="0" t="0" r="0" b="0"/>
                                      <wp:docPr id="14" name="Image12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4" name="Image12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7990" cy="2260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Corbel" w:hAnsi="Fedra Sans Std Light;Corbel" w:cs="Fedra Sans Std Light;Corbel"/>
                              <w:b/>
                              <w:b/>
                              <w:color w:val="071D49"/>
                              <w:sz w:val="20"/>
                            </w:rPr>
                          </w:pPr>
                          <w:r>
                            <w:rPr>
                              <w:rFonts w:cs="Fedra Sans Std Light;Corbel" w:ascii="Fedra Sans Std Light;Corbel" w:hAnsi="Fedra Sans Std Light;Corbel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Fedra Sans Std Light;Corbel" w:ascii="Fedra Sans Std Light;Corbel" w:hAnsi="Fedra Sans Std Light;Corbel"/>
                              <w:color w:val="071D49"/>
                              <w:sz w:val="20"/>
                            </w:rPr>
                            <w:t>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805" cy="217805"/>
                                <wp:effectExtent l="0" t="0" r="0" b="0"/>
                                <wp:docPr id="15" name="Image8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8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805" cy="217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805" cy="217805"/>
                                <wp:effectExtent l="0" t="0" r="0" b="0"/>
                                <wp:docPr id="16" name="Image9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9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805" cy="217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7330" cy="227330"/>
                                <wp:effectExtent l="0" t="0" r="0" b="0"/>
                                <wp:docPr id="17" name="Image10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10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330" cy="227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0980" cy="220980"/>
                                <wp:effectExtent l="0" t="0" r="0" b="0"/>
                                <wp:docPr id="18" name="Image11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11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0980" cy="22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27990" cy="226060"/>
                                <wp:effectExtent l="0" t="0" r="0" b="0"/>
                                <wp:docPr id="19" name="Image12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12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7990" cy="226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Le previsioni del mese di maggio si basano sulle interviste realizzate su un campione di quasi 107mila imprese. Le interviste sono state raccolte nel periodo 18 marzo 2025 - 03 aprile 202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;Calibri" w:hAnsi="MyriadPro-It;Calibri" w:cs="MyriadPro-It;Calibri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GrigliachiaraColore3">
    <w:name w:val="Griglia chiara - Colore 3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fondoacoloriColore1">
    <w:name w:val="Sfondo a colori - Colore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10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11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12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13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9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10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11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12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13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16:00Z</dcterms:created>
  <dc:creator>Ufficio Stampa</dc:creator>
  <dc:description/>
  <cp:keywords/>
  <dc:language>en-US</dc:language>
  <cp:lastModifiedBy>Alessandra Altina</cp:lastModifiedBy>
  <cp:lastPrinted>2025-05-05T13:08:00Z</cp:lastPrinted>
  <dcterms:modified xsi:type="dcterms:W3CDTF">2025-05-13T11:25:00Z</dcterms:modified>
  <cp:revision>4</cp:revision>
  <dc:subject/>
  <dc:title>comunicato stampa</dc:title>
</cp:coreProperties>
</file>