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o Bello: Unioncamere, ha rilanciato il sistema cameral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Il cordoglio dei vertici di Unioncame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28 maggio 2025 – Ivan Lo Bello, Presidente di Unioncamere dal giugno del 2015 allo stesso mese del 2018, mancato oggi, ha avuto un ruolo cruciale nel rilancio dell’immagine e della reputazione del sistema camerale italiano, che usciva fortemente penalizzato dalla riforma della pubblica amministrazion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uciale è stata la ricucitura, realizzata principalmente grazie alle sue iniziative, di un rapporto con il Governo e le forze politiche. Grazie al suo impegno è stato dato un forte impulso al processo di modernizzazione del sistema delle Camere di commercio, focalizzandolo sui temi dell'innovazione e delle nuove tecnolog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particolare, Lo Bello ha insistito sulla digitalizzazione, come elemento di modernizzazione, di trasparenza e aiuto alla legalità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i suoi tre anni di mandato ha curato anche il tema della semplificazione burocratica per la vita delle imprese, da realizzare con l’aiuto delle Camere di commercio e della telematica.</w:t>
        <w:br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l Presidente di Unioncamere, Andrea Prete, il segretario generale, Giuseppe Tripoli, e l’intero ufficio di Presidenza esprimono il cordoglio del sistema camerale e si stringono con affetto alla moglie ed alle due figli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b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0980" cy="22098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0980" cy="22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0980" cy="22098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" cy="22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33:00Z</dcterms:created>
  <dc:creator>Ufficio Stampa</dc:creator>
  <dc:description/>
  <cp:keywords/>
  <dc:language>en-US</dc:language>
  <cp:lastModifiedBy>Alessandra Altina</cp:lastModifiedBy>
  <cp:lastPrinted>2025-05-28T10:30:00Z</cp:lastPrinted>
  <dcterms:modified xsi:type="dcterms:W3CDTF">2025-05-28T08:49:00Z</dcterms:modified>
  <cp:revision>9</cp:revision>
  <dc:subject/>
  <dc:title>comunicato stampa</dc:title>
</cp:coreProperties>
</file>