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jpeg" ContentType="image/jpeg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5.png" ContentType="image/png"/>
  <Override PartName="/word/media/image10.jpeg" ContentType="image/jpeg"/>
  <Override PartName="/word/media/image1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Fedra Sans Std Demi" w:hAnsi="Fedra Sans Std Demi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12390</wp:posOffset>
            </wp:positionH>
            <wp:positionV relativeFrom="paragraph">
              <wp:posOffset>-132080</wp:posOffset>
            </wp:positionV>
            <wp:extent cx="3195320" cy="727710"/>
            <wp:effectExtent l="0" t="0" r="0" b="0"/>
            <wp:wrapTight wrapText="bothSides">
              <wp:wrapPolygon edited="0">
                <wp:start x="3092" y="1134"/>
                <wp:lineTo x="2771" y="1986"/>
                <wp:lineTo x="2189" y="5106"/>
                <wp:lineTo x="2126" y="8237"/>
                <wp:lineTo x="2448" y="10223"/>
                <wp:lineTo x="2834" y="10223"/>
                <wp:lineTo x="1674" y="11359"/>
                <wp:lineTo x="1416" y="12219"/>
                <wp:lineTo x="1416" y="20172"/>
                <wp:lineTo x="11796" y="20172"/>
                <wp:lineTo x="20114" y="19037"/>
                <wp:lineTo x="20051" y="15907"/>
                <wp:lineTo x="13990" y="14772"/>
                <wp:lineTo x="19663" y="14772"/>
                <wp:lineTo x="20243" y="14488"/>
                <wp:lineTo x="20114" y="10223"/>
                <wp:lineTo x="18567" y="5674"/>
                <wp:lineTo x="19083" y="2269"/>
                <wp:lineTo x="18696" y="1986"/>
                <wp:lineTo x="12377" y="1134"/>
                <wp:lineTo x="3092" y="1134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0690" cy="3613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Calibri" w:ascii="Fedra Sans Std Demi" w:hAnsi="Fedra Sans Std Demi"/>
          <w:b/>
          <w:color w:val="071D49"/>
          <w:spacing w:val="-20"/>
          <w:kern w:val="2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pacing w:val="-20"/>
          <w:kern w:val="2"/>
          <w:sz w:val="36"/>
          <w:szCs w:val="24"/>
          <w:lang w:val="en-US" w:eastAsia="en-US"/>
        </w:rPr>
      </w:pPr>
      <w:r>
        <w:rPr>
          <w:rFonts w:cs="Calibri" w:ascii="Fedra Sans Std Demi" w:hAnsi="Fedra Sans Std Demi"/>
          <w:b/>
          <w:color w:val="071D49"/>
          <w:spacing w:val="-20"/>
          <w:kern w:val="2"/>
          <w:sz w:val="36"/>
          <w:szCs w:val="24"/>
          <w:lang w:val="en-US" w:eastAsia="en-US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</w:rPr>
      </w:pPr>
      <w:r>
        <w:rPr>
          <w:rFonts w:cs="Calibri" w:ascii="Fedra Sans Std Demi" w:hAnsi="Fedra Sans Std Demi"/>
          <w:color w:val="071D49"/>
          <w:spacing w:val="-20"/>
          <w:kern w:val="2"/>
          <w:szCs w:val="24"/>
          <w:lang w:val="en-US"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071D49"/>
          <w:sz w:val="32"/>
          <w:szCs w:val="32"/>
        </w:rPr>
      </w:pPr>
      <w:r>
        <w:rPr>
          <w:rFonts w:cs="Calibri" w:ascii="Calibri" w:hAnsi="Calibri"/>
          <w:b/>
          <w:color w:val="071D49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Lavoro: 335mila assunzioni previste dalle imprese ad agosto e oltre 1,4 milioni entro ottobre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d agosto positive le previsioni delle imprese del settore primario e dei comparti alimentare e turismo 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before="0" w:after="120"/>
        <w:rPr>
          <w:rStyle w:val="FootnoteCharacter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04 agosto 2025 – Sono 335mila le opportunità lavorative offerte dalle imprese ad agosto e salgono a oltre 1,4 milioni nel trimestre agosto-ottobr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 Le previsioni evidenziano una flessione rispetto ad agosto 2024 con -12mila ingressi programmati (-3,6%) mentre si segnala un andamento pressoché stabile rispetto al trimestre agosto-ottobre 2024. Permane elevata la difficoltà di reperimento dei profili ricercati dalle imprese (46,0%), soprattutto a causa della mancanza di candidati per ricoprire le posizioni lavorative aperte. A delineare questo scenario è il Bollettino del Sistema informativo Excelsior, realizzato da Unioncamere e Ministero del Lavoro e delle Politiche Sociali, grazie al Programma nazionale Giovani, donne e lavoro cofinanziato dall’Unione europea, che elabora le previsioni occupazionali per il mese di agos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ttore primario programma ad agosto più di 36mila assunzioni e nel trimestre agosto-ottobre ne prevede oltre 126mila. A ricercare maggiormente manodopera sono le imprese del comparto coltivazioni ad albero che programmano quasi 17mila assunzioni nel mese e circa 55mila nel trimestre, seguono poi le imprese che si dedicano alle coltivazioni di campo con circa 10mila lavoratori ricercati nel mese e 38mila nel trimestre. L’industria nel suo complesso ricerca oltre 76mila lavoratori nel mese e prevede circa 365mila assunzioni nel trimestre. Per il manifatturiero, che è alla ricerca di oltre 49mila lavoratori nel mese e di circa 228mila nel trimestre, le maggiori opportunità di lavoro sono offerte dalle industrie alimentari, bevande e tabacco che ricercano circa 17mila lavoratori nel mese e quasi 52mila nel trimestre, seguite dalle industrie della meccatronica con quasi 10mila contratti da attivare nel mese e più di 50mila nel trimestre e da quelle metallurgiche e dei prodotti in metallo (circa 8mila nel mese e 40mila nel trimestre). La domanda di lavoro proveniente dal comparto delle costruzioni, poi, si attesta su 27mila assunzioni nel mese che nel trimestre salgono a quasi 137mila. Sono invece poco meno di 223mila i contratti di lavoro previsti dal settore dei servizi nel mese in corso e quasi 935mila nel trimestre agosto-ottobre. È il turismo a offrire le maggiori opportunità di impiego con oltre 78mila lavoratori ricercati nel mese e circa 260mila nel trimestre, seguito dal commercio (circa 45mila nel mese e oltre 190mila nel trimestre) e dal comparto dei servizi alle persone (37mila nel mese e 196mila nel trimestre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tempo determinato si conferma la forma contrattuale maggiormente proposta con circa 225mila unità, pari al 67,0% del totale, seguiti dai contratti a tempo indeterminato (42mila, 12,7%) e da quelli di somministrazione (30mila, 9,1%)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 agosto, le imprese dichiarano difficoltà di reperimento per circa 154mila assunzioni programmate (il 46% del totale), confermando come causa prevalente la “mancanza di candidati” con una quota del 33%, mentre la “preparazione inadeguata” si attesta all’11,6%. A risentire maggiormente del mismatch sono le industrie metallurgiche e metallifere (62,5% dei profili ricercati dalle imprese è di difficile reperimento), le imprese del legno-mobile (55,8%), le imprese del comparto costruzioni (55,7%), le industrie della meccatronica (55,0%) e quelle tessili, abbigliamento e calzature (54,8%). Mentre in relazione ai profili professionali, il Borsino delle professioni del Sistema Informativo Excelsior segnala, tra quelli di più difficile reperimento, ingegneri (57,7% è di difficile reperimento) e insegnanti di scuola primaria e pre-primaria (46,6%) per le professioni intellettuali, scientifiche e con elevata specializzazione; tecnici della salute (62,9%), tecnici della gestione dei processi produttivi (62,4%) e tecnici in campo ingegneristico (59,8%) per le professioni tecniche; operatori per la cura estetica (66,4%) e addetti  nelle attività di ristorazione (53,5%) e professioni qualificate nei servizi sanitari e sociali (58,2%) per le professioni qualificate nelle attività commerciali e dei servizi; operai specializzati nell’istallazione e manutenzione di attrezzature elettriche ed elettroniche (73,6%), fonditori, saldatori, lattonieri, calderai, montatori di carpenteria metallica meccanici artigianali (72,5%) e montatori, riparatori, manutentori macchine (66,4%) per gli operai specializzati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o specifico, per il settore primario la difficoltà di reperimento supera il 50% delle ricerche di personale negli ambiti di attività delle aziende miste di coltivazione e allevamento, di quelli delle aziende di allevamento e delle coltivazioni ad albero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 le figure professionali più richieste dal comparto primario, nel mese di agosto, spicca il personale non qualificato nell’agricoltura e nella manutenzione del verde con oltre 20mila contratti in programma, difficili da reperire nel 53,3% dei casi. Seguono gli agricoltori e operai agricoli specializzati, con quasi 7mila entrate, circa un terzo delle quali con difficoltà nella ricerca, e i conduttori di macchine agricole, con 2mila assunzioni e il 46,7% di difficoltà.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imprese sono alla ricerca di lavoratori immigrati per coprire circa 75mila ingressi programmati nel mese di agosto, pari al 22,3% del totale contratti. Tra i settori che ricorrono maggiormente alla manodopera straniera si segnalano: agricoltura, silvicoltura, caccia e pesca (il 42,6% degli ingressi programmati sarà coperto da personale immigrato), i servizi operativi di supporto a imprese e persone (36,6%), i servizi di trasporto, logistica e magazzinaggio (25,6%), l’alimentare (23,7%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livello territoriale cresce la domanda di lavoro delle imprese del Sud e Isole (+3mila nel mese e +25mila nel trimestre) e di quelle del Nord Est (+2mila nel mese e +6mila nel trimestre), mentre si segnala una flessione per le imprese del Nord Ovest (-12mila nel mese e -28mila nel trimestre) e del Centro (-5mila nel mese e -3mila nel trimestr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ind w:left="-993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590030" cy="416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Agricoltura, silvicoltura, caccia e pesca</w:t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CLASSE DIMENSIONALE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612890" cy="219710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Agricoltura, silvicoltura, caccia e pesca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7091680" cy="2706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IFFICOLTA’ DI REPERIMENTO, MOTIVAZIONI E SETTORI CON MAGGIORI DIFFICOLTA’ (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1276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inline distT="0" distB="0" distL="0" distR="0">
            <wp:extent cx="7012940" cy="2785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638925" cy="2825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/>
        <w:drawing>
          <wp:inline distT="0" distB="0" distL="0" distR="0">
            <wp:extent cx="6591935" cy="8541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18"/>
          <w:szCs w:val="18"/>
        </w:rPr>
        <w:t>*Sono qui presentate le professioni richieste per i principali gruppi professionali dei settori primario, industria e servizi. La somma delle entrate per ciascun “gruppo esposto”, pertanto, non corrisponde al totale.</w:t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834505" cy="63893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559" w:right="1559" w:gutter="0" w:header="72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 / 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" cy="217170"/>
                                      <wp:effectExtent l="0" t="0" r="0" b="0"/>
                                      <wp:docPr id="11" name="Image7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7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" cy="217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6060" cy="226060"/>
                                      <wp:effectExtent l="0" t="0" r="0" b="0"/>
                                      <wp:docPr id="12" name="Image8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8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606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3" name="Image9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9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4" name="Image10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0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4815" cy="226060"/>
                                      <wp:effectExtent l="0" t="0" r="0" b="0"/>
                                      <wp:docPr id="15" name="Image11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1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06.4704 264 / 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" cy="217170"/>
                                <wp:effectExtent l="0" t="0" r="0" b="0"/>
                                <wp:docPr id="16" name="Image7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7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6060" cy="226060"/>
                                <wp:effectExtent l="0" t="0" r="0" b="0"/>
                                <wp:docPr id="17" name="Image8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8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06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8" name="Image9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9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9" name="Image10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0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4815" cy="226060"/>
                                <wp:effectExtent l="0" t="0" r="0" b="0"/>
                                <wp:docPr id="20" name="Image11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1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Le previsioni del mese di agosto riguardano i contratti con una durata di almeno 20 giorni lavorativi programmati dalle imprese del settore primario (agricoltura, silvicoltura, caccia e pesca), dell'industria e dei servizi iscritte al Registro Imprese delle Camere di Commercio, aventi almeno 1 lavoratore alle dipendenze. Le previsioni sono state acquisite nel periodo 11 giugno 2025 - 27 giugno 2025, utilizzando principalmente la tecnica di compilazione in modalità CAWI attraverso le interviste realizzate presso più di 113.000 impre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1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2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3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4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10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1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6:00Z</dcterms:created>
  <dc:creator>Ufficio Stampa</dc:creator>
  <dc:description/>
  <cp:keywords/>
  <dc:language>en-US</dc:language>
  <cp:lastModifiedBy>simona.paronetto</cp:lastModifiedBy>
  <cp:lastPrinted>2025-07-29T17:19:00Z</cp:lastPrinted>
  <dcterms:modified xsi:type="dcterms:W3CDTF">2025-08-04T08:48:00Z</dcterms:modified>
  <cp:revision>3</cp:revision>
  <dc:subject/>
  <dc:title>Comunicato stampa</dc:title>
</cp:coreProperties>
</file>