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5.png" ContentType="image/pn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12390</wp:posOffset>
            </wp:positionH>
            <wp:positionV relativeFrom="paragraph">
              <wp:posOffset>-132080</wp:posOffset>
            </wp:positionV>
            <wp:extent cx="3195320" cy="727710"/>
            <wp:effectExtent l="0" t="0" r="0" b="0"/>
            <wp:wrapTight wrapText="bothSides">
              <wp:wrapPolygon edited="0">
                <wp:start x="3092" y="1134"/>
                <wp:lineTo x="2771" y="1986"/>
                <wp:lineTo x="2189" y="5106"/>
                <wp:lineTo x="2126" y="8237"/>
                <wp:lineTo x="2448" y="10223"/>
                <wp:lineTo x="2834" y="10223"/>
                <wp:lineTo x="1674" y="11359"/>
                <wp:lineTo x="1416" y="12219"/>
                <wp:lineTo x="1416" y="20172"/>
                <wp:lineTo x="11796" y="20172"/>
                <wp:lineTo x="20114" y="19037"/>
                <wp:lineTo x="20051" y="15907"/>
                <wp:lineTo x="13990" y="14772"/>
                <wp:lineTo x="19663" y="14772"/>
                <wp:lineTo x="20243" y="14488"/>
                <wp:lineTo x="20114" y="10223"/>
                <wp:lineTo x="18567" y="5674"/>
                <wp:lineTo x="19083" y="2269"/>
                <wp:lineTo x="18696" y="1986"/>
                <wp:lineTo x="12377" y="1134"/>
                <wp:lineTo x="3092" y="1134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61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32"/>
          <w:szCs w:val="32"/>
        </w:rPr>
      </w:pPr>
      <w:r>
        <w:rPr>
          <w:rFonts w:cs="Calibri" w:ascii="Calibri" w:hAnsi="Calibri"/>
          <w:b/>
          <w:color w:val="071D4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Lavoro: 569mila assunzioni previste dalle imprese a settembre e oltre 1,5 milioni entro novembre</w:t>
      </w:r>
    </w:p>
    <w:p>
      <w:pPr>
        <w:pStyle w:val="Normal"/>
        <w:jc w:val="center"/>
        <w:rPr>
          <w:rFonts w:ascii="Calibri" w:hAnsi="Calibri" w:cs="Calibri"/>
          <w:bCs/>
          <w:spacing w:val="-2"/>
          <w:sz w:val="28"/>
          <w:szCs w:val="28"/>
        </w:rPr>
      </w:pPr>
      <w:r>
        <w:rPr>
          <w:rFonts w:cs="Calibri" w:ascii="Calibri" w:hAnsi="Calibri"/>
          <w:bCs/>
          <w:spacing w:val="-2"/>
          <w:sz w:val="28"/>
          <w:szCs w:val="28"/>
        </w:rPr>
        <w:t xml:space="preserve">Positive le previsioni delle imprese delle costruzioni e del turismo, in lieve calo la difficolta di reperimento (45,6%)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pacing w:val="-2"/>
          <w:sz w:val="26"/>
          <w:szCs w:val="26"/>
        </w:rPr>
      </w:pPr>
      <w:r>
        <w:rPr>
          <w:rFonts w:cs="Calibri" w:ascii="Calibri" w:hAnsi="Calibri"/>
          <w:bCs/>
          <w:spacing w:val="-2"/>
          <w:sz w:val="26"/>
          <w:szCs w:val="26"/>
        </w:rPr>
      </w:r>
    </w:p>
    <w:p>
      <w:pPr>
        <w:pStyle w:val="Normal"/>
        <w:spacing w:before="0" w:after="120"/>
        <w:rPr>
          <w:rStyle w:val="FootnoteCharacter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4 settembre 2025 – Sono quasi 569mila le opportunità lavorative offerte dalle imprese a settembre e salgono a oltre 1,5 milioni nel trimestre settembre-novembr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Le previsioni evidenziano una flessione di -15mila ingressi programmati (-2,6%) rispetto a settembre 2024 e -30mila (-1,9%) nel confronto con il trimestre settembre-novembre 2024. In leggera flessione (un p.p.) rispetto allo scorso anno la difficoltà di reperimento dei profili ricercati dalle imprese (45,6%)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settemb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vello settoriale, il settore primario programma a settembre circa 44mila contratti, in lieve riduzione rispetto a 12 mesi fa, e nel trimestre settembre-novembre ne prevede poco meno di 114mila. A ricercare maggiormente manodopera sono le imprese del comparto coltivazioni ad albero che programmano quasi 20mila assunzioni nel mese e circa 47mila nel trimestre, seguono poi le imprese che si dedicano alle coltivazioni di campo con circa 12mila lavoratori ricercati nel mese e 33mila nel trimestr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industria nel suo complesso programma 147mila entrate a settembre e 404mila entrate nel trimestre (rispettivamente -5mila entrate e -14mila rispetto agli analoghi periodi del 2024). A settembre le imprese del manifatturiero sono alla ricerca di circa 91mila lavoratori e 251mila tra settembre-novembre, mentre le imprese delle costruzioni ne ricercano 56mila nel mese e 154mila nel trimestre. Tra i principali settori manifatturieri che programmano assunzioni si segnalano la meccatronica con circa 21mila contratti nel mese e 57mila nel trimestre seguita dalle industrie alimentari che ricercano 17mila lavoratori a settembre e 49mila per l’intero trimestre settembre-novembre e dalla metallurgia con 17mila contratti nel mese e 45mila nel trimest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invece 377mila i contratti di lavoro previsti dal settore dei servizi nel mese in corso e circa 1 milione nel trimestre settembre-novembre (in flessione rispettivamente di -9mila entrate e -16mila nel confronto con il 2024). Ad offrire le maggiori opportunità lavorative sono i servizi alle persone che ricercano 97mila lavoratori nel mese e circa 210mila nel trimestre. Seguono il turismo con 96mila richieste nel mese e 255mila nel trimestre e il commercio con 65mila lavoratori nel mese e 207mila nel trimestre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’aspetto dimensionale, positive le aspettative delle imprese fino a 9 dipendenti con +5mila entrate nel mese (+3,0%) e +27mila nel trimestre (+5,7%), mentre risultano in flessione le previsioni nelle restanti fasce dimensionali, con una maggiore intensità nelle imprese di media dimensione tra 50 e 250 dipendenti (-8,6% nel mese e -7,7% nel trimestre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circa 341mila unità, pari al 60,0% del totale, seguiti dai contratti a tempo indeterminato (97mila, 17,0%) e da quelli di somministrazione (50mila, 8,8%)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ttembre, le imprese dichiarano difficoltà di reperimento per 259mila assunzioni programmate (45,6% del totale), confermando come causa prevalente la “mancanza di candidati” con una quota del 29,2%, mentre la “preparazione inadeguata” si attesta al 12,9%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A risentire maggiormente del mismatch sono le industrie metallurgiche e metallifere (67,0% dei profili ricercati dalle imprese è di difficile reperimento), le imprese delle costruzioni (63,5%) e le industrie del tessile, abbigliamento e calzature (56,4%); tra le figure più difficili da trovare sul mercato si evidenziano gli operai specializzati addetti alle rifiniture delle costruzioni (79,8%), i fonditori, saldatori e montatori di carpenteria metallica (74,5%) e i fabbri ferrai costruttori di utensili (73,0%). Difficili da reperire anche i meccanici, montatori e riparatori (66,5%), i tecnici della gestione dei processi produttivi di beni e servizi (64,8%), i tecnici in campo ingegneristico (62,6%) e gli operatori della cura estetica (58,2%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lla ricerca di lavoratori immigrati per coprire circa 75mila ingressi programmati nel mese di settembre, pari al 19,3% del totale contratti. Tra i settori che ricorrono maggiormente alla manodopera straniera si segnalano: agricoltura, silvicoltura, caccia e pesca (il 37,0% degli ingressi programmati sarà coperto da personale immigrato), i servizi operativi di supporto a imprese e persone (31,5%), i servizi di trasporto, logistica e magazzinaggio (26,1%), il turismo (21,3%), le industrie metallurgiche e dei prodotti in metallo (20,6%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livello territoriale positive le aspettative delle imprese del Sud e Isole (+11mila nel mese e +16mila nel trimestre) rispetto allo scorso anno mentre in tutte le altre aree si segnala una flessione della domanda di lavoro soprattutto per le imprese del Nord Ovest (-19mila nel mese e -37mila nel trimestre) seguite da quelle del Centro (-5mila sia nel mese che nel trimestre) e del Nord Est (-2mila nel mese e -4mila nel trimestr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6485890" cy="4226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Agricoltura, silvicoltura, caccia e pesca</w:t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6385560" cy="2193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Agricoltura, silvicoltura, caccia e pesca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16420" cy="2825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276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6898005" cy="3004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701790" cy="3022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6021070" cy="8561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 dei settori primario, industria e servizi. La somma delle entrate per ciascun “gruppo esposto”, pertanto, non corrisponde al totale.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247130" cy="5887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12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3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4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6060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16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17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8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9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6060"/>
                                <wp:effectExtent l="0" t="0" r="0" b="0"/>
                                <wp:docPr id="20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settembre riguardano i contratti con una durata di almeno 20 giorni lavorativi programmati dalle imprese del settore primario (agricoltura, silvicoltura, caccia e pesca), dell'industria e dei servizi iscritte al Registro Imprese delle Camere di Commercio, aventi almeno 1 lavoratore alle dipendenze. Le previsioni sono state acquisite nel periodo 9 luglio 2025 - 25 luglio 2025, utilizzando principalmente la tecnica di compilazione in modalità CAWI attraverso le interviste realizzate presso circa 113.000 impre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0:00Z</dcterms:created>
  <dc:creator>Ufficio Stampa</dc:creator>
  <dc:description/>
  <cp:keywords/>
  <dc:language>en-US</dc:language>
  <cp:lastModifiedBy>Alessandra Altina</cp:lastModifiedBy>
  <cp:lastPrinted>2025-07-29T17:19:00Z</cp:lastPrinted>
  <dcterms:modified xsi:type="dcterms:W3CDTF">2025-09-04T09:40:00Z</dcterms:modified>
  <cp:revision>5</cp:revision>
  <dc:subject/>
  <dc:title>Comunicato stampa</dc:title>
</cp:coreProperties>
</file>