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mallCaps/>
          <w:sz w:val="28"/>
          <w:szCs w:val="32"/>
        </w:rPr>
      </w:pPr>
      <w:r>
        <w:rPr>
          <w:rFonts w:cs="Calibri" w:ascii="Calibri" w:hAnsi="Calibri"/>
          <w:bCs/>
          <w:smallCaps/>
          <w:sz w:val="28"/>
          <w:szCs w:val="32"/>
        </w:rPr>
        <w:t>Conferenza nazionale delle Camere di commercio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L’energia cara colpisce soprattutto le imprese più piccole,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che, in 4 casi su 10, non hanno una strategia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Prete: “Più informazione sulle energie rinnovabili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per ridurre la dipendenza dal fossile (e dall’estero)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Paragrafoelenco"/>
        <w:spacing w:lineRule="auto" w:line="256" w:before="0" w:after="0"/>
        <w:ind w:left="0" w:hanging="0"/>
        <w:contextualSpacing/>
        <w:jc w:val="both"/>
        <w:rPr/>
      </w:pPr>
      <w:r>
        <w:rPr>
          <w:rFonts w:cs="Calibri"/>
          <w:sz w:val="24"/>
        </w:rPr>
        <w:t xml:space="preserve">Cagliari, 18 settembre 2025 – La bolletta energetica italiana ad agosto è stata più salata del 41% rispetto a quella della Germania e del 26% rispetto a quella della Francia. Ed il suo peso si fa sentire soprattutto sulle piccole aziende che, nel 26% dei casi (contro il 19% delle medio-grandi imprese) dichiarano un aumento dei prezzi compreso tra il 50 e il 100%. Per entrambe le dimensioni ciò si traduce in una riduzione dei margini (69% delle imprese fino a 50 dipendenti e 75% delle aziende con 50-499 dipendenti), in un freno agli investimenti (13% per le piccole, 12% delle medio-grandi) e in una riduzione della produzione e del fatturato (5% per le Pmi, 7% per le imprese più grandi). Se l’aggravio per tutte le imprese di una bolletta “salata” è quindi consistente, il problema è che il 42% delle Pmi (contro il 18% delle medio-grandi imprese) non sa quale strategia adottare per contenere i costi. E questo proprio in una fase delicatissima per l’introduzione dei dazi dagli Usa. </w:t>
      </w:r>
    </w:p>
    <w:p>
      <w:pPr>
        <w:pStyle w:val="Paragrafoelenco"/>
        <w:spacing w:lineRule="auto" w:line="256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Lo mostrano le indagini di </w:t>
      </w:r>
      <w:r>
        <w:rPr>
          <w:rFonts w:cs="Calibri" w:ascii="Calibri" w:hAnsi="Calibri"/>
          <w:b/>
          <w:bCs/>
        </w:rPr>
        <w:t>Unioncamere</w:t>
      </w:r>
      <w:r>
        <w:rPr>
          <w:rFonts w:cs="Calibri" w:ascii="Calibri" w:hAnsi="Calibri"/>
        </w:rPr>
        <w:t xml:space="preserve">, col contributo del Centro studi Tagliacarne, che fanno da sfondo alla </w:t>
      </w:r>
      <w:r>
        <w:rPr>
          <w:rFonts w:cs="Calibri" w:ascii="Calibri" w:hAnsi="Calibri"/>
          <w:b/>
          <w:bCs/>
        </w:rPr>
        <w:t>Conferenza nazionale delle Camere di commercio</w:t>
      </w:r>
      <w:r>
        <w:rPr>
          <w:rFonts w:cs="Calibri" w:ascii="Calibri" w:hAnsi="Calibri"/>
        </w:rPr>
        <w:t xml:space="preserve"> in corso a Cagliari, promossa da Unioncamere e Ministero dell’Ambiente e della Sicurezza energetic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spacing w:lineRule="auto" w:line="256" w:before="0" w:after="0"/>
        <w:ind w:left="0" w:hanging="0"/>
        <w:contextualSpacing/>
        <w:jc w:val="both"/>
        <w:rPr>
          <w:b/>
          <w:b/>
          <w:bCs/>
          <w:i/>
          <w:i/>
          <w:iCs/>
          <w:sz w:val="24"/>
        </w:rPr>
      </w:pPr>
      <w:r>
        <w:rPr>
          <w:rFonts w:cs="Calibri"/>
          <w:sz w:val="24"/>
        </w:rPr>
        <w:t>“</w:t>
      </w:r>
      <w:r>
        <w:rPr>
          <w:rFonts w:cs="Calibri"/>
          <w:i/>
          <w:iCs/>
          <w:sz w:val="24"/>
        </w:rPr>
        <w:t xml:space="preserve">Favorire la messa a terra di tutte le opportunità offerte dalla transizione energetica è tanto più importante in questa fase storica, in cui </w:t>
      </w:r>
      <w:r>
        <w:rPr>
          <w:i/>
          <w:iCs/>
          <w:sz w:val="24"/>
        </w:rPr>
        <w:t xml:space="preserve">il bacino del Mediterraneo, con i nuovi conflitti, ha riacquistato una fortissima centralità, per l’intreccio tra </w:t>
      </w:r>
      <w:r>
        <w:rPr>
          <w:rStyle w:val="StrongEmphasis"/>
          <w:b w:val="false"/>
          <w:bCs w:val="false"/>
          <w:i/>
          <w:iCs/>
          <w:sz w:val="24"/>
        </w:rPr>
        <w:t>crisi globali (energetica, geopolitica)</w:t>
      </w:r>
      <w:r>
        <w:rPr>
          <w:i/>
          <w:iCs/>
          <w:sz w:val="24"/>
        </w:rPr>
        <w:t xml:space="preserve"> e </w:t>
      </w:r>
      <w:r>
        <w:rPr>
          <w:rStyle w:val="StrongEmphasis"/>
          <w:b w:val="false"/>
          <w:bCs w:val="false"/>
          <w:i/>
          <w:iCs/>
          <w:sz w:val="24"/>
        </w:rPr>
        <w:t>opportunità economiche (rotte commerciali, energia verde, infrastrutture)</w:t>
      </w:r>
      <w:r>
        <w:rPr>
          <w:b/>
          <w:bCs/>
          <w:i/>
          <w:iCs/>
          <w:sz w:val="24"/>
        </w:rPr>
        <w:t>,</w:t>
      </w:r>
      <w:r>
        <w:rPr>
          <w:i/>
          <w:iCs/>
          <w:sz w:val="24"/>
        </w:rPr>
        <w:t xml:space="preserve"> che lo trasformano da ‘margine dell’Europa’ a </w:t>
      </w:r>
      <w:r>
        <w:rPr>
          <w:rStyle w:val="StrongEmphasis"/>
          <w:b w:val="false"/>
          <w:bCs w:val="false"/>
          <w:i/>
          <w:iCs/>
          <w:sz w:val="24"/>
        </w:rPr>
        <w:t>snodo strategico globale</w:t>
      </w:r>
      <w:r>
        <w:rPr>
          <w:rStyle w:val="StrongEmphasis"/>
          <w:b w:val="false"/>
          <w:bCs w:val="false"/>
          <w:sz w:val="24"/>
        </w:rPr>
        <w:t xml:space="preserve">”, </w:t>
      </w:r>
      <w:r>
        <w:rPr>
          <w:rFonts w:cs="Calibri"/>
          <w:sz w:val="24"/>
        </w:rPr>
        <w:t xml:space="preserve">ha sottolineato il presidente di </w:t>
      </w:r>
      <w:r>
        <w:rPr>
          <w:rFonts w:cs="Calibri"/>
          <w:b/>
          <w:bCs/>
          <w:sz w:val="24"/>
        </w:rPr>
        <w:t>Unioncamere</w:t>
      </w:r>
      <w:r>
        <w:rPr>
          <w:rFonts w:cs="Calibri"/>
          <w:sz w:val="24"/>
        </w:rPr>
        <w:t xml:space="preserve">, </w:t>
      </w:r>
      <w:r>
        <w:rPr>
          <w:rFonts w:cs="Calibri"/>
          <w:b/>
          <w:bCs/>
          <w:sz w:val="24"/>
        </w:rPr>
        <w:t>Andrea Prete</w:t>
      </w:r>
      <w:r>
        <w:rPr>
          <w:rFonts w:cs="Calibri"/>
          <w:sz w:val="24"/>
        </w:rPr>
        <w:t>. “</w:t>
      </w:r>
      <w:r>
        <w:rPr>
          <w:rFonts w:cs="Calibri"/>
          <w:i/>
          <w:iCs/>
          <w:sz w:val="24"/>
        </w:rPr>
        <w:t xml:space="preserve">Le Camere di commercio, nell'ambito della collaborazione con il Ministero dell'Ambiente, stanno realizzando campagne di comunicazione e informazione, investendo soprattutto nella promozione delle comunità energetiche rinnovabili (CER), finalizzate a realizzare impianti fotovoltaici di ultima generazione anche per piccole comunità. Sappiamo bene – ha aggiunto il presidente di Unioncamere - che il peso di queste infrastrutture non stravolgerà il mix di approvvigionamento energetico del nostro Paese, ma il nostro obiettivo è favorire quella cultura e quella consapevolezza sulle energie rinnovabili che ancora oggi sconta un divario di informazione nei nostri territori”. </w:t>
      </w:r>
    </w:p>
    <w:p>
      <w:pPr>
        <w:pStyle w:val="Paragrafoelenco"/>
        <w:spacing w:lineRule="auto" w:line="256" w:before="0" w:after="0"/>
        <w:ind w:left="0" w:hanging="0"/>
        <w:contextualSpacing/>
        <w:jc w:val="both"/>
        <w:rPr>
          <w:rFonts w:cs="Calibri"/>
          <w:b/>
          <w:b/>
          <w:bCs/>
          <w:i/>
          <w:i/>
          <w:iCs/>
          <w:sz w:val="24"/>
        </w:rPr>
      </w:pPr>
      <w:r>
        <w:rPr>
          <w:rFonts w:cs="Calibri"/>
          <w:b/>
          <w:bCs/>
          <w:i/>
          <w:iCs/>
          <w:sz w:val="24"/>
        </w:rPr>
      </w:r>
    </w:p>
    <w:p>
      <w:pPr>
        <w:pStyle w:val="Paragrafoelenco"/>
        <w:spacing w:lineRule="auto" w:line="256" w:before="0" w:after="0"/>
        <w:ind w:left="0" w:hanging="0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Secondo Eurobarometro, il costo dell’energia è la seconda barriera agli investimenti per le nostre imprese (lo dichiara il 24% delle aziende, la prima barriera è la burocrazia), in netta crescita rispetto al 13% di cinque anni fa. Il Fondo monetario internazionale certifica del resto che nei primi 8 mesi del 2025 il prezzo degli energetici è ancora superiore di circa il 30% rispetto alla media del 2019. Il nostro Paese, che dipende per l’80% da fonti energetiche estere di origine fossile, dovrebbe investire – secondo il PNIEC - </w:t>
      </w:r>
      <w:r>
        <w:rPr>
          <w:sz w:val="24"/>
        </w:rPr>
        <w:t>174 miliardi di euro in tecnologie, processi e infrastrutture per la trasformazione del sistema energet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e analisi Unioncamere mostrano che le problematiche di approvvigionamento energetico riguardano un’impresa manifatturiera su cinque. Il segmento delle piccole imprese è però quello dove c’è maggiore incertezza nell’adottare misure di reazione: il 42% delle imprese con meno di 49 addetti non pensa di adottare una strategia al riguardo, contro il 18% di quelle tra 50 e 499 dipendenti.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Bisogna quindi spingere sulle opportunità ma evitare i rischi di appesantimento. Quasi la metà delle imprese italiane vede nella transizione energetica un’opportunità (47,2%), ma per un terzo circa (31,7%) rappresenta un aumento dei costi e un appesantimento burocratico. 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2725" cy="212725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2725" cy="212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22352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2725" cy="212725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725" cy="212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22352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" w:hAnsi="Apto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P1">
    <w:name w:val="p1"/>
    <w:basedOn w:val="Normal"/>
    <w:qFormat/>
    <w:pPr>
      <w:jc w:val="left"/>
    </w:pPr>
    <w:rPr>
      <w:rFonts w:ascii="Helvetica" w:hAnsi="Helvetica" w:cs="Helvetic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4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5-09-16T15:30:00Z</dcterms:modified>
  <cp:revision>10</cp:revision>
  <dc:subject/>
  <dc:title>comunicato stampa</dc:title>
</cp:coreProperties>
</file>