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lgs incentivi, Unioncamere: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olo una impresa su 5 conosce le opportunità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Serve last resort per informazione e assistenza alle impres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Roma, 23 settembre 2025 – Solo una impresa su cinque conosce gli incentivi </w:t>
      </w:r>
      <w:r>
        <w:rPr>
          <w:rFonts w:cs="Calibri" w:ascii="Calibri" w:hAnsi="Calibri"/>
        </w:rPr>
        <w:t>a disposizione per il suo settore merceologico e per il suo territorio. Un terzo delle Pmi ne viene a conoscenza per contatti con il mondo della consulenza</w:t>
      </w:r>
      <w:r>
        <w:rPr>
          <w:rFonts w:cs="Calibri" w:ascii="Calibri" w:hAnsi="Calibri"/>
          <w:szCs w:val="24"/>
        </w:rPr>
        <w:t xml:space="preserve">. Per questo, </w:t>
      </w:r>
      <w:r>
        <w:rPr>
          <w:rFonts w:cs="Calibri" w:ascii="Calibri" w:hAnsi="Calibri"/>
        </w:rPr>
        <w:t xml:space="preserve">Negli ultimi anni il sistema delle Camere di commercio ha investito molto in tema di incentivi, soprattutto sul fronte dell'informazione e del supporto alle aziende, assistendo migliaia di impre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 ha detto Giuseppe Tripoli, segretario generale di Unioncamere, in audizione davanti alle commissioni riunite Attività produttive della Camera e Industria del Senato, nell’ambito dell’esame dello schema di decreto legislativo recante codice degli incentiv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'è un gap di informazione che riguarda le aziende medio piccole e un deficit di supporto operativo, ha sottolineato il segretario generale di Unioncamere. </w:t>
      </w:r>
      <w:r>
        <w:rPr>
          <w:rFonts w:cs="Calibri" w:ascii="Calibri" w:hAnsi="Calibri"/>
          <w:szCs w:val="24"/>
        </w:rPr>
        <w:t xml:space="preserve">Serve un last resort, una struttura “perno” che segua tutti i passaggi, dall’ideazione alla messa a terra degli incentivi, aiutando le imprese, soprattutto le piccole e medie, a cogliere le opportunità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"Il dlgs è fatto bene, razionalizza bene una serie di priorità, ma va rafforzato nell’implementazione e attuazione - ha detto Tripoli -. Sarebbe importante che venga individuata una struttura stabilmente presente in tutte le fasi del ciclo di vita degli incentivi, dalla progettazione all'esecuzione degli interventi. E noi pensiamo possano essere l’Unioncamere e il sistema camerale a fare ciò”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3:00Z</dcterms:created>
  <dc:creator>Ufficio Stampa</dc:creator>
  <dc:description/>
  <cp:keywords/>
  <dc:language>en-US</dc:language>
  <cp:lastModifiedBy>Alessandra Altina</cp:lastModifiedBy>
  <cp:lastPrinted>2025-09-23T11:00:00Z</cp:lastPrinted>
  <dcterms:modified xsi:type="dcterms:W3CDTF">2025-09-23T11:12:00Z</dcterms:modified>
  <cp:revision>6</cp:revision>
  <dc:subject/>
  <dc:title>comunicato stampa</dc:title>
</cp:coreProperties>
</file>