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" w:hAnsi="Fedra Sans Std Demi" w:cs="Calibri"/>
          <w:b/>
          <w:b/>
          <w:color w:val="071D49"/>
          <w:szCs w:val="24"/>
        </w:rPr>
      </w:pPr>
      <w:r>
        <w:rPr>
          <w:rFonts w:cs="Calibri" w:ascii="Fedra Sans Std Demi" w:hAnsi="Fedra Sans Std Demi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" w:hAnsi="Fedra Sans Std Demi" w:cs="Calibri"/>
          <w:color w:val="071D49"/>
          <w:szCs w:val="24"/>
          <w:lang w:val="en-US" w:eastAsia="en-US"/>
        </w:rPr>
      </w:pPr>
      <w:r>
        <w:rPr>
          <w:rFonts w:cs="Calibri" w:ascii="Fedra Sans Std Demi" w:hAnsi="Fedra Sans Std Demi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" w:hAnsi="Fedra Sans Std Demi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urochambres Economic Forum 201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Sessione di apertura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7 ottobre ore 14,00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Grand Hotel Plaz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Roma - Via del Corso, 126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ma, 04 ottobre 2019 – Individuare misure efficaci per aiutare le imprese ad affrontare la transizione verso una crescita sostenibile. E’ questo il tema al centro della  terza edizione del Forum Economico di EUROCHAMBRES e sul quale si confronteranno il 7 e l’8 ottobre a Roma i vertici dell’Associazione - che rappresenta la rete delle 1.700 Camere di commercio, presenti in 43 Paesi europei, alla quale fanno riferimento oltre 20 milioni di imprese-, insieme a autorevoli esponenti delle istituzioni italiane e dell’U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Apriranno i lavori del 7 ottobre il </w:t>
      </w:r>
      <w:r>
        <w:rPr>
          <w:rFonts w:cs="Calibri" w:ascii="Calibri" w:hAnsi="Calibri"/>
          <w:b/>
          <w:szCs w:val="24"/>
        </w:rPr>
        <w:t xml:space="preserve">presidente di Eurochambres, </w:t>
      </w:r>
      <w:r>
        <w:rPr>
          <w:rFonts w:cs="Calibri" w:ascii="Calibri" w:hAnsi="Calibri"/>
          <w:b/>
          <w:bCs/>
          <w:szCs w:val="24"/>
        </w:rPr>
        <w:t xml:space="preserve">Christoph Leitl, e il vice presidente vicario di Unioncamere, Andrea Prete. Seguiranno gli interventi del  portavoce dell’ASviS,  Enrico Giovannini, e del  Sottosegretario di Stato al Ministero dello sviluppo economico, Alessandra Todde. 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 lavori proseguiranno nella giornata del 7 e dell’8 con due sessioni, ognuna delle quali formata da 3 gruppi paralleli che si confronteranno sul ruolo delle Camere di commercio nei seguenti ambiti: strumenti finanziari a favore della transizione sostenibile delle Pmi; internazionalizzazione e opportunità di business al di fuori dell’Ue; riduzione del gap fra domanda e offerta di competenze lavorative; digitalizzazione e nuove modalità organizzative delle Camere di commercio; sviluppo del potenziale imprenditoriale in Europa; rafforzamento del mercato unico.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charset w:val="00"/>
    <w:family w:val="swiss"/>
    <w:pitch w:val="variable"/>
  </w:font>
  <w:font w:name="Fedra Sans St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" w:hAnsi="Fedra Sans Std Light" w:cs="Fedra Sans Std Light"/>
                                    <w:b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" w:ascii="Fedra Sans Std Light" w:hAnsi="Fedra Sans Std Light"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" w:ascii="Fedra Sans Std Light" w:hAnsi="Fedra Sans Std Light"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06.4704 264-350 /  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" w:hAnsi="Fedra Sans Std Light" w:cs="Fedra Sans Std Light"/>
                              <w:b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" w:ascii="Fedra Sans Std Light" w:hAnsi="Fedra Sans Std Light"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" w:ascii="Fedra Sans Std Light" w:hAnsi="Fedra Sans Std Light"/>
                              <w:color w:val="071D49"/>
                              <w:sz w:val="20"/>
                              <w:lang w:val="it-IT" w:eastAsia="it-IT"/>
                            </w:rPr>
                            <w:t>06.4704 264-350 /  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  <w:lang w:val="en-US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  <w:lang w:val="en-US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02:00Z</dcterms:created>
  <dc:creator>Ufficio Stampa</dc:creator>
  <dc:description/>
  <dc:language>en-US</dc:language>
  <cp:lastModifiedBy>simona.paronetto</cp:lastModifiedBy>
  <cp:lastPrinted>2018-02-28T11:49:00Z</cp:lastPrinted>
  <dcterms:modified xsi:type="dcterms:W3CDTF">2019-10-04T09:02:00Z</dcterms:modified>
  <cp:revision>2</cp:revision>
  <dc:subject/>
  <dc:title>comunicato stampa</dc:title>
</cp:coreProperties>
</file>